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ая программа:</w:t>
      </w:r>
      <w:r>
        <w:rPr>
          <w:rFonts w:cs="Times New Roman" w:ascii="Times New Roman" w:hAnsi="Times New Roman"/>
          <w:sz w:val="24"/>
          <w:szCs w:val="24"/>
        </w:rPr>
        <w:t xml:space="preserve"> Изобразительное искусство и художественный труд.  1-8 класс  под  ред.Б. М. Нем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ая тема:</w:t>
      </w:r>
      <w:r>
        <w:rPr>
          <w:rFonts w:cs="Times New Roman" w:ascii="Times New Roman" w:hAnsi="Times New Roman"/>
          <w:sz w:val="24"/>
          <w:szCs w:val="24"/>
        </w:rPr>
        <w:t xml:space="preserve"> Декор – человек, общество, врем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занятия:</w:t>
      </w:r>
      <w:r>
        <w:rPr>
          <w:rFonts w:cs="Times New Roman" w:ascii="Times New Roman" w:hAnsi="Times New Roman"/>
          <w:sz w:val="24"/>
          <w:szCs w:val="24"/>
        </w:rPr>
        <w:t xml:space="preserve"> О чем рассказывают гербы и эмблемы (1 урок)</w:t>
      </w:r>
    </w:p>
    <w:p>
      <w:pPr>
        <w:pStyle w:val="Normal"/>
        <w:spacing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Цель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формировать у учащихся представление о символическом характере языка герба как отличительного зна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Задачи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1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знакомить с понятиями: геральдика, герб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рассмотреть символическое значение изобразительных элементов и цвета в искусстве геральд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) разработать эскиз герба школ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) 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вать творческий интерес, познавательную активность, ассоциативно-образное мышлени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) воспитывать чувство патриотизма через интерес к школьной жизни, сопричастности к школьному коллектив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етоды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ловесный, наглядный, метод проектов, проблемны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иемы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иалог, коллективное обсуждение, работа в группах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нятия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имволика, геральдика, герб</w:t>
      </w:r>
    </w:p>
    <w:p>
      <w:pPr>
        <w:pStyle w:val="Normal"/>
        <w:spacing w:before="0" w:after="0"/>
        <w:jc w:val="both"/>
        <w:rPr/>
      </w:pPr>
      <w:r>
        <w:rPr/>
        <w:t>Планируемые образовательные результаты учебного занят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3395"/>
        <w:gridCol w:w="2196"/>
      </w:tblGrid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метны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тапредметны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ичностные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мысловое значение изобразительно-декоративных элементов в гербе родного города, в гербах различных русских город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, назы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мволические элементы герба и использовать их при создании собственного проекта гер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рассматриваемых гербах связь конструктивного, декоративного и изобразительного элем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ую композицию герба, добиваясь лаконичности и обобщенности изображения и цветового ре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художественного вку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мирование навыков самостоятельной работы при выполнении практических творческих работ</w:t>
            </w:r>
            <w:r>
              <w:rPr/>
              <w:t>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Учебные универсальные действия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ичностные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</w:rPr>
        <w:t>Действие нравственно-этического оценивания усваиваемого содержания, обеспечивающее личностный моральный выбор на основе социальных и личностных ценностей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егулятивные: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планирован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определение последовательности промежуточных целей с учетом конечного результата; составление плана и последовательности действий).</w:t>
      </w:r>
    </w:p>
    <w:tbl>
      <w:tblPr>
        <w:tblW w:w="10421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209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этап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мин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к урок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подготовки учащихся к активному и сознательному усвоению нового материал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мин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перед вами тема сегодняшнего урока. (слайд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вопросы хотели бы задать мне, для того чтобы понять тему сегодняшнего урок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ового вы хотели б узнать сегодня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ют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чу узн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л (приложение 1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своения новых знани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 мин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lineRule="atLeast" w:line="270" w:before="0" w:after="0"/>
              <w:rPr/>
            </w:pPr>
            <w:r>
              <w:rPr/>
              <w:t>Наша жизнь наполнена символами и знаками.</w:t>
            </w:r>
          </w:p>
          <w:p>
            <w:pPr>
              <w:pStyle w:val="C1"/>
              <w:shd w:fill="FFFFFF" w:val="clear"/>
              <w:spacing w:lineRule="atLeast" w:line="270" w:before="0" w:after="0"/>
              <w:rPr/>
            </w:pPr>
            <w:r>
              <w:rPr/>
              <w:t>Вопрос: Какие знаки и символы вы знаете, и о чем они говорят?</w:t>
            </w:r>
          </w:p>
          <w:p>
            <w:pPr>
              <w:pStyle w:val="C1"/>
              <w:shd w:fill="FFFFFF" w:val="clear"/>
              <w:spacing w:lineRule="atLeast" w:line="270" w:before="0" w:after="0"/>
              <w:rPr>
                <w:rStyle w:val="C2"/>
                <w:color w:val="444444"/>
              </w:rPr>
            </w:pPr>
            <w:r>
              <w:rPr/>
              <w:t>Что такое зна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- это изображение, имеющее только одно, лишь е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енное, узкоспециальное знач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должен как можно лаконичнее и точнее передавать конкретную информацию: разрешать, предупреждать, запрещать. (слайд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1"/>
              <w:shd w:fill="FFFFFF" w:val="clear"/>
              <w:spacing w:lineRule="atLeast" w:line="270" w:before="0" w:after="0"/>
              <w:rPr/>
            </w:pPr>
            <w:r>
              <w:rPr>
                <w:rStyle w:val="C2"/>
              </w:rPr>
              <w:t>Что такое символ?</w:t>
            </w:r>
          </w:p>
          <w:p>
            <w:pPr>
              <w:pStyle w:val="C1"/>
              <w:shd w:fill="FFFFFF" w:val="clear"/>
              <w:spacing w:lineRule="atLeast" w:line="270" w:before="0" w:after="0"/>
              <w:rPr/>
            </w:pPr>
            <w:r>
              <w:rPr/>
              <w:t>Символ</w:t>
            </w:r>
            <w:r>
              <w:rPr>
                <w:b/>
              </w:rPr>
              <w:t xml:space="preserve">- </w:t>
            </w:r>
            <w:r>
              <w:rPr/>
              <w:t>это изображение фигур или предметов, выражающих особый смысл. Это - условное обозначение какого-либо понятия. Символ не сводится к одному значению, он может иметь несколько значений, иногда понятен только в контексте. (слайд 3)</w:t>
            </w:r>
          </w:p>
          <w:p>
            <w:pPr>
              <w:pStyle w:val="C1"/>
              <w:shd w:fill="FFFFFF" w:val="clear"/>
              <w:spacing w:lineRule="atLeast" w:line="27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сть в символах появилась очень давно, ремесленник ставил символическую подпис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 – метка, знак гарантия ка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шло, символы становились все сложнее. Сочетали в себе сразу несколько символов. Передавали по наследству. (слайд 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- « наследст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: когда появились первые гербы?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е первые гербы появились в Западной Европе в средние века.  (слайд 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были личные знаки рыцарей, которые чаще всего размещались  на щитах, на флагах  и на попонах лошадей. Они помогали закованным с головы до ног воинам различать друг друга на расстоянии. Каждый знак, цвет в гербе имел определенное значение и символически рассказывал о том, кто этот человек. Герб был знаком чести рода. Именно в эпоху средневековья в Европе появилось новое искусство и новая наука- геральдика, связанная с составлением гербов.</w:t>
            </w:r>
          </w:p>
          <w:p>
            <w:pPr>
              <w:pStyle w:val="C1"/>
              <w:shd w:fill="FFFFFF" w:val="clear"/>
              <w:spacing w:lineRule="atLeast" w:line="270" w:before="0" w:after="0"/>
              <w:rPr/>
            </w:pPr>
            <w:r>
              <w:rPr/>
              <w:t>(Слайд 6)</w:t>
            </w:r>
          </w:p>
          <w:p>
            <w:pPr>
              <w:pStyle w:val="C1"/>
              <w:shd w:fill="FFFFFF" w:val="clear"/>
              <w:spacing w:lineRule="atLeast" w:line="270" w:before="0" w:after="0"/>
              <w:rPr/>
            </w:pPr>
            <w:r>
              <w:rPr/>
            </w:r>
          </w:p>
          <w:p>
            <w:pPr>
              <w:pStyle w:val="C1"/>
              <w:shd w:fill="FFFFFF" w:val="clear"/>
              <w:spacing w:lineRule="atLeast" w:line="270" w:before="0" w:after="0"/>
              <w:rPr/>
            </w:pPr>
            <w:r>
              <w:rPr>
                <w:rStyle w:val="C2"/>
              </w:rPr>
              <w:t>Задание: посмотрите на гербы разных государств и городов и проанализируйте.  Какие общие черты можно выделить? (форма, цвет, изображение). (слайд 7)</w:t>
            </w:r>
          </w:p>
          <w:p>
            <w:pPr>
              <w:pStyle w:val="C1"/>
              <w:shd w:fill="FFFFFF" w:val="clear"/>
              <w:spacing w:lineRule="atLeast" w:line="270" w:before="0" w:after="0"/>
              <w:rPr>
                <w:rStyle w:val="C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ой герба является щи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лайд 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еральдике встречаются гербы самых разных форм - от простых до весьма сложных. Первоначально форм геральдических щитов повторяла форму боевых, реально существующих, и менялась вместе с развитием оружия. Но со временем в геральдике произошел отход от классических фор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еральдике используются 7 цветов. (слайд 9) (приложение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ый (золотой)- знатность, могущество, богатство, добродетель, сми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 (серебро)-  чистота; нежность, правдив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леный ( темно-красный)- любовь,  смелость, храбр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ой –великодушие, честность, верность, безупречность; не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й-  изобилия и надежды, свобода, радость, т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пурный ( оттенок красного)- могущество, благочестие, умеренность, щедр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- мудрость и печаль, осторожност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крашении гербов использовались фигуры условно-изобразительного характера. (слайд 10) Каждое условное обозначение имеет свое значение (приложение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ее фигур в изображении становилось все боль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, животные, растения, явления, планеты, звезды, предметы быта и труда, оружие, а также фантастические существа- единорог, дракон, сказочные пт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егодняшний день у каждого государства есть свой герб, свой герб есть почти у каждого города. Он рассказывает о самом главном в судьбе города, его внешнем облике, обычаях его жителей. Рассказ ведется на языке симво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1"/>
              <w:shd w:fill="FFFFFF" w:val="clear"/>
              <w:spacing w:lineRule="atLeast" w:line="270" w:before="0" w:after="0"/>
              <w:rPr>
                <w:rStyle w:val="C2"/>
              </w:rPr>
            </w:pPr>
            <w:r>
              <w:rPr>
                <w:rStyle w:val="C2"/>
              </w:rPr>
              <w:t>Задание: рассмотрим герб РФ, ЯНАО, Челябинской обла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ы и эмблемы занимают в нашей жизни гораздо большее место, чем может показаться на первый взгляд. Есть  свои символы, фирменные знаки - у политических партий, университетов, спортивных организаций, обществ, клубов. В последнее время интерес к геральдике все более возраста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 вами являемся представителями ЯНАО. Наши учащиеся часто выезжают на различные конкурсы, соревнования и настала пора для создания своего отличительного знака. Сегодня вам необходимо продумать эскиз герба нашего центра. Прежде чем приступить к работе вспомним основные моменты, которые нам понадобятся при выполнении эскиза.</w:t>
            </w:r>
          </w:p>
          <w:p>
            <w:pPr>
              <w:pStyle w:val="C1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ят прим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, рассужд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, рассужд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, опираясь на раздаточный материа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проверки понимания учащимися нового материал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мин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Зачем людям понадобились отличительные знаки?</w:t>
              <w:br/>
              <w:t>2. О чем может рассказать герб, эмблема?</w:t>
              <w:br/>
              <w:t>3. Что ты можешь рассказать о языке геральдики?</w:t>
              <w:br/>
              <w:t>4. Что означает выражение «прочитать герб»?</w:t>
              <w:b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закрепления нового материал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7 мин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выполнению практической работы «Разработать эскиз герба школ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группы по 4 чело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группа разрабатывает последовательность выполнения мини-проек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мини-проект в группах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инструктажа по  выполнению домашнего зада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мин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ет домашнее задание: обсудить с родителями и разработать эскиз  герба своей семь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 в дневни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ро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мин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 результаты 1 этапа по выполнению мини-проекта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ы узнали нового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о ли это, пригодится ли в жизни?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знавательные: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иск и выделение необходимой информаци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ние осознанно и произвольно строить речевое высказывание в устной форме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</w:rPr>
        <w:t>моделирование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огические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объектов с целью выделения признаков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е причинно-следственных связей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ение логической цепи рассуждений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</w:rPr>
        <w:t>самостоятельное создание способов решения проблем творческого и поискового характера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муникативные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е учебного сотрудничества с учителем и сверстниками – определение целей, функций участников, способов взаимодействия;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</w:rPr>
        <w:t xml:space="preserve">умение с достаточной полнотой и точностью выражать свои мысли в соответствии с задачами и условиями коммуникации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Тип учебного занятия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омбинированный уро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ид учебного занятия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урок - рассужд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Литература: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Изобразительное искусство. Декоративно-прикладное искусство в жизни человека. 5 класс. </w:t>
      </w:r>
      <w:r>
        <w:rPr>
          <w:rStyle w:val="Small1"/>
          <w:rFonts w:cs="Times New Roman" w:ascii="Times New Roman" w:hAnsi="Times New Roman"/>
          <w:color w:val="000000"/>
          <w:sz w:val="24"/>
          <w:szCs w:val="24"/>
          <w:shd w:fill="FFFFFF" w:val="clear"/>
        </w:rPr>
        <w:t>Горяева Н., Островская О.В., Неменский Б.М., М: Просвещение, 2012 г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ева Н. А. Изобразительное искусство. Декоративно- прикладное искусство в жизни человека: 5 кл.: методическое пособие./Н. А. Горяева; под ред. Неменского. – 2-е изд. – М.: Просвещение, 2007. – 109 с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зобразительное искусство. 5 класс: поурочные планы по программе Б. М. Неменского /авт.-сост. Свиридова О. В. – Волгоград: Учитель, 2012 - 170 с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нтернет – ресурс Экскурс в геральдику </w:t>
      </w:r>
      <w:hyperlink r:id="rId2">
        <w:r>
          <w:rPr>
            <w:rStyle w:val="InternetLink"/>
          </w:rPr>
          <w:t>http://www.excurs.ru/pravila.htm</w:t>
        </w:r>
      </w:hyperlink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борудование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1. Лист А4,  гуашь, кисти, баночка для воды, цветная бумага, клей, ножницы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зентация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ультимедийное оборудование: компьютер, проектор, экран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даточный материал «Значение цвета в геральдике», «Значение изображения в геральдик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тапы учебного занятия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center"/>
        <w:rPr/>
      </w:pPr>
      <w:r>
        <w:rPr/>
        <w:t>Для рефлекс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97"/>
        <w:gridCol w:w="319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чу узнать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л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ля рефлекс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97"/>
        <w:gridCol w:w="319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чу узнать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л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ля рефлекс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97"/>
        <w:gridCol w:w="319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чу узнать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л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ля рефлекс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97"/>
        <w:gridCol w:w="319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чу узнать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л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ля рефлекс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97"/>
        <w:gridCol w:w="319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чу узнать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л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вета в геральд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ый (золотой)- знатность, могущество, богатство, добродетель, сми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 (серебро)-  чистота; нежность, правдив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леный ( темно-красный)- любовь,  смелость, храбр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ой –великодушие, честность, верность, безупречность; не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й-  изобилия и надежды, свобода, радость, т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пурный ( оттенок красного)- могущество, благочестие, умеренность, щедр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- мудрость и печаль, осторож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вета в геральд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ый (золотой)- знатность, могущество, богатство, добродетель, сми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 (серебро)-  чистота; нежность, правдив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леный ( темно-красный)- любовь,  смелость, храбр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ой –великодушие, честность, верность, безупречность; не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й-  изобилия и надежды, свобода, радость, т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пурный ( оттенок красного)- могущество, благочестие, умеренность, щедр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- мудрость и печаль, осторож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вета в геральд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ый (золотой)- знатность, могущество, богатство, добродетель, сми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 (серебро)-  чистота; нежность, правдив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леный ( темно-красный)- любовь,  смелость, храбр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ой –великодушие, честность, верность, безупречность; не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й-  изобилия и надежды, свобода, радость, т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пурный ( оттенок красного)- могущество, благочестие, умеренность, щедр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- мудрость и печаль, осторож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вета в геральд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ый (золотой)- знатность, могущество, богатство, добродетель, сми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 (серебро)-  чистота; нежность, правдив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леный ( темно-красный)- любовь,  смелость, храбр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ой –великодушие, честность, верность, безупречность; не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й-  изобилия и надежды, свобода, радость, т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пурный ( оттенок красного)- могущество, благочестие, умеренность, щедр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- мудрость и печаль, осторож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вета в геральд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ый (золотой)- знатность, могущество, богатство, добродетель, сми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 (серебро)-  чистота; нежность, правдив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леный ( темно-красный)- любовь,  смелость, храбр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ой –великодушие, честность, верность, безупречность; не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й-  изобилия и надежды, свобода, радость, т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пурный ( оттенок красного)- могущество, благочестие, умеренность, щедр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- мудрость и печаль, осторож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вета в геральд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ый (золотой)- знатность, могущество, богатство, добродетель, сми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 (серебро)-  чистота; нежность, правдив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леный ( темно-красный)- любовь,  смелость, храбр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ой –великодушие, честность, верность, безупречность; не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й-  изобилия и надежды, свобода, радость, т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пурный ( оттенок красного)- могущество, благочестие, умеренность, щедр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- мудрость и печаль, осторож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животных в геральд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 - символ власти, силы, храбрости, отваги, великодуш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к - символ плодородия, труда и терпения, а также ското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 - совмещающий храбрость льва, зрение орла, силу быка, быстроту оленя и ловкость лис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ака -  символ преданности и повинов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 - символ независ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ца, ягнёнок - символ крот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нь - символ роб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 - символ злости, прожорливости и ал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 - символ предусмотрительности и силы.</w:t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нь - символ воина, перед которым бежит неприятель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н (вепрь) - символ муж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н - символ долгой памя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тицы часто встречаются в геральдике, в общем выражая идею активной жи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ёл - символ власти и господства, великодушия и прозорлив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ин - символ тщесла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ликан - символ родительской люб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 - символ долголе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авль (с камнем в одной лапе) - символ бди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а - символ мудр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ком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чела - символ трудолюб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вей - также символ трудолюб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очка - эмблема непостоян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ские живот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ьфин  - эмблема си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й, который может быть и драконом - символ предосторожности и мудрости; поражаемый героем символизирует зло, свернувшийся кольцом символизирует вечность, ползущий - символ печали, раздора, неблагодарности, зависти; пьющий из чаши - символ медиц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 - символ крепости и си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вковое дерево - символ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ма - символ долговеч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2">
    <w:name w:val="c2"/>
    <w:basedOn w:val="Style14"/>
    <w:qFormat/>
    <w:rPr/>
  </w:style>
  <w:style w:type="character" w:styleId="Small1">
    <w:name w:val="small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curs.ru/pravila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6:55:00Z</dcterms:created>
  <dc:creator>Владелец</dc:creator>
  <dc:description/>
  <cp:keywords/>
  <dc:language>en-US</dc:language>
  <cp:lastModifiedBy>student12</cp:lastModifiedBy>
  <dcterms:modified xsi:type="dcterms:W3CDTF">2020-10-10T17:08:00Z</dcterms:modified>
  <cp:revision>4</cp:revision>
  <dc:subject/>
  <dc:title/>
</cp:coreProperties>
</file>