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КСОУ «Балезинская общеобразовательная школа – интерн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»</w:t>
      </w:r>
    </w:p>
    <w:p>
      <w:pPr>
        <w:pStyle w:val="Style16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клад </w:t>
      </w:r>
    </w:p>
    <w:p>
      <w:pPr>
        <w:pStyle w:val="Style16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Дидактическая игра как средство развития познавательного интереса у детей с ОВЗ» </w:t>
      </w:r>
    </w:p>
    <w:p>
      <w:pPr>
        <w:pStyle w:val="Style16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: Яковлева Мария Владимировна, учитель математи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ознавательный интерес – избирательная направленность личности на предметы и явления окружающие действительность. Эта направленность характеризуется постоянным стремлением к познанию, к новым, более полным и глубоким знаниям. Систематически укрепляясь и развиваясь познавательный интерес становится основой положительного отношения к учению. Под его влиянием у человека постоянно возникают вопросы, ответы на которые он сам постоянно и активно ищет. При этом поисковая деятельность школьника совершается с увлечением, он испытывает эмоциональный подъем, радость от удачи. Вот почему для поддержания познавательного интереса важно учить школьников умению в знакомом видеть новое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нтересы людей чрезвычайно разнообразны, как разнообразна человеческая деятельность. Различают следующие виды познавательных интересов:</w:t>
      </w:r>
    </w:p>
    <w:p>
      <w:pPr>
        <w:pStyle w:val="Normal"/>
        <w:ind w:firstLine="567"/>
        <w:jc w:val="both"/>
        <w:rPr/>
      </w:pPr>
      <w:r>
        <w:rPr/>
        <w:t>1. По направленности:</w:t>
      </w:r>
    </w:p>
    <w:p>
      <w:pPr>
        <w:pStyle w:val="Normal"/>
        <w:ind w:firstLine="567"/>
        <w:jc w:val="both"/>
        <w:rPr/>
      </w:pPr>
      <w:r>
        <w:rPr>
          <w:bCs/>
        </w:rPr>
        <w:t>1) непосредственный интерес</w:t>
      </w:r>
      <w:r>
        <w:rPr/>
        <w:t xml:space="preserve"> – это интерес к самому процессу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>2) опосредованный интерес</w:t>
      </w:r>
      <w:r>
        <w:rPr/>
        <w:t xml:space="preserve"> – это интерес к результатам деятельности. </w:t>
      </w:r>
    </w:p>
    <w:p>
      <w:pPr>
        <w:pStyle w:val="Normal"/>
        <w:ind w:firstLine="567"/>
        <w:jc w:val="both"/>
        <w:rPr/>
      </w:pPr>
      <w:r>
        <w:rPr/>
        <w:t>Наиболее благоприятными для активной и продуктивной деятельности личности является правильное соотношение непосредственного и опосредованного интересов.</w:t>
      </w:r>
    </w:p>
    <w:p>
      <w:pPr>
        <w:pStyle w:val="Normal"/>
        <w:ind w:firstLine="567"/>
        <w:jc w:val="both"/>
        <w:rPr/>
      </w:pPr>
      <w:r>
        <w:rPr/>
        <w:t xml:space="preserve">2. По уровню деятельности:  </w:t>
      </w:r>
    </w:p>
    <w:p>
      <w:pPr>
        <w:pStyle w:val="Normal"/>
        <w:ind w:firstLine="567"/>
        <w:jc w:val="both"/>
        <w:rPr/>
      </w:pPr>
      <w:r>
        <w:rPr/>
        <w:t>1) пассивные интересы – это созерцание деятельностью.</w:t>
      </w:r>
    </w:p>
    <w:p>
      <w:pPr>
        <w:pStyle w:val="Normal"/>
        <w:ind w:firstLine="567"/>
        <w:jc w:val="both"/>
        <w:rPr/>
      </w:pPr>
      <w:r>
        <w:rPr/>
        <w:t>2) активные интересы – сама деятельность.</w:t>
      </w:r>
    </w:p>
    <w:p>
      <w:pPr>
        <w:pStyle w:val="Normal"/>
        <w:ind w:firstLine="567"/>
        <w:jc w:val="both"/>
        <w:rPr/>
      </w:pPr>
      <w:r>
        <w:rPr/>
        <w:t>3. По характеру: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1)аморфные интересы - без тенденции развития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2)многосторонние – широкие интересы - побуждает искать и находить новое во всех областях предметного мира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3)локальные – стержневые интересы - сосредоточены на одной - двух смежных или полярных областях деятельности. </w:t>
      </w:r>
    </w:p>
    <w:p>
      <w:pPr>
        <w:pStyle w:val="Normal"/>
        <w:ind w:firstLine="567"/>
        <w:jc w:val="both"/>
        <w:rPr/>
      </w:pPr>
      <w:r>
        <w:rPr/>
        <w:t>4. По содержанию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) гуманитарные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) математико-технические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3) естественно - географические и т. д.</w:t>
      </w:r>
    </w:p>
    <w:p>
      <w:pPr>
        <w:pStyle w:val="Normal"/>
        <w:ind w:firstLine="567"/>
        <w:jc w:val="both"/>
        <w:rPr/>
      </w:pPr>
      <w:r>
        <w:rPr/>
        <w:t>5. По времени  угасания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)эпизодические интересы -  возникают ситуативно в процессе деятельности и угасают с ее окончанием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2) постоянные интересы  становятся устойчивой   личностной характеристикой. </w:t>
      </w:r>
    </w:p>
    <w:p>
      <w:pPr>
        <w:pStyle w:val="Normal"/>
        <w:ind w:firstLine="567"/>
        <w:jc w:val="both"/>
        <w:rPr/>
      </w:pPr>
      <w:r>
        <w:rPr/>
        <w:t>Интерес — это эмоционально-познавательное отношение к предмету или действию, которое побуждает к познанию непосредственно, независимо от других мотивов.</w:t>
      </w:r>
    </w:p>
    <w:p>
      <w:pPr>
        <w:pStyle w:val="Normal"/>
        <w:ind w:firstLine="567"/>
        <w:jc w:val="both"/>
        <w:rPr/>
      </w:pPr>
      <w:r>
        <w:rPr/>
        <w:t>Развитие интересов и потребностей взаимосвязано. К начальному проявлению познавательного интереса следует отнести желание умственно отсталого ребенка поближе познакомиться с попавшим в поле зрения предметом. Этот интерес неустойчив, ситуативен. С исчезновением вызвавшей интерес ситуации он утрачивается. Подобное элементарное проявление интереса свойственно всем группам обучающихся коррекционной школы. Устойчивый же личностный интерес характеризуется познавательной устойчивой направленностью. Для его возникновения у умственно отсталых детей требуется специальная длительная и кропотливая работа.</w:t>
      </w:r>
    </w:p>
    <w:p>
      <w:pPr>
        <w:pStyle w:val="Normal"/>
        <w:ind w:firstLine="567"/>
        <w:jc w:val="both"/>
        <w:rPr/>
      </w:pPr>
      <w:r>
        <w:rPr/>
        <w:t>В ходе специальных исследований было установлено поэтапное формирование познавательных интересов у умственно отсталых детей.</w:t>
      </w:r>
    </w:p>
    <w:p>
      <w:pPr>
        <w:pStyle w:val="Normal"/>
        <w:ind w:firstLine="567"/>
        <w:jc w:val="both"/>
        <w:rPr/>
      </w:pPr>
      <w:r>
        <w:rPr/>
        <w:t>На первом этапе интерес тесно связан с занимательностью и вызывается внешними факторами: использованием нового и интересного материала, игр, красочной наглядности. На этом этапе интерес неустойчив, однако он все же способствует созданию положительного отношения к деятельности.</w:t>
      </w:r>
    </w:p>
    <w:p>
      <w:pPr>
        <w:pStyle w:val="Normal"/>
        <w:ind w:firstLine="567"/>
        <w:jc w:val="both"/>
        <w:rPr/>
      </w:pPr>
      <w:r>
        <w:rPr/>
        <w:t>На втором этапе возникает интерес к процессу занятий: письму, решению примеров, чтению и пр. Здесь все еще доминируют внешние моменты (мастерство учителя, используемые им на уроке приемы и виды работ и т. д.). Однако интерес поддерживается выполнением учебных задач.</w:t>
      </w:r>
    </w:p>
    <w:p>
      <w:pPr>
        <w:pStyle w:val="Normal"/>
        <w:ind w:firstLine="567"/>
        <w:jc w:val="both"/>
        <w:rPr/>
      </w:pPr>
      <w:r>
        <w:rPr/>
        <w:t>На третьем этапе интерес проявляется непосредственно к содержанию изучаемого материала. Возникают стремление и способность применять полученные знания на практике. Направляющая роль в формировании интереса принадлежит учителю. Однако при этом ребенок является активным деятелем в процессе развития интереса.</w:t>
      </w:r>
    </w:p>
    <w:p>
      <w:pPr>
        <w:pStyle w:val="Normal"/>
        <w:ind w:firstLine="567"/>
        <w:jc w:val="both"/>
        <w:rPr/>
      </w:pPr>
      <w:r>
        <w:rPr/>
        <w:t>На четвертом этапе развития интереса ведущая роль принадлежит творческой деятельности. Однако она не получает должной выраженности ввиду недоразвития высших форм мышления и познавательных потребностей.</w:t>
      </w:r>
    </w:p>
    <w:p>
      <w:pPr>
        <w:pStyle w:val="Normal"/>
        <w:ind w:firstLine="567"/>
        <w:jc w:val="both"/>
        <w:rPr/>
      </w:pPr>
      <w:r>
        <w:rPr/>
        <w:t>По уровню действенности различают активные и пассивные интересы. Обучающимся коррекционной школы более свойственны пассивные интересы. Школьники с умственной отсталостью ограничиваются восприятием интересующего их объекта, не стремясь проникнуть в его суть, познать глубже. Интересы умственно отсталых бедны по содержанию, односторонни, поверхностны.</w:t>
      </w:r>
    </w:p>
    <w:p>
      <w:pPr>
        <w:pStyle w:val="Normal"/>
        <w:ind w:firstLine="567"/>
        <w:jc w:val="both"/>
        <w:rPr/>
      </w:pPr>
      <w:r>
        <w:rPr/>
        <w:t xml:space="preserve">О наличии познавательного интереса  у обучающихся  с нарушением интеллекта можно судить по  следующим проявлениям и признакам:  </w:t>
      </w:r>
    </w:p>
    <w:p>
      <w:pPr>
        <w:pStyle w:val="Normal"/>
        <w:ind w:firstLine="567"/>
        <w:jc w:val="both"/>
        <w:rPr/>
      </w:pPr>
      <w:r>
        <w:rPr/>
        <w:t>1. Проявлением интереса учащихся в учебном процессе является их интеллектуальная активность. (Вопросы ученика, обращённые к учителю, по существу предмета; стремление  учащихся по собственному побуждению участвовать в деятельности, в обсуждении поднятых на уроке вопросов, в дополнениях, поправках ответов товарищей, в желании высказать свою точку зрения; активное оперирование приобретённым багажом знаний и умений);</w:t>
      </w:r>
    </w:p>
    <w:p>
      <w:pPr>
        <w:pStyle w:val="Normal"/>
        <w:ind w:firstLine="567"/>
        <w:jc w:val="both"/>
        <w:rPr/>
      </w:pPr>
      <w:r>
        <w:rPr/>
        <w:t>2. Другим параметром является эмоционально благополучный фон познавательной деятельности ученика (относительная сосредоточенность внимания и слабая отвлекаемость; стремление ученика преодолеть трудности;  поглощённость деятельностью, несмотря на посторонние раздражители; реакции учащихся на звонок с урока).</w:t>
      </w:r>
    </w:p>
    <w:p>
      <w:pPr>
        <w:pStyle w:val="Normal"/>
        <w:ind w:firstLine="567"/>
        <w:jc w:val="both"/>
        <w:rPr/>
      </w:pPr>
      <w:r>
        <w:rPr/>
        <w:t>3. Распознавание познавательного интереса возможно не только в сфере учебной деятельности, но и за её пределами, так как школьник руководствуется интересом не только на уроках. Наоборот, его свободная деятельность в ещё большей мере раскрывает нам и характер, и глубину, и локализацию, и осознание познавательного интереса.</w:t>
      </w:r>
    </w:p>
    <w:p>
      <w:pPr>
        <w:pStyle w:val="Normal"/>
        <w:ind w:firstLine="567"/>
        <w:jc w:val="both"/>
        <w:rPr/>
      </w:pPr>
      <w:r>
        <w:rPr/>
        <w:t>Познавательный интерес выражен в своём развитии различными состояниями. Условно различают последовательные стадии его развития: любопытство, любознательность, познавательный интерес, теоретический интерес. И хотя эти стадии выделяются чисто условно, наиболее характерные их признаки являются общепризнанными.</w:t>
      </w:r>
    </w:p>
    <w:p>
      <w:pPr>
        <w:pStyle w:val="Normal"/>
        <w:ind w:firstLine="567"/>
        <w:jc w:val="both"/>
        <w:rPr/>
      </w:pPr>
      <w:r>
        <w:rPr/>
        <w:t xml:space="preserve">Любопытство — элементарная стадия избирательного отношения, которая обусловлена чисто внешними, часто неожиданными обстоятельствами, привлекающими внимание человека. Для умственно отсталого школьника эта элементарная ориентировка, связанная с новизной ситуации, имеет особую значимость, хотя эта стадия ещё не обнаруживает подлинного стремления к познанию, но она может послужить его начальным толчком. </w:t>
      </w:r>
    </w:p>
    <w:p>
      <w:pPr>
        <w:pStyle w:val="Normal"/>
        <w:ind w:firstLine="567"/>
        <w:jc w:val="both"/>
        <w:rPr/>
      </w:pPr>
      <w:r>
        <w:rPr/>
        <w:t>Любознательность — ценное состояние личности. Она характеризуется стремлением человека проникнуть за пределы увиденного. На этой стадии интереса у умственно-отсталых школьников обнаруживаются достаточно сильные выражения эмоций, удовлетворённость деятельностью. Эта  стадия  является стартовой площадкой для зарождения познавательного интереса.</w:t>
      </w:r>
    </w:p>
    <w:p>
      <w:pPr>
        <w:pStyle w:val="Normal"/>
        <w:ind w:firstLine="567"/>
        <w:jc w:val="both"/>
        <w:rPr/>
      </w:pPr>
      <w:r>
        <w:rPr/>
        <w:t xml:space="preserve">Познавательный интерес на пути своего развития обычно характеризуется познавательной активностью, явной избирательной направленностью учебных предметов, мотивацией, в которой главное место занимают познавательные мотивы. </w:t>
      </w:r>
    </w:p>
    <w:p>
      <w:pPr>
        <w:pStyle w:val="Normal"/>
        <w:ind w:firstLine="567"/>
        <w:jc w:val="both"/>
        <w:rPr/>
      </w:pPr>
      <w:r>
        <w:rPr/>
        <w:t>Теоретический интерес связан как со стремлением к познанию сложных теоретических вопросов и проблем конкретной науки, так и с использованием их как инструмента познания. Эта ступень активного воздействия человека на мир, на его переустройство. Умственно отсталые школьники на данную стадию не переходят.</w:t>
      </w:r>
    </w:p>
    <w:p>
      <w:pPr>
        <w:pStyle w:val="Normal"/>
        <w:ind w:firstLine="567"/>
        <w:jc w:val="both"/>
        <w:rPr/>
      </w:pPr>
      <w:r>
        <w:rPr/>
        <w:t>В интеллектуальной деятельности, протекающей под влиянием познавательного интереса, проявляется: активный поиск, догадка, исследовательский подход, готовность к решению задач.</w:t>
      </w:r>
    </w:p>
    <w:p>
      <w:pPr>
        <w:pStyle w:val="Normal"/>
        <w:ind w:firstLine="567"/>
        <w:jc w:val="both"/>
        <w:rPr/>
      </w:pPr>
      <w:r>
        <w:rPr/>
        <w:t xml:space="preserve">Познавательный интерес выступает как ценнейший мотив учебной деятельности школьников, и это наиболее существенное его проявление. Он усиливает и углубляет другие познавательные мотивы, с которыми он переплетается и взаимодействует: возможность получать знания, узнавать новое, успехи в учении и др.  </w:t>
      </w:r>
    </w:p>
    <w:p>
      <w:pPr>
        <w:pStyle w:val="Normal"/>
        <w:ind w:firstLine="567"/>
        <w:jc w:val="both"/>
        <w:rPr/>
      </w:pPr>
      <w:r>
        <w:rPr/>
        <w:t>Повышение интереса на уроках математики может достигаться следующим образом:</w:t>
      </w:r>
    </w:p>
    <w:p>
      <w:pPr>
        <w:pStyle w:val="Normal"/>
        <w:ind w:firstLine="567"/>
        <w:jc w:val="both"/>
        <w:rPr/>
      </w:pPr>
      <w:r>
        <w:rPr/>
        <w:t xml:space="preserve">1) Обогащение содержания материалом по истории науки, который часто встречается на страницах учебника. </w:t>
        <w:br/>
        <w:t>2) Решение задач повышенной трудности и нестандартных задач. Подбор заданий осуществляется из рабочих тетрадей, дидактических материалов.</w:t>
        <w:br/>
        <w:t>3) Подчеркивание силы и изящества, рациональность методов вычислений, доказательств, преобразований и исследований.</w:t>
        <w:br/>
        <w:t>4) Разнообразием уроков, нестандартным их построением, включением в уроки элементов придающих каждому уроку своеобразный характер, решение проблемных ситуаций, использование технических средств обучения (интерактивная доска, компьютер и др.), наглядных пособий, разнообразием устного счета.</w:t>
        <w:br/>
        <w:t>5) Активизация познавательной деятельности обучающихся на уроке с использованием форм самостоятельной и творческой работы.</w:t>
        <w:br/>
        <w:t>6) Используя различные формы обратной связи: систематическим проведением опроса, кратковременных устных и письменных контрольных работ, различных тестов, математических диктантов, зачетов наряду с контрольными работами, предусмотренными планом.</w:t>
        <w:br/>
        <w:t>7) Разнообразие домашнего задания. Например, предложить ученикам написать сказку о геометрической фигуре, стихотворение о дроби, степени.</w:t>
        <w:br/>
        <w:t xml:space="preserve">8) Установление внутренних и межпредметных связей, показом и разъяснением применения математики в жизни и в производств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10"/>
        </w:rPr>
      </w:pPr>
      <w:r>
        <w:rPr>
          <w:spacing w:val="-10"/>
        </w:rPr>
        <w:t xml:space="preserve">Познавательный интерес у учащихся с легкой степенью умственной отсталости недостаточно сформирован, что существенно затрудняет процесс усвоения знаний, умений и навыков по таким важным предметам как русский язык, математика и другие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озникновение интереса к изучаемому предмету у значительного числа учащихся с легкой степенью умственной отсталости, зависит в большей степени от того, насколько правильно методически будет построена учебная работа. Урок для  каждого обучающегося должен опираться на его активность и увлеченность, что будет являться отправной точкой для возникновения и развития любознательности,  познавательного интереса.                                       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емаловажная роль в обучении умственно отсталого ребенка в развитии познавательного интереса отводится игровому методу. Игровой метод -  современный и признанный метод обучения и воспитания, обладающий образовательной, развивающей и воспитывающей функциями, которые действуют в органическом единстве. Включение в урок различных видов и типов 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 </w:t>
      </w:r>
      <w:r>
        <w:rPr>
          <w:rFonts w:cs="Times New Roman" w:ascii="Times New Roman" w:hAnsi="Times New Roman"/>
          <w:sz w:val="24"/>
          <w:szCs w:val="24"/>
        </w:rPr>
        <w:t xml:space="preserve">Игра – это внутренне мотивированная, самоценная для человека деятельность. Игровое общение очень важно для ребёнка, посредством игрового общения дети легче обучаются, игра раскрепощает ребёнка, раскрывает его как самостоятельную личность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является игровой формой обучения, в которой одновременно действуют два начала: учебное, познавательное и игровое, занимательное. Это обусловлено потребностью смягчения перехода от одной ведущей деятельности к другой, а также тем, что в процессе игры дети легче усваивают знания, получают представления об окружающей жизни. В отличие от учебных занятий, в дидактической игре учебные, познавательные задачи ставятся не прямо, когда педагог объясняет, учит, а косвенно - учащиеся овладевают знаниями, играя. Обучающая задача в таких играх как бы замаскирована на первом плане для играющего, мотивом ее выполнения становится естественное стремление ребенка играть, выполнять определенные игровые действ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 весьма сложны для руковод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оведения дидактических игр нужно определить требование к ее организ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юбая дидактическая игра должна иметь четкую структуру, все элементы которой взаимосвязаны между собой. Без игрового замысла и игровых действий, без правил дидактическая игра невозможна, иначе она превращается в выполнение указаний, упражнений. Определенный результат, являющийся финалом игры, придает ей законченность, является показателем уровня достижений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авила игры должны быть простыми, а математическое содержание доступным пониманию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идактический материал, используемый во время игры, должен быть удобен в применении, иначе игра не даст должного результ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еобходимо следить за сохранением интереса учащихся к игре, добиваться того, чтобы каждый ученик был ее активным участником, иначе игра теряет свое развивающе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Игровой момент на уроке математики должен иметь определенную ме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Математическая сторона содержания игры должна быть на первом плане. Только тогда игра будет выполнять свою роль в математическом развитии детей и воспитании интереса их к математике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ыполнение правил требует от детей совместных или последовательных действий, сосредоточенности, самостоятельности. В дидактической игре обучение тесно связано с задачами воспитания, когда совместно с усвоением знаний создаются условия для воспитания у ребят дружеских взаимоотношений, дисциплинированности, выдержк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чтобы игры полностью решали поставленные в них задачи, необходимо строго соблюдать методику их проведения. В методику проведения дидактической игры входят: объявление названия игры; сообщение о расположении ее участников (сидя за столом, стоя у доски, групповые объединения) и порядке использования игрового материала; объяснение хода игры (игровых задании); показ воспитателем выполнения отдельных действий; подведение итогов игры и объявление победител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игры может проходить в обычной форме, когда педагог произносит ее название и направляет внимание детей на имеющийся дидактический материал, объекты действительности. Названия многих игр говорят уже о том, что и как надо выполнять, например, «Считай дальше», «Выложи фигуру», «Загадай, мы отгадаем» и др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оздать в иг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я для</w:t>
      </w:r>
      <w:r>
        <w:rPr>
          <w:rFonts w:cs="Times New Roman" w:ascii="Times New Roman" w:hAnsi="Times New Roman"/>
          <w:sz w:val="24"/>
          <w:szCs w:val="24"/>
        </w:rPr>
        <w:t xml:space="preserve"> умственной активности всех детей. Например, в отдельных играх можно использовать мяч, который ведущий, стоящий в центре, посылает разным детям, стоящим по кругу, требуя ответа на поставленный вопрос (игры «Что это за птица», «Считай дальше», «Скажи наоборот»). С этой же целью применяется палочка-выручалочка. Хорошо, если сочетается умственная активность с двигательной (можно предложить детям имитировать полет и бег птицы, выполнять определенное число прыжков, хлопков и др.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ранее установленных правил игровое действие развертывается стихийно и дидактические задачи могут остаться невыполненными. Поэтому правила игры задаются педагогом до ее начала и носят обучающий и организующий характер. Вначале объясняется детям игровое задание, а потом способ его выполн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правила направлены непосредственно на организацию познавательной деятельности ребят, раскрывают перед ними характер и способ выполнения игровых действий (рассмотреть предметы, сравнить их по отдельным признакам, проверить правильность ответа, проявив при этом находчивость, сообразительность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правила определяют порядок выполнения игровых и реальных отношений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игровыми действиями и правилами способствует правильная оценка, даваемая педагогом участникам игры. Ориентирующая и стимулирующая функции такой оценки используются для выражения правильности выполнения ребенком задания, поощрения его усилий и достижений и содействуют перспективности в достижении игровой цели. Особенно важна ее роль при определении победителя в игре. По ходу игры дети могут получать фишки, жетоны за каждый правильный ответ. В конце игры подсчитывается число фишек, полученных каждым участником. Считается победителем тот, кто получил больше фишек за правильные ответы, и ему можно вручить вымпел, медаль, флажок. В лице победителя ребята видят образец для подражания и в своих играх стремятся действовать так же. Лучше, если выигрывает не один ребенок, а вся команда (звено), каждый участник которой старается достигнуть лучших результатов для всей группы товарище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что дети нарушают правила игры, объясняя это тем, что не знают, как надо их выполнять, или забыли о них. Учителю следует помнить, что усвоение правил не происходит быстро. Требуется многократное их повторение в последующих играх, проверка усвоения, чтобы убедиться в том, что дети будут все делать правильно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я игру, учитель должен напоминать детям название игры, отдельные игровые правила. При повторном проведении игры ребята усваивают полный порядок, игровые правила и способы действи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вторности игры определяется и тем, что не все ее участники одинаково успешно овладевают всеми элементами дидактических игр до такой степени, чтобы они переходили в их самостоятельную деятельность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чтобы повысить активность детей в игре и сохранить к ней продолжительный интерес, при ее повторности дидактические и игровые задачи усложняются. Для этого педагогом используется внесение нового игрового материала, введение дополнительных ролей, замена наглядного дидактического материала на словесный и т. д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 дидактической игрой, учитель должен помнить о добровольности участия в ней детей. В этом отношении игра открывает большие, по сравнению с учебной деятельностью, возможности для проявления инициативы, творческого поиска, возникновения со стороны детей вопросов, предложений по содержанию игры. Нельзя принуждать ребенка играть, можно только возбуждать у него желание играть, создавать соответствующий игровой настрой и поддерживать его по ходу игры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ых дидактических играх роль ведущего выполняет педагог. По мере усвоения игр эта роль может поручаться хорошо подготовленным детям, а педагог незаметно выполняет контролирующую функцию. Чтобы дидактическая игра вошла в самостоятельный фонд игровой деятельности, ребенок должен овладеть умением объяснять игру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 используются в самостоятельной деятельности детей настольно-печатные игры с правилами. Это игры типа математическое лото, игры-головоломки, такие как «Пифагор», «Танграм», «Стомахион»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дидактических игр зависит во многом от правильного использования в них игрового оборудования, часть которого изготавливают сами дети, педагоги, старшие школьники. Это такие игровые атрибуты, как буквы разрезной азбуки, наборное полотно, карточки, игрушки, наборы предметных и сюжетных картинок, таблицы, природный материал (плоды, семена, листья и др.), счетный материал, геометрические фигуры, предметы быта, фишк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собенность дидактических игр определена их названием: это игры обучающие. Они создаются взрослыми в целях воспитания и обучения детей. Но для играющих детей воспитательно-образовательное значение дидактической игры не выступает открыто, а реализуется через игровую задачу, игровые действия и правил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относятся к "рубежным играм", представляя собой переходную форму к той неигровой деятельности, которую они подготавливают. Эти игры способствуют развитию познавательной деятельности, интеллектуальных операций, представляющих собой основу обучения. Для дидактических игр характерно наличие задачи учебного характера - обучающей задач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игры следует отличать от собственно детских игр, в которых свободная игровая деятельность выступает как самоц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фическими признаками дидактических игр</w:t>
      </w:r>
      <w:r>
        <w:rPr>
          <w:rFonts w:cs="Times New Roman" w:ascii="Times New Roman" w:hAnsi="Times New Roman"/>
          <w:sz w:val="24"/>
          <w:szCs w:val="24"/>
        </w:rPr>
        <w:t xml:space="preserve"> является их преднамеренность, планируемость, наличие учебной цели и предполагаемого результата, которые могут быть обособлена, выделены в явном виде. Дидактические игры, как правило, ограничены во времени. В большинстве случаев игровые действия подчинены фиксированным правил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едагогически значимый результат может быть непосредственно связан с созданием в ходе игры материальных продуктов учебно-игровой деятельност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идактических игр цели обучения достигаются через решение игровых задач. При проведении игры учитель выступает одновременно как организатор двух взаимосвязанных, но существенно различающихся видов деятельности учащихся - игровой и учебно-познавательной, стремится не только достичь дидактической цели, но и сохранить и развить увлеченность, заинтересованность, самостоятельность дете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оценивая значение игры, В.А.Сухомлинский писал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 игры нет, и не может быть полноценного умственного развития. Игра - это огромное светлое окно, через которое в духовный мир ребенка вливается живительный поток представлений, понятий об окружающем мире. Игра - это искра, зажигающая огонек пытливости и любознательности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дактических играх ребенок наблюдает, сравнивает, сопоставляет, классифицирует предметы по тем или иным признакам, производит доступные ему анализ и синтез, делает обобщ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предоставляют возможность развивать у детей произвольность таких психических процессов, как внимание и память. Игровые задания развивают у детей смекалку, находчивость, сообразительность. Многие из них требуют умения построить высказывание, суждение, умозаключение; требуют не только умственных, но и волевых усилий - организованности, выдержки, умения соблюдать правила игры, подчинять свои интересы интересам коллектив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оформленные игрушки, рисунки, демонстрационный и раздаточный материал к играм выполняют задачу художественного воспита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игр важно учитывать наглядно-действенный характер мышления младшего школьника. Необходимо также помнить и о том, что игры должны содействовать полноценному всестороннему развитию психики детей, их познавательных способностей, речи, опыта общения со сверстниками и взрослыми, прививать интерес к учебным занятиям, формировать умения и навыки учебной деятельности, помогать ребенку овладевать умением анализировать, сравнивать, абстрагировать, обобщать. В процессе проведения игр интеллектуальная деятельность ребенка должна быть связана с его действиями по отношению к окружающим предметам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чень любят, когда с ними играет педагог. Учитель должен помнить, что очень важный момент в игре - преодоление препятствий, достижение целей, самостоятельный поиск. Все эти элементы игры развивает умственные способности школьника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дактической игре ребенок должен самостоятельно решать разнообразные мыслительные задачи: описывать предметы, группировать по различным свойствам и признакам, отгадывать предметы и действия по описанию, придумывать рассказы. Дети должны уметь найти ответ, догадаться, сравнить, сделать правильный вывод, используя имеющиеся знания и опыт. При этом проявляют сообразительность, умение самостоятельно решать задачи, способность к волевому усилию при достижении поставленной цел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можно считать, что дидактическая игра является ценным средством воспитания умственной активности детей. В ней дети охотно преодолевают значительные трудности, развивают способности и умения. Она 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 </w:t>
      </w:r>
    </w:p>
    <w:p>
      <w:pPr>
        <w:pStyle w:val="Style16"/>
        <w:spacing w:before="0" w:after="15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гра - это жизненная лаборатория детства, дающая ту атмосферу молодой жизни, без которой эта пора ее была бы бесполезна для человечества. В игре, этой специальной обработке жизненного материала, есть самое здоровое ядро разумной школы детства». С.Т. Шатский 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18:00Z</dcterms:created>
  <dc:creator>Мария</dc:creator>
  <dc:description/>
  <cp:keywords/>
  <dc:language>en-US</dc:language>
  <cp:lastModifiedBy>1</cp:lastModifiedBy>
  <cp:lastPrinted>2015-08-30T12:46:00Z</cp:lastPrinted>
  <dcterms:modified xsi:type="dcterms:W3CDTF">2015-08-30T08:59:00Z</dcterms:modified>
  <cp:revision>6</cp:revision>
  <dc:subject/>
  <dc:title/>
</cp:coreProperties>
</file>