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обе</w:t>
      </w:r>
      <w:r>
        <w:rPr>
          <w:b/>
          <w:sz w:val="28"/>
          <w:szCs w:val="28"/>
        </w:rPr>
        <w:t>нности развития навыков общения у детей, отстающих в развитии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ношения между обществом и людьми, во многом складываются в зависимости от того, как эти люди квалифицируются то, какой именно «ярлык» они получают от других, влияет на их отношения с окружающими и их собственную судьбу. Одних изолируют, так как полагают их опасными. Других считают слабыми и им помогают. Имеется такая категория людей, существование которых общество почему-то не очень замечает. К ним относятся лица с отставанием в развитии («особые» люди)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сутствие необходимых материалов в средствах массовой информации невольно подкрепляет предрассудки о том, что у таких людей нет тех потребностей, которые присуще  обычным людям. В представлении обывателей у них нет потребности в самовыражении, труде, любви, создании семьи и т.д. недостаток сведений об этих людях – одна  из причин, приводящих к непониманию, а в связи с этим - к отвержению, пренебрежению и даже агрессии по отношению к ним.  </w:t>
      </w:r>
    </w:p>
    <w:p>
      <w:pPr>
        <w:pStyle w:val="Normal"/>
        <w:spacing w:lineRule="auto" w:line="276" w:before="240" w:after="0"/>
        <w:ind w:firstLine="708"/>
        <w:rPr/>
      </w:pPr>
      <w:r>
        <w:rPr>
          <w:sz w:val="28"/>
          <w:szCs w:val="28"/>
        </w:rPr>
        <w:t>(Основные направления работы)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подготовительного этапа: установить эмоциональный контакт с ребёнком, снять напряжение, развить предпосылки позитивного общения. 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итуацию общения желательно организовывать так, чтобы она была комфортной для ребёнка, подкреплялась приятными впечатлениями и не требовала недоступных для него форм взаимодействия. Родителей необходимо учить способам привлечения внимания ребёнка, стимуляции его к развитию активного взаимодействия. «Эмоциональное поглаживание» способствует развитию положительных эмоций- удивления, радости, интереса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, чтобы сформировать положительный эмоциональный настрой на совместную деятельность стараюсь использовать игру или рисование, стимулируя детей на непроизвольные подражания действиям, мимике и интонациям.</w:t>
      </w:r>
    </w:p>
    <w:p>
      <w:pPr>
        <w:pStyle w:val="Normal"/>
        <w:spacing w:lineRule="auto" w:line="276" w:before="24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мощь в общении и освоении окружающего мира.)</w:t>
      </w:r>
    </w:p>
    <w:p>
      <w:pPr>
        <w:pStyle w:val="Normal"/>
        <w:spacing w:lineRule="auto" w:line="276" w:before="240" w:after="0"/>
        <w:ind w:firstLine="708"/>
        <w:rPr/>
      </w:pPr>
      <w:r>
        <w:rPr>
          <w:sz w:val="28"/>
          <w:szCs w:val="28"/>
        </w:rPr>
        <w:t>Рекомендуем родителям, посредством совместных приятных занятий с ребёнком, стремиться улучшить отношения с ним. В этих условиях похвала, признание и одобрение могут стать действенными стимуляторами к приемлемому поведению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дно из первых мест в коррекции развития занимает выработка навыков общения, установление взаимоотношений в группе сверстников и со взрослыми людьми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правильного отношения и способности к обучению, положительной реакции на помощь, интереса к окружающему миру, познавательной активности не только улучшает освоение школьной программы , но и сделает более эффективным приобретение умений, необходимых для приспособления к жизни. Формирование адекватной самооценки вызовет у ребёнка больше доверия к себе, уменьшит его страх перед любой активностью и облегчит её выполнение. Для формирования самооценки ребёнка необходимо проводить упражнения и вырабатывать у него в процессе любой деятельности соответствующую реакцию на успех и неуспех, поощрять доверием, так как оно может стать дополнительным стимулом познавательной активности. 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влечение их к общественным обязанностям облегчает адаптацию.</w:t>
      </w:r>
    </w:p>
    <w:p>
      <w:pPr>
        <w:pStyle w:val="Normal"/>
        <w:spacing w:lineRule="auto" w:line="276" w:before="240" w:after="0"/>
        <w:ind w:firstLine="708"/>
        <w:rPr/>
      </w:pPr>
      <w:r>
        <w:rPr>
          <w:sz w:val="28"/>
          <w:szCs w:val="28"/>
        </w:rPr>
        <w:t>Воспитание отстающих детей с расстройствами личности (нарушения поведения) направлено на коррекцию болезненных личностных реакций, связанных с повышенной общей возбудимостью или же с заторможенностью, на ликвидацию запущенности. Успеха в воспитательной работе можно добиться лишь при согласованных действиях членов семьи, педагогов и психологов. Строгий режим, чередование учёбы , работы на дому и отдыха должны быть главным условием воспитательных мер. Среди разных форм трудового воспитания важную роль играет привлечение к полезной и интересной деятельности : уходу за животными, работе в огороде и саду; обучение швейному делу, занятия в художественных кружках и т.д. Большое значение для воспитания детей имеет участие в коллективной работе и общественной деятельности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преобладании повышенной  эмоциональной вспыльчивости наиболее  эффективными могут оказаться систематические занятия различным трудом и спортом, регулярные поручения, воздействие детского коллектива, обсуждающего поведение ребёнка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обкие, неинициативные отстающие в развитии дети смогут преодолеть эти черты вовлечением в коллективные формы деятельности с постоянным поощрением каждого, даже малейшего, успеха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ям отстающих детей, имеющих расстройства личности, рекомендуем учитывать важность ежедневного выполнения домашней работы в определённое время, занятия должны быть чётко организованы  и осуществлены детьми самостоятельно. Оценку знаний следует проводить в щадящей их самолюбие форме. Целесообразно задания давать максимально чётко, сопровождая их планом выполнения, гарантируя будущие успехи.</w:t>
      </w:r>
    </w:p>
    <w:p>
      <w:pPr>
        <w:pStyle w:val="Normal"/>
        <w:spacing w:lineRule="auto" w:line="276" w:before="24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выки коммуникации.)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стающие дети недостаточно общительны. Только часть из них способны поддержать беседу: они свободнее ведут себя в присутствии взрослых и посторонних людей, легко общаются между собой и со старшими ребятами.  Если с ними разговаривает взрослый , они поддерживают беседу и не уходят от неё. Эти дети дают развёрнутые ответы на вопросы, сами спрашивают, если что-то непонятно. Редко ведут себя враждебно по отношению к другим детям, как правило, только тогда, когда встречаются с подобным поведением других детей. Чаще всего они просят защиты у взрослого. </w:t>
      </w:r>
    </w:p>
    <w:p>
      <w:pPr>
        <w:pStyle w:val="Normal"/>
        <w:spacing w:lineRule="auto" w:line="276" w:before="240" w:after="0"/>
        <w:ind w:firstLine="708"/>
        <w:rPr/>
      </w:pPr>
      <w:r>
        <w:rPr>
          <w:sz w:val="28"/>
          <w:szCs w:val="28"/>
        </w:rPr>
        <w:t>Большинство  же детей в общении осторожны, на вопросы дают односложные ответы или отделываются  молчанием. Иногда ведут себя неадекватно, не контролируют свои эмоции, кричат, кидают свои и чужие вещи, угрожают, могут замахнуться или ударить. Обычно такими необщительными и даже агрессивными оказываются те дети, которые воспитываются в неполных семьях.</w:t>
      </w:r>
    </w:p>
    <w:p>
      <w:pPr>
        <w:pStyle w:val="Normal"/>
        <w:spacing w:lineRule="auto" w:line="276" w:before="240" w:after="0"/>
        <w:ind w:firstLine="708"/>
        <w:rPr/>
      </w:pPr>
      <w:r>
        <w:rPr>
          <w:sz w:val="28"/>
          <w:szCs w:val="28"/>
        </w:rPr>
        <w:t>Общение у младших школьников с легкой степенью умственной отсталости затрудняется специфическими нарушениями, присущими дефекту.  Из-за маленького активного словаря, которым дети могут пользоваться, из-за специфических нарушений речи и неточности употребления слов, которые они включают в свою речь при общении между собой и со взрослыми, возникают затруднения. Поэтому общению детей необходимо обучать с самого маленького возраста. Формирование  речевой деятельности служит одним из главных факторов социализации ребёнка и обретения им социальной компетентности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е общению строиться в соответствии с возрастом ребёнка. У детей 6-8 лет ведущая деятельность  игровая, поэтому и обучение должно опираться на игру. Главнейшим направлением является обучение общению в процессе формирования навыков самообслуживания, при обучении одеваться, пользоваться туалетом, аккуратно принимать пищу. Так же навыки общения формируются при усвоении ориентировки в пространстве и во времени , ориентации в предметах. При этом необходимо уделять внимание формированию эмоциональной сферы. Так как дети с умственной отсталостью склонны к застреванию на одной эмоции и её преувеличению, им необходимо расширять запас эмоционального реагирования, учить их этим правильно пользоваться.  </w:t>
      </w:r>
    </w:p>
    <w:p>
      <w:pPr>
        <w:pStyle w:val="Normal"/>
        <w:spacing w:lineRule="auto" w:line="276" w:before="240" w:after="0"/>
        <w:ind w:firstLine="708"/>
        <w:rPr/>
      </w:pPr>
      <w:r>
        <w:rPr>
          <w:sz w:val="28"/>
          <w:szCs w:val="28"/>
        </w:rPr>
        <w:t>При обучению общению в процессе совместной деятельности дети учатся адекватно выражать свои желания, чувства, соответствующим образом реагировать на замечания или какие-либо высказывания. Здесь нужно особое внимание уделять негативному выходу эмоций, поскольку ребёнок может нанести вред не только себе, но и другим. Эту задачу также можно решить в процессе игровой деятельности.</w:t>
      </w:r>
    </w:p>
    <w:p>
      <w:pPr>
        <w:pStyle w:val="Normal"/>
        <w:spacing w:lineRule="auto" w:line="276" w:before="240" w:after="0"/>
        <w:ind w:firstLine="708"/>
        <w:rPr/>
      </w:pPr>
      <w:r>
        <w:rPr>
          <w:sz w:val="28"/>
          <w:szCs w:val="28"/>
        </w:rPr>
        <w:t xml:space="preserve">В игре воспроизводятся  нормы человеческой жизни и деятельности. Подчинение этим нормам обеспечивает усвоение социально приемлемого поведения, способствует моральному и интеллектуальному развитию, пополнению словаря , которым можно пользоваться в повседневной жизни. Также дети обучаются строить беседу в виде диалога, правильно вступать в разговор и поддерживать его.  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ники детских домов быстрее, чем дети, воспитывающиеся в семьях, обучаются навыкам общения. Постоянно находясь среди большого числа сверстников, старших ребят и воспитателей дети перенимают, копируют, подражают и усваивают различные стили общения. Они начинают понимать, что с разными людьми надо общаться по-разному, в различных беседах можно проявить разные эмоциональные реакции. Дети из детских домов также раньше, чем их сверстники, начинают контролировать своё эмоциональное состояние и поведение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 детей , воспитывающихся в семьях, обучение общению происходит исключительно в стенах школы. После уроков и занятий родители забирают ребёнка домой. Его круг общения ограничен всего несколькими взрослыми и небольшим количеством одноклассников. Ребёнку негде применить полученные знания и поэтому усвоение социальных норм, эмоционального контролирования и поведения идёт медленно.</w:t>
      </w:r>
    </w:p>
    <w:p>
      <w:pPr>
        <w:pStyle w:val="Normal"/>
        <w:spacing w:lineRule="auto" w:line="276" w:before="24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ытовые навыки.)</w:t>
      </w:r>
    </w:p>
    <w:p>
      <w:pPr>
        <w:pStyle w:val="Normal"/>
        <w:spacing w:lineRule="auto" w:line="276" w:before="240" w:after="0"/>
        <w:ind w:firstLine="708"/>
        <w:rPr/>
      </w:pPr>
      <w:r>
        <w:rPr>
          <w:sz w:val="28"/>
          <w:szCs w:val="28"/>
        </w:rPr>
        <w:t xml:space="preserve">Детей, отстающих в развитии, необходимо специально обучать правильному поведению за пределами своего дома. Они не очень хорошо знают правила дорожного движения, однако через дорогу, по зелёному сигналу светофора большая часть ребят может перейти. В то же время зачастую они пренебрегают правилами безопасности и перебегают дорогу на запрещенные сигналы. Это можно объяснить тем , что сами родители не всегда обращают внимание детей на опасность, а иногда и своим личным примером демонстрируют неправильное поведение в общественных местах. Некоторые дети не знают правила дорожного движения. 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ногие дети не умеют пользоваться телефоном. Они затрудняются  в наборе номера и общении по телефону. Кроме того ,большинство  отстающих детей практически ни с кем не общаются, у них нет товарищей и друзей. Поэтому у них не возникает потребность поддерживать знакомства, а следовательно, научиться пользоваться средствами связи.</w:t>
      </w:r>
    </w:p>
    <w:p>
      <w:pPr>
        <w:pStyle w:val="Normal"/>
        <w:spacing w:lineRule="auto" w:line="276" w:before="240" w:after="0"/>
        <w:ind w:firstLine="708"/>
        <w:rPr/>
      </w:pPr>
      <w:r>
        <w:rPr>
          <w:sz w:val="28"/>
          <w:szCs w:val="28"/>
        </w:rPr>
        <w:t>Те дети, которых родители не допускают до домашних дел из-за боязни, что они не справятся, при попытках заняться какой-либо хозяйственной работой терпят неудачу. Они не знают , как моют посуду, как готовиться пища, как ведётся домашнее хозяйство. При выполнении домашних поручений зачастую теряются  и просят подсказок у взрослых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 детей независимо от места проживания незначителен запас знаний об окружающем их мире, а бытовые сведения ограничиваются местом, где они живут. Дети владеют ограниченным запасом информации о своих близких родственниках,  настоящем времени, временах года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в коррекционных школах высоко оценивают возможности детей выполнять бытовые дела, связанные с домашней работой. В то же время , по их мнению, почти ни кто  из детей</w:t>
        <w:tab/>
        <w:t xml:space="preserve"> не способен совершать покупки в магазинах,  не может выполнять какую-либо сложную домашнюю работу и ухаживать за  животными. Они думают, что большая часть  детей- общительны, они свободно вступают в контакт и могут общаться как со сверстниками, так и со взрослыми, если им это интересно или они понимают тему разговора. Меньшая часть- избирательна в общении, неохотно вступает в контакт с незнакомыми и взрослыми, но общаться со сверстниками, вступая в контакт в зависимости от настроения. Зачастую эти дети при попытке завести беседу молчат. Дети негативно могут отнестись к укорам и к резким замечаниям в свой адрес, если на них поступила жалоба от другого ребёнка.</w:t>
      </w:r>
    </w:p>
    <w:p>
      <w:pPr>
        <w:pStyle w:val="Normal"/>
        <w:spacing w:lineRule="auto" w:line="276" w:before="240" w:after="0"/>
        <w:ind w:firstLine="708"/>
        <w:rPr/>
      </w:pPr>
      <w:r>
        <w:rPr>
          <w:sz w:val="28"/>
          <w:szCs w:val="28"/>
        </w:rPr>
        <w:t>Среди отстающих в психическом развитии детей существуют значительные различия в освоении навыков, необходимых для жизни. Наблюдения, беседы и вопросы , направленные на выявление общей ориентации детей в окружающем мире и запас их бытовых знаний, показывают, что у одних детей в большей степени развиты навыки самообслуживания. Они более общительны и лучше ориентируется в пространстве. У них больше друзей, они менее агрессивны при общении и с большей охотой идут на контакт. Другие дети более компетентны в сфере бытового ориентирования, они могут свободно выполнять посильные для них домашние дела. Эти различия в значительной степени определяются условиями воспитания.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пешность социальной адаптации и предотвращение усугубления инвалидности, безусловно, зависит от правильного выбора педагогических, трудотерапевтических, психотерапевтических и медикаментозных методов лечения, а также от их комбинирования и правильного, индивидуального дозирования  в соответствии с возрастом. 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бор тех или иных способов коррекции диктуется степенью и особенностями нарушений познавательных процессов, а также наличием или отсутствием расстройств поведения. Принимается во внимание также семейная ситуация и особенности среды, в которой живёт семья. Одной из самых важных задач психолога и педагога становиться выявление  наиболее сохранных сторон психической деятельности ( особенности памяти и мышления и т.д.) и, с опорой на них , строятся программы обучения и приспособления ребёнка к жизни. При этом формулируется  достижимая для конкретного ребёнка цель- компенсация тех или иных нарушений психики или посильная социальная адаптация с выработкой навыков в соответствии со способностью к самостоятельной деятельности. Осуществляемые коррекционно-педагогические и лечебные меры, одновременно являются и предупреждением возникновения на фоне отставания нарушений поведения, невроза и других расстройств.</w:t>
      </w:r>
    </w:p>
    <w:p>
      <w:pPr>
        <w:pStyle w:val="Normal"/>
        <w:spacing w:lineRule="auto" w:line="276" w:before="24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едагогической коррекции отстающих детей: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максимально раннее её начало.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Комплексный подход- сочетание разных приёмов воздействия;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Индивидуализированный подход, характеризующийся учётом всех особенностей конкретного ребёнка;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Систематичность- использование необходимых мер в продолжении длительного времени;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 xml:space="preserve">Направляя усилия на профилактику, следует учитывать, что причины психических отклонений- итог взаимодействия биологических, психологических и социальных факторов.Профилактика должна сместиться от общества в целом к человеку и его близкому социальному окружению, несущему бремя ответственности за сохранение своего здоровья.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1:00Z</dcterms:created>
  <dc:creator>komp</dc:creator>
  <dc:description/>
  <cp:keywords/>
  <dc:language>en-US</dc:language>
  <cp:lastModifiedBy>User</cp:lastModifiedBy>
  <dcterms:modified xsi:type="dcterms:W3CDTF">2020-10-20T12:59:00Z</dcterms:modified>
  <cp:revision>5</cp:revision>
  <dc:subject/>
  <dc:title>Особенности развития навыков у детей, отстающих в развитии</dc:title>
</cp:coreProperties>
</file>