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итаева Л. 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немецкий язы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И.Л. Бим, Немецк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«Unsere deutschen Freunde haben ein neues Klassenzimmer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40 мину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урок формирования умений и навы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ведения: </w:t>
      </w:r>
      <w:r>
        <w:rPr>
          <w:rFonts w:cs="Times New Roman" w:ascii="Times New Roman" w:hAnsi="Times New Roman"/>
          <w:sz w:val="28"/>
          <w:szCs w:val="28"/>
        </w:rPr>
        <w:t>школьны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коммуникативной компетенции обучающихся по теме:  «Мебель в классной комнате 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истематизации знаний обучающихся в употреблении лексических единиц по теме «Мебель в классной комнате»;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употребление артиклей с предлогами по вопросу </w:t>
      </w:r>
      <w:r>
        <w:rPr>
          <w:rFonts w:cs="Times New Roman" w:ascii="Times New Roman" w:hAnsi="Times New Roman"/>
          <w:sz w:val="28"/>
          <w:szCs w:val="28"/>
          <w:lang w:val="en-US"/>
        </w:rPr>
        <w:t>Wo</w:t>
      </w:r>
      <w:r>
        <w:rPr>
          <w:rFonts w:cs="Times New Roman" w:ascii="Times New Roman" w:hAnsi="Times New Roman"/>
          <w:sz w:val="28"/>
          <w:szCs w:val="28"/>
        </w:rPr>
        <w:t>?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обеспечить основы формирования навыков аудирования через повторение изученной лексики по теме  «Мебель в классной  комнате»;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умения чтения вслух по теме урока;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лать краткие сообщения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воспринимать на слух текст по теме 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воображения, логического мышления, внимания;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нию способности к репродуктивной и продуктив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положительного отношения к немецкому  языку как средству общения, используя занимательные формы предъявления и закрепления языков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аудиозапись к уроку, раздаточный материал, учебник.</w:t>
      </w:r>
    </w:p>
    <w:p>
      <w:pPr>
        <w:pStyle w:val="Normal"/>
        <w:shd w:fill="FFFFFF" w:val="clear"/>
        <w:spacing w:lineRule="atLeast" w:line="1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, самостоятельная</w:t>
      </w:r>
    </w:p>
    <w:p>
      <w:pPr>
        <w:pStyle w:val="Normal"/>
        <w:shd w:fill="FFFFFF" w:val="clear"/>
        <w:spacing w:lineRule="atLeast" w:line="1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Объяснительно - иллюстративный, словесный (беседа).</w:t>
      </w:r>
    </w:p>
    <w:p>
      <w:pPr>
        <w:pStyle w:val="Normal"/>
        <w:shd w:fill="FFFFFF" w:val="clear"/>
        <w:spacing w:lineRule="atLeast" w:line="1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 </w:t>
      </w:r>
      <w:r>
        <w:rPr>
          <w:rFonts w:cs="Times New Roman" w:ascii="Times New Roman" w:hAnsi="Times New Roman"/>
          <w:sz w:val="28"/>
          <w:szCs w:val="28"/>
        </w:rPr>
        <w:t>личностно ориентированного обучения, игровая, здоровьесберегающ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215"/>
        <w:gridCol w:w="2286"/>
        <w:gridCol w:w="195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момен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191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це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сновной эта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Контроль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Первичное восприятие и усвоение нового материа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)Физкультминут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Закрепление нового материал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)Самостоятельное, творческое использование сформированных умений и навык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)Домашнее зад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Подведение итог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34" w:right="-6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9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uten Tag,  Kinder!  </w:t>
            </w:r>
          </w:p>
          <w:p>
            <w:pPr>
              <w:pStyle w:val="Normal"/>
              <w:spacing w:lineRule="auto" w:line="360"/>
              <w:ind w:firstLine="53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Wie geht es euch?</w:t>
            </w:r>
          </w:p>
          <w:p>
            <w:pPr>
              <w:pStyle w:val="Normal"/>
              <w:spacing w:lineRule="auto" w:line="360"/>
              <w:ind w:firstLine="53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ie ist das Wetter?</w:t>
            </w:r>
          </w:p>
          <w:p>
            <w:pPr>
              <w:pStyle w:val="Normal"/>
              <w:spacing w:lineRule="auto" w:line="360"/>
              <w:ind w:firstLine="53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Ist es kalt heute?</w:t>
            </w:r>
          </w:p>
          <w:p>
            <w:pPr>
              <w:pStyle w:val="Normal"/>
              <w:spacing w:lineRule="auto" w:line="360"/>
              <w:ind w:firstLine="53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Schneit es heute?</w:t>
            </w:r>
          </w:p>
          <w:p>
            <w:pPr>
              <w:pStyle w:val="Normal"/>
              <w:spacing w:lineRule="auto" w:line="360"/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Ist es windig?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. включает запись текста о комнате)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задает наводящие вопросы о теме урока и планах на урок)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inder, wa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ibt es in dieser Zimmer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as seht ihr auf dem Bild?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An welches Thema werden wir arbeiten?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Ja, unser Thema he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«Das Klassenzimmer unserer Freunde».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Wie glaubt ihr? 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as werden wir heute machen?</w:t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казывает     картинки по теме: "Классная комната" , предлагает детям соотнести картинки с предложениями.)</w:t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Freunde, zu Hause habt ihr die Lexik nach de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ma die Mobel geler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Schaut auf  folgende Sachen und stellt richtige Bilder in die  Satze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.An dem Tisch steh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Der Lehrer sitzt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 Die Schuler setzen .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 Das Klassenzimmer ist .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5. Ich finde dieses Klassenzimm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ut, ausgezechnet!</w:t>
            </w:r>
          </w:p>
          <w:p>
            <w:pPr>
              <w:pStyle w:val="Normal"/>
              <w:spacing w:lineRule="auto" w:line="360"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материал с помощью мудрой совы. На доске  картинка с изображением мудрой совы и новый грамматический материал.)</w:t>
            </w:r>
          </w:p>
          <w:p>
            <w:pPr>
              <w:pStyle w:val="Normal"/>
              <w:spacing w:lineRule="auto" w:line="36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Und was will uns die weise Eule sagen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Garamond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96837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iv</w:t>
            </w:r>
          </w:p>
          <w:p>
            <w:pPr>
              <w:pStyle w:val="Normal"/>
              <w:spacing w:lineRule="auto" w:line="360"/>
              <w:ind w:right="-8" w:firstLine="125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- die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                die -der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ind w:right="-8" w:firstLine="125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- de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               der -dem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ind w:right="-8" w:firstLine="1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-da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               das -dem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ind w:right="-8" w:firstLine="1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- die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             die -de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итель предлагает от имени мудрой совы соотнести вопрос с падежом и объяснить свой выб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ie weise Eule schlagt vor, folgende Kasus zu den Frageworter zu korrelieren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?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iv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 – Dati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ut, richtig. Die weise Eule ist sehr zufrieden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е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ролирует  деятельность учащихся и задает наводящие вопросы, если ученик неправильно подставляет артикль)</w:t>
            </w:r>
          </w:p>
          <w:p>
            <w:pPr>
              <w:pStyle w:val="Normal"/>
              <w:spacing w:lineRule="auto" w:line="36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Stellt, bitte, die richtige Artikel.</w:t>
            </w:r>
          </w:p>
          <w:p>
            <w:pPr>
              <w:pStyle w:val="Normal"/>
              <w:spacing w:lineRule="auto" w:line="360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 Das Bild hangt  an ___ Wand. a) die b) der c)den</w:t>
            </w:r>
          </w:p>
          <w:p>
            <w:pPr>
              <w:pStyle w:val="Normal"/>
              <w:spacing w:lineRule="auto" w:line="36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Der Stuhl steht neben___Tisch.           a) dem b)den c)das</w:t>
            </w:r>
          </w:p>
          <w:p>
            <w:pPr>
              <w:pStyle w:val="Normal"/>
              <w:spacing w:lineRule="auto" w:line="360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Das Buch liegt auf ___ Tisch. a) das b)dem c)den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 Die Hefte liegen in ____ Schultasche. a) die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) dem c) der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5. Otto sitzt  an___ Fenster. a) dem 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) das c) 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т имени мудрой совы предлагает вспомнить песенку "Winter kommt" и движения к ней для размин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. включает запись песенки и вместе с учащимися поет песенку, сопровождая движениями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Kinder, die weise Eule schlagt vor, einbisschen sing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Steht alle auf. Erinnern an unseres Lied: "Winter kommt"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. показывает  картинку с изображением кабинета и предлагает обратить внимание на предметы, которые находятся в комнат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inder, schaut auf dem  Klassen  zimme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/>
              <w:drawing>
                <wp:inline distT="0" distB="0" distL="0" distR="0">
                  <wp:extent cx="3513455" cy="235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показывает на предметы в комнате и задает простые вопросы.)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- Jetzt sprecht nach mir im Chor 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- Was ist das?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- Ist das ein Tisch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. задает вопросы с вопросительными словами Wo? по картинке.)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- Weiter antwortet auf meine Fragen und merkt  euch auf den Artikel und Kasus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13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. Wo steht der Tisch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. Wo hangt die Tafel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. Wo ist ein Pinnwand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4. Was stehen auf den Fensterebretten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ind w:left="2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5.Wo ist das Fenster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6. Wo steht der Schrank?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To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wunderb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предлагает послушать текст о комнате , обратить внимание на предметы, которые расположены в ней и позже нарисовать эту комнату)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-  Und jetzt horen wir den Text ub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lass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zimmer unserer Freunde z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- Bitte, merkt euch auf die Sachen in dem Klassenzimmer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- Bereitet die Bleistifte und die Hefte. Ihr werdet nach der Audierung Klassenzimmer malen.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читель включает  аудиозапись)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ле вывешивания учащимися на доске рисунки, учитель помогает определить самые точные рисунки и хвалит учащихся за работу)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объясняет задание на дом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шнее задание: нарисовать классную комнату своей мечты и подготови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к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Zu Hause musst ihr ein Traumzimmer malen und bereitet eine Erzahlung vor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ch wünsche euch viel Erfolg bei der kreativen Arbeit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 учащимися подводит итоги за урок. Учащиеся определяют , что узнали и чему научились на уроке . Учитель с помощью учащихся выставляет оценки за уро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i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e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arbei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as habt ihr heute gemach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as habt ihr erfahr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Welche Note  bekommt Sascha , Polina, Dima ?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Stunde ist  zu Ende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 Wiedersehen!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53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de-DE"/>
              </w:rPr>
            </w:pPr>
            <w:r>
              <w:rPr/>
              <w:t>Учащиеся</w:t>
            </w:r>
            <w:r>
              <w:rPr>
                <w:lang w:val="de-DE"/>
              </w:rPr>
              <w:t xml:space="preserve"> </w:t>
            </w:r>
            <w:r>
              <w:rPr/>
              <w:t>отвечают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опросы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ubtit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ubtit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ubtit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ubtitle"/>
              <w:rPr/>
            </w:pPr>
            <w:r>
              <w:rPr/>
              <w:t>Уч</w:t>
            </w:r>
            <w:r>
              <w:rPr>
                <w:lang w:val="de-DE"/>
              </w:rPr>
              <w:t>-</w:t>
            </w:r>
            <w:r>
              <w:rPr/>
              <w:t>ся</w:t>
            </w:r>
            <w:r>
              <w:rPr>
                <w:lang w:val="de-DE"/>
              </w:rPr>
              <w:t xml:space="preserve"> </w:t>
            </w:r>
            <w:r>
              <w:rPr/>
              <w:t>повторяют</w:t>
            </w:r>
            <w:r>
              <w:rPr>
                <w:lang w:val="de-DE"/>
              </w:rPr>
              <w:t xml:space="preserve"> </w:t>
            </w:r>
            <w:r>
              <w:rPr/>
              <w:t>за</w:t>
            </w:r>
            <w:r>
              <w:rPr>
                <w:lang w:val="de-DE"/>
              </w:rPr>
              <w:t xml:space="preserve"> </w:t>
            </w:r>
            <w:r>
              <w:rPr/>
              <w:t>диктором</w:t>
            </w:r>
            <w:r>
              <w:rPr>
                <w:lang w:val="de-DE"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>
                <w:lang w:val="en-US"/>
              </w:rPr>
            </w:pPr>
            <w:r>
              <w:rPr/>
              <w:t>Уч-ся отвечают на вопросы , пытаются определить тему урока и последующий план действий на уро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Учащиеся переводят предложения , по смыслу добавляют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Учащиеся воспринимают новый материал и соотносят его с информацией, которую взяли 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Учащиеся соотносят падеж с вопросом, опираясь на русский язык, объясняя свой выбор.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(Учащиеся переводят предложения,определяют падеж по вопросу, подставляют правильные артикли и объясняют выбор.)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есенку, сопровождая движениями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еся отвечают на вопросы хор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Das ist ein </w:t>
            </w:r>
            <w:r>
              <w:rPr>
                <w:lang w:val="en-US"/>
              </w:rPr>
              <w:t>Schrank</w:t>
            </w:r>
            <w:r>
              <w:rPr>
                <w:lang w:val="de-DE"/>
              </w:rPr>
              <w:t xml:space="preserve"> us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Ja,das ist ein Tisch us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отвечают на вопросы по картинке, определяют по вопросу падеж и подставляют правильный артикл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текст о комнате , обращают внимание на предметы в комнате, позже рисуют комнату  на листах формата А4, которые раздает учитель.</w:t>
            </w:r>
          </w:p>
          <w:p>
            <w:pPr>
              <w:pStyle w:val="Normal"/>
              <w:rPr/>
            </w:pPr>
            <w:r>
              <w:rPr/>
              <w:t>Позже вывешивают свои рисунки на доске и с помощью учителя определяют самый точны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исывают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водят итоги за урок с помощью учителя, определяют чему научились и что узнали на уроке, помогают учителю поставить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8"/>
              </w:rPr>
              <w:t>Коммуникативные:</w:t>
            </w:r>
            <w:r>
              <w:rPr/>
              <w:t xml:space="preserve"> Эмоционально позитивное отношение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егулятивные: Определение последовательности промежуточных целей с учетом конечного результата. Составление плана последовательных действий.</w:t>
            </w:r>
          </w:p>
          <w:p>
            <w:pPr>
              <w:pStyle w:val="Style20"/>
              <w:rPr/>
            </w:pPr>
            <w:r>
              <w:rPr/>
              <w:t>Познавательные: Анализ объектов с целью выделения признаков</w:t>
            </w:r>
          </w:p>
          <w:p>
            <w:pPr>
              <w:pStyle w:val="Style20"/>
              <w:rPr/>
            </w:pP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Style20"/>
              <w:rPr/>
            </w:pPr>
            <w:r>
              <w:rPr/>
              <w:t>выдвижение гипотез.</w:t>
            </w:r>
          </w:p>
          <w:p>
            <w:pPr>
              <w:pStyle w:val="Style20"/>
              <w:rPr/>
            </w:pPr>
            <w:r>
              <w:rPr/>
              <w:t>Коммуникативные: Потребность в общении</w:t>
            </w:r>
          </w:p>
          <w:p>
            <w:pPr>
              <w:pStyle w:val="Style20"/>
              <w:rPr/>
            </w:pPr>
            <w:r>
              <w:rPr/>
              <w:t>Адекватно использовать речевые средства для решения коммуникативных задач</w:t>
            </w:r>
          </w:p>
          <w:p>
            <w:pPr>
              <w:pStyle w:val="Style2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знавательные:синтез-составление целого из частей, в т.ч достраивание с восполнением недостающих компонент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егулятивные: выделение и осознание того, что уже усвоено и что подлежит усвоению.</w:t>
            </w:r>
          </w:p>
          <w:p>
            <w:pPr>
              <w:pStyle w:val="Style20"/>
              <w:rPr/>
            </w:pPr>
            <w:r>
              <w:rPr/>
              <w:t>Контроль в форме сличения с грамматическими данными.</w:t>
            </w:r>
          </w:p>
          <w:p>
            <w:pPr>
              <w:pStyle w:val="Style20"/>
              <w:rPr/>
            </w:pPr>
            <w:r>
              <w:rPr/>
              <w:t>Познавательные:</w:t>
            </w:r>
          </w:p>
          <w:p>
            <w:pPr>
              <w:pStyle w:val="Style20"/>
              <w:rPr/>
            </w:pPr>
            <w:r>
              <w:rPr/>
              <w:t>Анализ грамматической информации, осознанное добавление правильной формы артикля.</w:t>
            </w:r>
          </w:p>
          <w:p>
            <w:pPr>
              <w:pStyle w:val="Style20"/>
              <w:rPr/>
            </w:pPr>
            <w:r>
              <w:rPr/>
              <w:t>Самостоятельное достраивание с восполнением недостающих компонентов</w:t>
            </w:r>
          </w:p>
          <w:p>
            <w:pPr>
              <w:pStyle w:val="Style20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Style20"/>
              <w:rPr/>
            </w:pPr>
            <w:r>
              <w:rPr/>
              <w:t>Коммуникативные: умение аргументировать свое предположение.</w:t>
            </w:r>
          </w:p>
          <w:p>
            <w:pPr>
              <w:pStyle w:val="Style20"/>
              <w:rPr/>
            </w:pPr>
            <w:r>
              <w:rPr/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зитивная моральная самооценк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чностные: готовность и способность к релаксации с помощью песни и разминочных действий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знавательные: анализ грамматической информации, осознанное добавление правильной формы артикля.</w:t>
            </w:r>
          </w:p>
          <w:p>
            <w:pPr>
              <w:pStyle w:val="Style20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Style20"/>
              <w:rPr/>
            </w:pPr>
            <w:r>
              <w:rPr/>
              <w:t>Самостоятельное достраивание с восполнением недостающих компонент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муникативные: эмоциональное отношение .</w:t>
            </w:r>
          </w:p>
          <w:p>
            <w:pPr>
              <w:pStyle w:val="Style20"/>
              <w:rPr/>
            </w:pPr>
            <w:r>
              <w:rPr/>
              <w:t>Коммуникативные: умение с помощью вопросов получать необходимые сведения.</w:t>
            </w:r>
          </w:p>
          <w:p>
            <w:pPr>
              <w:pStyle w:val="Style20"/>
              <w:rPr/>
            </w:pPr>
            <w:r>
              <w:rPr/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зитивная моральная самооценка.</w:t>
            </w:r>
          </w:p>
          <w:p>
            <w:pPr>
              <w:pStyle w:val="Style20"/>
              <w:rPr/>
            </w:pPr>
            <w:r>
              <w:rPr/>
              <w:t>Регулятивны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условия достижения цели на основе учета выделенных учителем ориентиров  </w:t>
            </w:r>
            <w:r>
              <w:rPr/>
              <w:t>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мостоятельное создание способов решения проблем творческого характера.</w:t>
            </w:r>
            <w:r>
              <w:rPr>
                <w:rFonts w:cs="Times New Roman" w:ascii="Times New Roman" w:hAnsi="Times New Roman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улятивные: Самостоятельно анализировать условия достижения цели на основе учета выделенных учителем ориентиров  . Умение самостоятельно контролировать временные рам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/>
              <w:t>Извлечение необходимой информации из прослушанного текста.</w:t>
            </w:r>
          </w:p>
          <w:p>
            <w:pPr>
              <w:pStyle w:val="Style20"/>
              <w:rPr/>
            </w:pPr>
            <w:r>
              <w:rPr/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олевая саморегуляция, способность к мобилизации сил и  энергии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чностн</w:t>
            </w:r>
            <w:r>
              <w:rPr>
                <w:rFonts w:cs="Times New Roman" w:ascii="Times New Roman" w:hAnsi="Times New Roman"/>
              </w:rPr>
              <w:t xml:space="preserve"> Осознавать качество и уровень усвоения знаний, прогнозирование результатов работы</w:t>
            </w:r>
          </w:p>
          <w:p>
            <w:pPr>
              <w:pStyle w:val="Style20"/>
              <w:rPr/>
            </w:pPr>
            <w:r>
              <w:rPr/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я, контроль и оценка процесса, результатов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>
      <w:rFonts w:ascii="Garamond" w:hAnsi="Garamond" w:cs="Garamond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8:00Z</dcterms:created>
  <dc:creator>валера</dc:creator>
  <dc:description/>
  <dc:language>en-US</dc:language>
  <cp:lastModifiedBy>Владелец</cp:lastModifiedBy>
  <cp:lastPrinted>2009-09-29T17:56:00Z</cp:lastPrinted>
  <dcterms:modified xsi:type="dcterms:W3CDTF">2018-02-27T15:08:00Z</dcterms:modified>
  <cp:revision>2</cp:revision>
  <dc:subject/>
  <dc:title/>
</cp:coreProperties>
</file>