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для детей – сирот, оставшихся без попечения родителей, «Семья и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142603, МО, г. Орехово-Зуево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ул. Стаханова, д. 32_а_тел./факс: 8(496)422-58-44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ozdd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yandex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педагогическом совете.                             «Утверждаю»</w:t>
      </w:r>
    </w:p>
    <w:p>
      <w:pPr>
        <w:pStyle w:val="Normal"/>
        <w:rPr/>
      </w:pPr>
      <w:r>
        <w:rPr/>
        <w:t xml:space="preserve">Протокол № ___ от ________ 2020 года                              Директор ГКОУ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Семья и до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О.Ю. Бунак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ПРОГРАММА ПО ФОРМИРОВАНИЮ СЕМЕЙНЫХ УСТАНОВОК У ВОСПИТАННИКОВ ДЕТСКОГО ДОМА ПОДРОСТКОВОГО И ЮНОШЕСКОГО ВОЗРАСТА.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40"/>
          <w:szCs w:val="40"/>
        </w:rPr>
        <w:t>«СЕМЕЙНЫЕ ЦЕННОСТ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6" descr="https://xn--35-dlcmp7ch.xn--p1ai/images/2020/08/10/aeff78668ca644de8e6baf0c76b28bc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245" cy="287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" name="AutoShape 7" descr="https://xn--35-dlcmp7ch.xn--p1ai/images/2020/08/10/aeff78668ca644de8e6baf0c76b28bc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детей – сирот и детей,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rPr/>
      </w:pPr>
      <w:r>
        <w:rPr/>
        <w:t>ГКОУ МО «Семья и дом» от 14  до 18 лет</w:t>
      </w:r>
    </w:p>
    <w:p>
      <w:pPr>
        <w:pStyle w:val="Normal"/>
        <w:rPr/>
      </w:pPr>
      <w:r>
        <w:rPr/>
        <w:t>Срок реализации программы: 1 год</w:t>
      </w:r>
    </w:p>
    <w:p>
      <w:pPr>
        <w:pStyle w:val="Normal"/>
        <w:rPr/>
      </w:pPr>
      <w:r>
        <w:rPr/>
        <w:t xml:space="preserve">Год написания: 2020 </w:t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  <w:t>Автор – состав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рокина Евгения Евген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Орехово – Зу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зисные явления в жизни семьи, оказывающие негативное влияние  на воспитание детей, многообразно представлены в современном обществе. Разрушены нравственные представления о семье и браке, повреждены традиционные устои семьи, утрачено традиционное восприятие родительства и дет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ствием кризиса семьи являются многочисленные проблемы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онения в состоянии физического и психического здоровья детей, спровоцированные нарушениями внутрисемейных отношений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но-нравственная неразвитость детей, выраженная в безответственном поведении детей подросткового возраста по отношению к своему здоровью будущих детей  (алкоголизм, табакокурение, токсикомания, наркомания)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социональное поведение детей,  выраженное в бродяжничестве, криминальном поведении, в стремлении уйти из родительского д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о кризисных семей не уменьшается, жестокое обращение родителей по отношению к детям, пьянство родителей и тунеядство, неисполнение  родителями обязанностей по воспитанию детей приводит к тому, что дети лишаются родительской ласки и опеки. Растет социальное сиротство.</w:t>
      </w:r>
    </w:p>
    <w:p>
      <w:pPr>
        <w:pStyle w:val="Style15"/>
        <w:rPr/>
      </w:pPr>
      <w:r>
        <w:rPr>
          <w:sz w:val="28"/>
          <w:szCs w:val="28"/>
        </w:rPr>
        <w:t>Для воспитанников детского дома создание семьи является заветной мечтой, но так как нет положительного опыта проживания в биологической семье они чаще, чем их домашние сверстники, терпят неудачи, оказываются неспособными не только создать благополучную семью, но и сохранить ее. Среди тех, кто отказывается от своих детей, есть и молодые матери из числа детей-сирот. Выпускники детских домов  испытывают большие трудности в построении взаимоотношений с супругами и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овательно, существует необходимость активного участия специалистов детского дома в формировании брачно-семейных представлений у детей-сиро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новные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 программы психологических занятий с воспитанниками юношеского возрас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помощи в осуществлении социально-психологической ориентации в проблемах межполовых и брачно-семейных отнош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ание позитивных взглядов, позиций и установок воспитанников на проблемы межполовых и брачно-семейных отноше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программы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Двое».</w:t>
      </w:r>
      <w:r>
        <w:rPr>
          <w:sz w:val="28"/>
          <w:szCs w:val="28"/>
        </w:rPr>
        <w:t> Проводится диагностирование и анализ проблем группы по формированию брачно-семейных отношений; участники знакомятся с психологическими различиями между полами, тренируются в выборе партнеров, изучают традиции создания русской семьи. Выбор данной тематики на начальном этапе формирования брачно-семейных отношений основан на таких новообразованиях юношеского возраста, как начало романтических и интимных отношений; усвоение стилей психосексуального поведения; стремление к познанию своего внутреннего мира. Кроме того, исследование уровня</w:t>
      </w:r>
      <w:r>
        <w:rPr/>
        <w:t xml:space="preserve"> </w:t>
      </w:r>
      <w:r>
        <w:rPr>
          <w:sz w:val="28"/>
          <w:szCs w:val="28"/>
        </w:rPr>
        <w:t xml:space="preserve">сформированности брачно-семейных представлений воспитанников продемонстрировало трудности прохождения ими процесса психосексуальной идентичности, недостаточной значимости вопросов создания семьи для большинства юношей и девушек, неопределенности их семейного будущего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ованные занятия могут помочь воспитанникам в формировании представлений о мужественности и женственности, способах  знакомства и особенностях  периода ухаживания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i/>
          <w:iCs/>
          <w:color w:val="000000"/>
          <w:sz w:val="28"/>
          <w:szCs w:val="28"/>
        </w:rPr>
        <w:t>«Двое — семья».</w:t>
      </w:r>
      <w:r>
        <w:rPr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В ходе  занятий участники рассматривают семью как многофункциональное явление, сравнивают виды семей, пытаются решать семейные конфликты, прослеживают путь супругов от начала семейной жизни до достижения ими стадии взаимопонимания и взаимодействия, размышляют о факторах и условиях создания счастливой семьи, определяют прогнозы существования возможного брака разных типов личност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. </w:t>
      </w:r>
      <w:r>
        <w:rPr>
          <w:b/>
          <w:i/>
          <w:iCs/>
          <w:color w:val="000000"/>
          <w:sz w:val="28"/>
          <w:szCs w:val="28"/>
        </w:rPr>
        <w:t>«Школа родителей».</w:t>
      </w:r>
      <w:r>
        <w:rPr>
          <w:sz w:val="28"/>
          <w:szCs w:val="28"/>
        </w:rPr>
        <w:t> Юноши и девушки примеряют на себя роль родителей, изучают психологические особенности развития ребенка. Изучение уровня сформированности брачно-семейных представлений воспитанников показало недостаточное понимание роли родителя в семье, нежелание иметь детей. Этот вывод подтверждался всеми проведенными методиками: воспитанники или вообще не хотели иметь детей, или откладывали их появление на неопределенное будущее, или отвечали, что не задумывались над вопросами рождения и воспитания детей. Кроме того, их негативный опыт (или отсутствие какого-либо опыта общения в семье) не способствовал развитию адекватных представлений о роли отца или матери в семье. Поэтому в блок были включены занятия, направленные на формирование ответственности за ребенка в семье, готовности принять на себя эту ответствен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программы</w:t>
      </w:r>
      <w:r>
        <w:rPr>
          <w:sz w:val="28"/>
          <w:szCs w:val="28"/>
        </w:rPr>
        <w:t>: занятия, которые проводятся 1 раз в неделю в течение учебного го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«ДВОЕ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. «Жизненные перспективы»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диагностировать уровень сформированности представлений о будущей семье, выявить основные проблемы группы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Крокодил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ки занятий по очереди загадывают слово и показывают его остальным с помощью мимики и жестов. Остальные отгадывают и называют слово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кета «Уровень сформированности брачно-семейных представлений», ранжирование «Характеристики образа будущего супруга (супруги)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анк анкеты «Уровень сформированности</w:t>
        <w:br/>
        <w:t>брачно-семейных представлений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 В каком возрасте ты хотел бы создать семью? (запиши)</w:t>
      </w:r>
      <w:r>
        <w:rPr>
          <w:sz w:val="28"/>
          <w:szCs w:val="28"/>
        </w:rPr>
        <w:t>____л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удняюсь c ответом, не думал (а) об эт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Как ты считаешь, сможешь ли прожить счастливо, не создавая собственной семьи (подчеркни один вариант ответ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, конеч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общем,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, конеч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, абсолютно невер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Я думаю, что вступать в брак буду с целью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подчеркни 1–2 вариант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ы иметь рядом любимого челове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ы иметь рядом человека, который всегда поможет, поддержи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у иметь своих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у иметь свой дом, домашний ую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двоем легче преодолевать труд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ется иметь семью, как у все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мейному легче решить жилищные пробле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ругое (что именно?)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удняюсь с ответ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Какие причины могут помешать тебе при создании собственной семьи (подчеркни 1–2 вариант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читаю, что мне рано об этом дум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смогу материально содержать семь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позволяет состояние здоровь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шает моя стеснительность, неуверенность в себ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буду иметь жилплощад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у пожить для себя, не связывать себя обязательствами, деть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юсь ошибиться в выбор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имею достаточного опыта для общения с детьми, с супруг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гие причины (какие именн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Как ты полагаешь, сколько у тебя будет дете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хочу иметь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удняюсь ответить, не думал (а) об эт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Какие трудности в жизни, на твой взгляд, ты будешь испытывать больше всего после выхода из детского дома (отметь 1–2 наиболее существенные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ьные труд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сти с трудоустройством, получением рабо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лищные труд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купить нужную одежду, обув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самому организовать пит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будет находить общий язык в коллективе (учебном, рабоче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уживаться с соседями по квартире, общежит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знаю, чем заняться в свободное врем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найти настоящих друзей и будущего супру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с кем посоветоваться в жизненных вопрос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гие трудности (какие именно?) 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стей не буд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 Какое вознаграждение за свою работу ты предпочел бы получать? (отметь один вариант ответ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ть пусть и небольшой заработок, но много свободного времени и лёгкую работ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ть пусть небольшой, но твердый заработок и уверенность в завтрашнем дн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ого работать и хорошо получать, даже без особых гарантий на будуще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анк методики</w:t>
        <w:br/>
        <w:t>«Характеристики образа будущего супруга (супруги)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Фамилия, имя 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ата заполнения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Инструкция:</w:t>
      </w:r>
      <w:r>
        <w:rPr/>
        <w:t> в таблице перечислены основные характеристики предполагаемого будущего супруга (супруги), присвойте каждой соответствующий ей, по вашему мнению, ранговый номер. Цифрой «1» отметьте наиболее значимую для вас характеристику, цифрой «10» — наименее значимую.</w:t>
      </w:r>
    </w:p>
    <w:tbl>
      <w:tblPr>
        <w:tblW w:w="61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1"/>
        <w:gridCol w:w="720"/>
      </w:tblGrid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образа будущего супруг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состоятельнос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 и своих сила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данны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прашиваемом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.</w:t>
        <w:br/>
        <w:t>«Проблемы взаимодействия»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установить типичные проблемы и актуальность вопросов межличностного взаимодействия с противоположным по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Улыб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 предлагается улыбнуться своим соседям, причем улыбка должна быть доброжелательной и искрен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ос «Как говорить про это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редлагает в течение 3–5 минут на клейких листочках (по три на каждого участника) написать ответ на вопрос: «Какие проблемы, по вашему мнению, возникают в юности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чать следует кратко и лаконично, без описания конкретной ситуации. Результаты опроса тут же обрабатываются ведущим и размещаются на доске или другой плоской поверхности. При этом проводится обсуждение и группировка ответов по сферам предложенных проблем (например, профессиональная, семейная, личностный рост и т.д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будет очевидна картина проблем, обозначенных группой, необходимо провести подсчет количества листочков в каждой из сфе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нные опроса помогут ведущему сфокусировать внимание группы на проблемах, которые занимают первые места по степени важности. Как правило, в их число входит проблема межличностных межполовых отно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обращает внимание на ранговое место указанной проблемы и обозначает ее как тему разговора на последующих занят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3.</w:t>
        <w:br/>
        <w:t>Анализ данных диагностирования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обобщить и обсудить проблемы формирования представлений о семейной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Снежный ком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о очереди называют слово, каждый следующий повторяет все слова, названные до него, и добавляет свое. Выигрывает последний, верно повторивший все сл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редставляет анализ данных диагностирования, полученных в ходе предыдущих занятий. При этом проводится обсуждение выявленных проблем по план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уальность пробле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ее самостоятельного реш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ая помощь для решения пробле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ти выхода из ситу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риводит участников группы к выводу о необходимости специальной работы по подготовке к брачно-семейным отношени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4.</w:t>
        <w:br/>
        <w:t>«Мужчина и женщин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дать представление об интеллектуальных, ценностных и психологических различиях между пол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</w:t>
        <w:br/>
        <w:t>«Нарисуйте словесный портрет мужчины и женщин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 предлагается подумать и предложить одну из черт характера. Остальные отгадывают, кому такая черта более присуща — мужчине или женщи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Мозговой штурм</w:t>
      </w:r>
      <w:r>
        <w:rPr>
          <w:sz w:val="28"/>
          <w:szCs w:val="28"/>
        </w:rPr>
        <w:t> на тему «Половые различия» (написание общих различий между полами, без указания анатомических)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</w:t>
      </w:r>
      <w:r>
        <w:rPr>
          <w:sz w:val="28"/>
          <w:szCs w:val="28"/>
        </w:rPr>
        <w:t> о различиях в познавательной, эмоциональной и других сферах личности между юношами и девушками в понятной для подростков форме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Анонимный опрос:</w:t>
      </w:r>
      <w:r>
        <w:rPr>
          <w:sz w:val="28"/>
          <w:szCs w:val="28"/>
        </w:rPr>
        <w:t> на листках бумаги отметьте, пожалуйста, каковы, на ваш взгляд, параметры привлекательности для противоположного по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занят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5. «Знакомство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>: познакомить воспитанников с теориями выбора брачного партнера, проанализировать теории с имеющимся жизненным опы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</w:t>
        <w:br/>
        <w:t>Упражнение «Поменяйтесь местами те, кто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меняются местами по определенному признаку: учащиеся ПУ; получающие профессию, связанную с техникой; энергичные; общительные; те, кто хотел бы стать терпеливыми супругами, ответствен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с обобщенными данными анонимного опроса, сравнение их с данными диагностики на занятии 1 по критериям: соответствие выделенных параметров привлекательности (желаемое) и данных диагностики (реальное); реальность существования человека с представленными параметр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в парах по обсуждению утвержден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партнера зависит от вашей самооценки; от того, сколько у вас комплексов и как вы с ними справляетесь, зависит, насколько достойного партнера вы получи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ервую очередь каждый должен понять себя: что ему нужнее — материальная поддержка, духовное единство, обладание желанным партнером, исполнение своих жел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ошибки в выборе происходят от непонимания и неумения разбираться в людя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, кто недостоин любви, любовь и не встреч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6. «Период ухаживания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ировать представление об ухаживании как о факторе, способствующем укреплению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Ассоциац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едставить, что им надо перевоплотиться в какой-то объект, животное или растение, а затем сказать, что они выбра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в малых группах правил поведения молодых людей в период ухажи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для обсуждения: оценить каждое из правил по следующим критериям: реалистичность; возможность соблюдения; предназначенность одному из полов; степень необходимости исполнения; возможные последствия исполнения или неисполнения правил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пех — это не «много», а «один (одна)».</w:t>
      </w:r>
    </w:p>
    <w:p>
      <w:pPr>
        <w:pStyle w:val="Normal"/>
        <w:spacing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47625" distB="46990" distL="666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05000" cy="2943225"/>
                <wp:effectExtent l="0" t="635" r="0" b="0"/>
                <wp:wrapSquare wrapText="bothSides"/>
                <wp:docPr id="5" name="AutoShape 4" descr="Описание: http://psy.1september.ru/2008/6/21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9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17.7pt;margin-top:0pt;width:149.95pt;height:231.7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Умейте ждать, не засоряйте свою жизнь необдуманными поступками. Не следует рассказывать своему избраннику (избраннице) о ваших предыдущих отношениях, тем более не стоит бравировать и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личай страсть от любв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астно влюбленный влюблен «для себя». Часто, получив свое, он успокаивается, его чувства охладевают. Любовь, если она настоящая, направлена не на удовлетворение своих желаний, потребностей, амбиций, а на другого челове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щи мужа — главу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ена и муж образуют одно целое, они часть друг друга. Необходимо отличать главу семьи от самодура и изверга. Муж должен любить свою жену как свою часть, и наоборот. Если муж — глава семьи, то он и защитник, и детей любит, и верный, и умный, и добрый, и сердечный, и ответственный. Он будет заботиться о вас, а вы о н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й время, имей терп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мы думаем о брачных отношениях, то время ухаживания нужно продолжить до тех пор, пока мы не сможем с достаточной степенью уверенности судить, что за человек наш избранник (избранница). В начале отношений легко не заметить «расхождений» с человеком по различным вопрос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йди того, кто поможет оцени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асто люди вступают в брак с наивным убеждением, что «у нас будет все не так, как у других». Это не так. Люди вступали в брак и до вас. «Оценщиком» должен быть тот, кому вы безусловно доверяете. Хорошо, если этот человек старше и опытнее в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ушай, что говорит тради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человек вырос в каком-то обществе, со своими правилами и традициями. Нарушая их, мы вынуждены «ломать» какую-то часть себ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7. «Свадьб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оказать значение традиций для становления будущей семь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</w:t>
        <w:br/>
        <w:t>Упражнение «На кого или на что похож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 необходимо посмотреть на своего соседа справа, подумать и ответить на вопрос: с кем или чем ассоциируется этот человек? Можно использовать образы живой (животные, растения) или неживой прир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с видеоматериалами (съемки свадеб). Задача группы: проанализировать и выделить общее в поведении будущих супругов на разных плен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по итогам просмотр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эмоциональное состояние у будущих супруг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жна ли свадьба для будущей семьи и в чем ее значе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традиции заметили и в чем их смыс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колько важны традиции в становлении будущей семь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итогам обсуждения группа должна прийти к общему выводу: свадьба — важное событие в жизни каждого. Свадебные игры и обычаи отражают традиции русской семьи. Свадьба — еще и проверка будущего супруга (супруги) в различных жизненных ситуациях. Свадьба — прочнейший эмоциональный фундамент будущей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Блок «ДВОЕ — СЕМЬ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8. «Функции семьи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ировать представление о семье как многофункциональном явл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Никто не знает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еребрасывают друг другу мяч. Тот, у кого окажется мяч, завершает фразу «Никто из вас не знает, что я (или у меня)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со схемой «Функции семьи». Задание: проанализировать схему, пояснить ее элементы, выделить наиболее значимые функции семьи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Хозяйственно-бытовая функция</w:t>
      </w:r>
      <w:r>
        <w:rPr>
          <w:sz w:val="28"/>
          <w:szCs w:val="28"/>
        </w:rPr>
        <w:t> — ведение домашнего хозяйства, содержание детей, накопление и наследование частной собственности, обеспечение отдыха. Вот как описывает эту функцию Т.И.Дымнова: «Здесь уют в твоем вкусе, надежность и всегдашняя уверенность, что все тебе рады, здесь все до боли знакомо, а каждая вещь навевает дорогие воспоминания и ценна этим, а не своей стоимостью. Здесь ни с какой другой не сравнима домашняя еда, здесь не вызывает сомнения и опасений чистота белья и супружеской постели. Здесь нет страха заболеть (а чем благополучнее семья, тем реже это случается), о тебе позаботятся. Сюда нетерпеливо стремишься после рабочего дня, уверенный, что кто-то непременно помнит, что ты придешь голодный и усталый, и позаботится, чтобы побыстрее согреть тебя и накормить»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Сексуально-репродуктивная</w:t>
      </w:r>
      <w:r>
        <w:rPr>
          <w:sz w:val="28"/>
          <w:szCs w:val="28"/>
        </w:rPr>
        <w:t> — эта функция уходит корнями в не менее сильный, чем самосохранение, инстинкт продолжения рода. Самое великое чудо на земле — создание новой жизни. И этот новый человечек будет чем-то похож на родителей, и будет безраздельно принадлежать только им, и будет к ним безмерно привязан. Они будут для него самыми родными, самыми близкими, самыми незаменимыми на земле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Эмоционально-этическая функция</w:t>
      </w:r>
      <w:r>
        <w:rPr>
          <w:sz w:val="28"/>
          <w:szCs w:val="28"/>
        </w:rPr>
        <w:t> — потребность человека любого возраста в психологической защищенности, эмоциональном сопереживании, безусловном принятии, любви. Если эта функция не выполняется в семье, мы, находясь в обществе, где постоянно подвергаемся эмоциональным атакам, эмоционально истощаемся. Есть универсальный способ поддерживать душевное благополучие в семье посредством трех простых «инструментов» — это прикосновение, контакт глаз и активное слушание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Социально-статусная функция</w:t>
      </w:r>
      <w:r>
        <w:rPr>
          <w:sz w:val="28"/>
          <w:szCs w:val="28"/>
        </w:rPr>
        <w:t> отвечает за удовлетворение потребностей интеллектуальной сферы, самостоятельное принятие решений, стремление до всего доходить своим умом. Удовлетворение этой потребности проходит более буднично и незаметно: когда близкие спрашивают о самочувствии друг друга, о том, что произошло за день. Тот, кто не понимает значимости данной функции, может расценивать эти расспросы как назойливое любопытство, посягательство на личное пространство, однако вопросы в последнем случае ведутся с целью контроля. Форма реализации этой потребности — содействие каждому из членов семьи в получении хорошего образования и постоянном самообразовании, профессиональном росте, приобретении значимого положения в обществе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Функция социализации</w:t>
      </w:r>
      <w:r>
        <w:rPr>
          <w:sz w:val="28"/>
          <w:szCs w:val="28"/>
        </w:rPr>
        <w:t> отвечает за нормальное вхождение ребенка в общество (социум). Пока ребенок не овладел всеми нормами, контроль и ответственность за его поведение несут родители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Функция духовного развития</w:t>
      </w:r>
      <w:r>
        <w:rPr>
          <w:sz w:val="28"/>
          <w:szCs w:val="28"/>
        </w:rPr>
        <w:t> предполагает привнесение в дом, в жизнь, в отношения членов семьи всего того, что помогает им стать богаче внутренне, иметь какие-то увлечения, познавать красоту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9. «Имидж семьи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разобрать виды семей, показать преимущества полной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Пожелани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й участник должен встать, подойти к любому, поздороваться с ним и высказать ему пожелание на сегодняшний день. Тот, к кому подошел первый участник, подойдет к следующему и т.д., пока каждый не получит доброго пожелания на де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Существуют различные виды семей. Рассмотрим наиболее распространенные в современном обществ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ая семья (наличие обоих супругов и других членов семьи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полная семья (один из супругов отсутствует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дняя семья (супруги создали семью в достаточно зрелом возраст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зарегистрированный брак (фактическое сожительство мужчины и женщин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того чтобы разобраться в преимуществах и недостатках различных семей, заполним таблицу.</w:t>
      </w:r>
    </w:p>
    <w:p>
      <w:pPr>
        <w:pStyle w:val="Normal"/>
        <w:spacing w:before="280" w:after="280"/>
        <w:rPr/>
      </w:pPr>
      <w:r>
        <w:rPr/>
        <w:t>Вывод по итогам обсуждения: наибольшее количество положительного и наименьшее отрицательного у полной семьи, значит, это самый выгодный имидж семьи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"/>
        <w:gridCol w:w="3825"/>
        <w:gridCol w:w="3777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идж семьи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имущества имидж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атки имиджа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ь полноценного воспитания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оциальном положен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 эмоциональная стабиль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и правовая защищенность супругов и дет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вместного ведения хозяйства и распределения бюджет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зависимости, несвобо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читывать мнение другого, «подстраиваться» к его образу жизни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независимость от мнения другого, возможность самостоятельного принятия решений.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диночества, неполноцен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благополучного воспитания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трудност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мощи и поддержки, высокая ответственность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регистри-</w:t>
              <w:br/>
              <w:t>рованный брак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ноценного воспитания ребен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вместного ведения хозяйства и распределения бюджет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зависимости, несвобо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читывать мнение другого, «подстраиваться» к его образу жиз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оциальном положен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незащищенность членов семь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дискомфорт (чаще всего связанный с недоверием другому)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семь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 выбора партнера, создания семьи и рождения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ноценного воспитания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оциальном положен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 эмоциональная стабиль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и правовая защищенность супругов и дет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вместного ведения хозяйства и распределения бюджет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зависимости, несвобо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«притирки характеров», связанные с возрастными и личностными особенностя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будущем стабильном положении, возможности оказания помощи ребенк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стояния здоровья и физических сил для нормального воспитания ребенка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0.</w:t>
        <w:br/>
        <w:t>«Слагаемые счастливой семьи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дать представление об ответственности брачного выбора и построения семейных взаимоотно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Атом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участники олицетворяют собой атомы и постоянно двигаются по комнате в свободном порядке. По команде ведущего (например: три) атомы объединяются в молекулы, причем количество атомов в молекуле должно быть таким, какое задал ведущ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Попробуем сегодня выделить слагаемые счастливой семьи. Прежде чем это сделать, нам необходимо обсудить некоторые положения. Одним из важнейших условий построения счастливой семьи является ответственный выбор, заключающийся прежде всего в обдуманности и осознанности брака, желании не получать, а отдавать душевное тепло, ласку, заботу. При выборе брачного партнера необходимо также учитывать представление другого о семейных ролях, согласованности ожиданий и требований. Конфликт представлений может возникнуть в таких сферах семейной жизни, как быт, досуг, интимные отнош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портрета счастливой семь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предложите, какие, на ваш взгляд, черты наиболее характерны для счастливой семейной па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рный портр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ак по любв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цели и жизненные планы супруг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рошие жилищные услов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аз от опеки родителей (с самого начала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вные обязанности по ведению домашнего хозяй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д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ходство характер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ная ответственность, требовательность к себ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ная поддерж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бсуждении портрета подчеркиваются те из названных черт семейной пары, которые отражают взаимоотношения супругов, основанные на доверии и уваж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1. «Конфликты в семье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разобрать причины и виды конфликтных ситу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Приветстви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встает в центр круга и здоровается со всеми любым способом, не повторяя использованные ранее. Все остальные повторяют предложенное приветств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Как заметил классик, «каждая несчастная семья несчастлива по-своему», однако все же можно выделить некоторые наиболее типичные проблемы, возникающие между членами семьи и ведущие к возникновению конфликтов. Познакомьтесь со списком проблем и попробуйте, разделившись на подгруппы, проранжировать эти проблемы, начиная с наиболее типичных и распространенных, по-вашему мнению, и заканчивая наименее типичными. Проанализируйте проблемы с точки зрения возможности их возникновения в вашей будущей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исок проблем, ведущих к возникновению семейных конфликт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желание или невозможность одного из супругов иметь д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е мужа, чтобы жена не работала и занималась домашним хозяйств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ое социальное положение супругов до вступления в бра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сть интересов супругов и неспособность идти на компромисс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жить в одном доме с родителями мужа или жен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ы поведения одного из супругов: алкоголизм, наркомания и пр.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емьи в пожилом возрас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ая разница в возрасте между супруг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ависимости от каждой конкретной ситуации члены семьи выбирают свою модель поведения, которая либо усугубляет положение, либо постепенно меняет дело к лучше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решения проблемной ситуации необходим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того, что проблема действительно существует, понимание реального положения вещ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овенный обмен мнениями, принятие во внимание точки зрения другого человека. Способность поставить себя на место другого, готовность к компромиссам во многом облегчает ситуацию и помогает принять правильное реш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главное в решении конфликт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из выделенных вами проблем семейных взаимоотношений показались наиболее реальными для вас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2. «Разрешение конфликтов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выработать способы разрешения семейных конфли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Подаро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должен сделать подарок своему соседу слева. Подарок нужно сделать молча, но так, чтобы сосед понял, что ему даря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На прошлом занятии мы пришли к выводу о необходимости разрешения семейных конфликтов. Существуют определенные способы выхода из конфликтных ситуаций. Я буду знакомить вас с этими способами, а ваша задача — составить «Памятку супругам», кратко сформулировав предложенные мысл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бщения в конфликтных ситуация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Если один из супругов страдает от того, что другой уделяет ему мало внимания, постоянно занят на работе и не делится своими переживаниями, то он ощущает себя одиноким. Значит, следует вести разговор именно на эту тему, а не подменять истинную причину своего недовольства фразами типа «я тебя больше не интересую», «ты меня не любишь» и др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четко формулировать свои претензии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азы типа «это несправедливо», «она говорит, что я делаю не то, что нужно», «это должно прекратиться», «я этого не вынесу» мешают партнеру по браку понять, о чем идет речь. Ему придется самому домысливать недосказанное вами, и в этом случае могут возникнуть путаница и недопонимание, что еще более осложнит дело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ит использовать в своей речи</w:t>
              <w:br/>
              <w:t>неопределенные местоимения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ими эмоциями решить проблему нельзя. Если вас не устраивает какая-то сторона семейных отношений и вы желаете изменить положение, то к разговору следует подготовиться. Подберите несколько доводов, которые трудно оспорить, и приемлемых предложений по изменению ситуации к лучшему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хорошие аргументы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зволяйте себе срываться на крик — это не самый лучший аргумент в споре. Не используйте слова и выражения, способные оскорбить собеседника, задеть его чувства. Категоричная форма ваших высказываний может стать причиной нового скандала. Имейте в виду, что слова «должен», «обязан», «следует» способны вызвать у собеседника реакцию, обратную той, на которую вы рассчитываете. И так произойдет не потому, что его не интересует тема разговора. Просто такими фразами вы его поставите в положение человека, вынужденного либо оправдываться, либо беспрекословно подчиняться, а спокойно воспринять это могут далеко не все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ледите за своими эмоциями и выражениями.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Работа в парах</w:t>
      </w:r>
      <w:r>
        <w:rPr>
          <w:sz w:val="28"/>
          <w:szCs w:val="28"/>
        </w:rPr>
        <w:t> по применению «Памятки супругов» в конфликтных ситуац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чувства и ощущения вызвало занят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из выделенных правил поведения в конфликтных ситуациях наиболее трудно применить в реальном конфлик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3. «Молодожены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>: показать значение периода как фундамента будущих взаимоотно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Вопрос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из участников по очереди выходит перед группой и становится к ней спиной. Остальные задают ему любые вопросы, изменяя при этом свой голос (по тону, частоте, громкости, интонации). Отвечающий должен не только ответить, но и угадать задавшего вопро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Самая характерная проблема первой стадии — это ожидание, что вся семейная жизнь будет сплошным медовым месяцем. Отсюда стремление ни на шаг не отпускать от себя другого, отсутствие доверия, боязнь быть брошенным, обманутым, готовность унижа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чный фундамент семьи строится на взаимном доверии, признательности, благодарности. Когда неизбежные трудности и проблемы начнут испытывать на прочность молодых супругов, им порой достаточно будет взглянуть в глаза друг другу, чтобы вспомнить, как ценят и любят они друг дру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левая иг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жду участниками распределяются семейные роли: молодых супругов, их родителей, знакомых и др. Задача: прореагировать на различные жизненные ситуации в двух вариантах — типичная (предсказуемая реакция на проблему) и наиболее конструктивная реакция (основанная на доверии и понимани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туации для разыгрыв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ш супруг вдруг начал постоянно задерживаться на рабо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кровь критикует приготовленные вами блю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ая жена не умеет и не хочет готовить и убирать в до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с приглашают в один день на вечеринку в разные компа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4.</w:t>
        <w:br/>
        <w:t>«Новые права и обязанности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ировать представление о способах определения границ допустимого во взаимоотношениях в будущей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Заколдованны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ирается водящий. Группа разбредается по комнате. По команде «стоп» все замирают. Задача водящего — рассмешить кого-либо из участ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Это второй период жизни семьи, основу которого составляет определение супругами новых обязанностей и прав. Решения принимаются при взаимном контроле. Посоветовался и принял во внимание точку зрения другого. И если многое по-прежнему будет можно, а нельзя лишь то, что угрожает целостности и благосостоянию семьи: безответственность, тунеядство, флирт, блуд, транжирство, пьянство и другие несовместимые с семейным образом жизни наклонности, — ощутимых проблем не должно возникнуть. Молодые супруги определяются в границах своей новой семьи и спокойно руководствуются ими в своих поступках. Нет четко определенного списка обязанностей и прав мужа и жены. Личности, готовые к браку, зрелые, любящие и уважающие друг друга, достаточно быстро приходят к установлению разумных границ в семь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 проблемных ситуац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: исходя из позиции уважения, доверия и благодарности друг к другу, решить спорные семейные вопро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Жена решила распределить обязанности по приготовлению пищи следующим образом: она готовит, муж моет посуду. Она добивается этого всеми возможными способами: просит, притворяется больной, требует, ставит в пример знакомых, не моет посуду сама. На протяжении месяца в семье постоянные конфликты, однако жена уверена, что таким образом сможет «перевоспитать» своего супруга и облегчить себе жизнь. Что вы посоветуете этой семь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Муж считает нужным помогать своей одинокой маме, поэтому часто после работы он заходит к ней и выполняет некоторые обязанности по дому. Жена недовольна тем, что молодой супруг тратит время и деньги на мать, а не на новую семью. В доме скандалы, слезы, непонимание. Что делать молодым супруга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Молодые супруги решили, что все хозяйственные дела будут делать только вместе и во всем помогать друг другу. С этих пор, если один из супругов возвращался с работы раньше, он ничего не делал по дому, а ждал возвращения другого. Разделяете ли вы такую позицию? Какие проблемы, на ваш взгляд, могут возникнуть у такой семь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5. «Я сам!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определить необходимость взаимодействия супругов в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Будь внимателен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о очереди считают по порядку, соблюдая условие: не называть числа, которые содержат 3 или делятся на 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Третий период становления семьи аналогичен периоду детства: «Я сам!» Так много хочется, но так мало умеешь. Супруги пробуют свои силы на новом семейном поприще. Теперь многое будет зависеть не столько от действительных успехов и неудач, сколько от отношения к успехам и неудачам другого. Выдержка, доброжелательность и юмор помогут создать со временем совершеннейшего супруга, а нетерпение и максимализм могут все погубить. Нельзя же достоинства супруга воспринимать как должное, а любой промах или недостаток — как предательство, забывая о собственных достоинствах и недостатках. Это, по сути, потребительское отношение, а потребительство быстро приводит к холодности и отчуждению. Но если поддерживать, а то и поднимать при падениях друг друга, радоваться достижениям, то можно заметить, что семья такими взаимными усилиями делается действительно независимой и самодостаточ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левая иг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туации для разыгрывания и обсужд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 супруг (супруга) решил поступать в вуз для продолжения обу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ну направляют на курсы повышения квалифик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ж продвигается по служебной лестнице, однако вынужден задерживаться на рабо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на решила заниматься в студии по обучению «танцу живот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вод по итогам обсуждения: даже после того, как молодые научились совместно решать проблемы, определились семейные роли и обязанности, необходимы взаимная помощь и поддержка, доверие и понимание, для того чтобы каждый из супругов смог реализовать себя как личность и как профессион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6. «Забота о супруге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улировать основные правила взаимоотношений и взаимодействия в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Мости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делится на две команды. На полу во всю длину комнаты рисуется мостик шириной около 20 см. На этом мостике должны встретиться двое: по одному из каждой команды. Задача участников — разминуться на мостике и не оступи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Итак, мы разобрали основные периоды жизни семьи. Остался последний — высшая ступень семейной жизни. С высоты этой ступени видно, сколько мелкого, суетного, пустого в том, что казалось таким важным на первой ступени. Теперь видно главное: семья имеет смысл только тогда, когда она создана, чтобы заботиться о благе другого. Каждый в супружеском союзе способен дать то, чем другой не владеет в силу различий мужской и женской природы. Поэтому в семье каждый может удовлетворить свои потребности, но при условии, что сам что-то дает. Зрелым супругам свойственны безусловная искренность (основа подлинной близости) и способность любить, бескорыстно заботиться о благе любимого человека. Ведь человек, как давно замечено, с одной стороны, желает любви и близости (гарантии безопасности), а с другой — индивидуальной свободы и независимости (условие самосовершенствования). И если ориентироваться на равновесие этих стремлений, то в любой ситуации нетрудно найти правильное решение, как поступить по отношению к другому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Упражнение «Правила поведения супругов»</w:t>
      </w:r>
      <w:r>
        <w:rPr>
          <w:sz w:val="28"/>
          <w:szCs w:val="28"/>
        </w:rPr>
        <w:t> (выполняется по подгруппа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: учитывая различные периоды развития семьи, о которых мы говорили, сформулируйте основные правила взаимоотношений и взаимодействия в семь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свод прави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сь доверять друг другу, уважать мнение друг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гда будьте доброжелательны по отношению к партнеру по браку, чаще вспоминайте, насколько вы любите 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оветоваться с супругом (супругой) по различным вопросам семейной жизни, учитывайте мнение друг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 в коем случае не пытайтесь «переделать», «перевоспитать» супруга (супругу), принимайте его таким, какой он е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ий способ разумно распределить обязанности в семье — доверительный разгов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йте радоваться достижениям другого, помогать ему достигнуть большего, поддерживать его в трудных ситуац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ренняя бескорыстная забота о партнере по браку — лучшая награда и гарантия вашей счастливой семейной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7.</w:t>
        <w:br/>
        <w:t>«Супружеская совместимость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роанализировать аспекты супружеской совместимости, соответствие свойств темперамента партне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е «Запаздывающее зеркал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из участников показывает какое-либо произвольное движение (хлопок в ладоши, реверанс и др.), затем то же делает второй участник. Третий должен повторить первое движение, четвертый — второе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Существуют четыре аспекта супружеской совместимос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ая совместимость — согласованность жизненных ценностей, потребностей, интересов и взгляд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сональная совместимость — соответствие свойств темперамента, характера, эмоционально-волевой сфе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о-бытовая совместимость — согласованность представлений о функциях семьи, ролевых ожид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ологическая совместим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ходе предыдущих занятий мы обсуждали практически все виды совместимости. Наименее изучена нами персональная совместимость. Остановимся на ней подробнее. Для этого проверим свой тип темперамен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гностирование типа темперамента</w:t>
        <w:br/>
        <w:t>(по «Опроснику для определения структуры темперамента»</w:t>
        <w:br/>
        <w:t>В.М. Русалов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зная свой темперамент и предполагая (а лучше протестировав) темперамент будущего партнера по браку, мы можем определить персональную совместим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иболее высокая удовлетворенность браком и семейными отношениями наблюдается в тех парах, где супруги обладают противоположным темпераментом (сангвиник — меланхолик, флегматик — холерик). Оптимальные отношения (наибольшая удовлетворенность браком, бесконфликтное распределение ролей) складываются в тех союзах, в которых супруг является сангвиником, а супруга — меланхолик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ло установлено, что в парах, состоящих из холерика и сангвиника, супруги часто соперничают за власть друг над другом, много спорят, каждый настаивает на своем, наблюдаются трудности в достижении единого мн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арах, в которых оба супруга обладают меланхолическим или флегматическим темпераментом, также наблюдается более низкая удовлетворенность браком, чем в парах с противоположными темпераментами. Однако нужно отметить большое количество таких пар, причем стаж их совместной жизни превышает 13 лет. Следовательно, несмотря на трудности взаимодействия, супругам удается налаживать позитивные взаимоотнош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чень сложные отношения в тех парах, где встречаются холерик и меланхолик. Это связано с тем, что оба супруга несдержанны в проявлении чувств, поведении, высказываниях, но в то же время оба ранимы, тяжело переживают любые ситуации, в которых, по их мнению, задето их самолюб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брачном союзе флегматика и сангвиника наблюдаются различные конфликты, недовольство друг другом, которые обычно возникают на почве эмоциональной близости супруг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в союзах с разным сочетанием темпераментов появляются разные проблемы, которые более или менее успешно решаются супругами. Можно говорить и о различной удовлетворенности супружескими отношениями при разном сочетании темпераментов, но не о совместимости — несовместимости как о некоем раз и навсегда данном состоя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8.</w:t>
        <w:br/>
        <w:t>Факторы, способствующие разводу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роанализировать факторы, способствующие разводу, и оценить их наличие у себ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Фотограф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или несколько участников «фотографируют» общий вид комнаты и выходят. Пока они за дверью, остальные вносят несколько изменений (2–3). «Фотографы» угадывают, что изменило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Анализ добрачных и брачных факторов, угрожающих стабильности семьи, показывает, что наиболее влиятельны следующ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од родителей увеличивает вероятность развода их детей, негативные взаимоотношения в родительской семье не дают возможности детям научиться выстраивать отношения в собственной семь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очих равных условиях, чем ниже уровень образования, профессиональный статус и доход мужа, тем выше вероятность развод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менность невесты (вынужденный брак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должительный срок добрачного знакомства (рекомендуемый психологами срок — 1–1,5 года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ьезные ссоры и конфликты во время ухажи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ицательное отношение родителей к данному браку (не получили одобрения при вступлении в брак 43% тех, кто развелся, и лишь 13% живущих в стабильном брак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ишком ранний брак (до 19 лет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ица в возрасте между супругами более 10 л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енная разница в физической привлека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зрелость лич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едует отметить, что перечисленные факторы риска не являются «фатальными» при прогнозе будущих супружеских отношений. Все они имеют некий «накопительный» характер, так что при наличии нескольких факторов вероятность развода увеличив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спресс-самоанали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: оценить и аргументировать, насколько каждый из факторов значим именно для н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 насколько велика вероятность счастливого брака у каждого из вас? Можете ли вы как-то влиять на ситуаци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9. «Ревность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разобрать виды и причины возникновения ре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Семафор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ведущего три листка бумаги: зеленый, желтый, красный. Он иногда поднимает какой-либо из листков. Задача участников: на зеленый — идти и хрюкать, на желтый — замереть, на красный — топать на мес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Существует множество толкований ревности, в которых отражены различные взгляд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вность — составная часть любви, интимной дружбы, она говорит о силе влеч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вность — эмоция, не присущая любви, тень в отношениях люд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вность — эгоизм в отноше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нако объединяет эти подходы то, что ревность рассматривается не самостоятельно, а как часть любв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робуем провести анализ различных «девизов» ре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объясните и расшифруйте «девиз» ревности, как вы его понимае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«Вещь всегда должна принадлежать своему хозяину!» — собственнический вид ревности. Обязательно связана с сильным переживанием измены партнера с угрозой разрыва отношений. Такой ревности способствуют определенные черты характера: властолюбие, эмоциональная холодность, неспособность прощать, упрямство, неумение уважать личность друг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«Я ему (ей) не пара, он (она) ищет равного себе!» — свойственна людям, неуверенным в себе, склонным к преувеличению опасности. Такие люди ревнуют от ущемл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«Людей по себе судят!» — отраженная ревность, проекция собственной неверности. Логика ее проста: если я могу стать объектом любви другого, то и мой брачный партнер на это способе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 как вы считаете, приносит ли ревность пользу какой-либо из сторон? Как бороться с ее возникновением и проявлениями 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0. «Причины развод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выявить мотивы разводов, познакомить с данными статистики о причинах разводов в России за последние г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Фраза по кругу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выбирает простую фразу. Например: «В саду падали яблоки». Участники должны произнести эту фразу с разными интонаци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тивы развод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оответствие (несовместимость) характер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е супружеской вер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хие отношения с родителями (вмешательство родителей и других родственников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янство (алкоголизм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ление в брак без любви или легкомысленное вступление в бра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шение свободы на длительный ср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данным статистики, в России в последние годы основная масса разводов совершается до 40 лет. Средний возраст мужчин — 28, женщин — 27 лет. Достаточно опасен с точки зрения вероятности развода период «молодых браков» (5–9 лет). В это время в связи с рождением и воспитанием детей бюджет супругов становится весьма напряженным, ограничивается отдых, досуг, возрастают нервная и физическая усталость. На первые 9 лет совместной жизни приходятся 65 % распадающихся бра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редние браки» (10–19 лет). В целом происходит стабилизация супружеских отношений. При неблагоприятной динамике отношений между супругами в результате ссор и конфликтов может появиться чувство вражды, ненависти. Доля разводов в этот период — 24%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жилые браки» (свыше 20 лет). К их особенностям относится отделение детей, оттеснение прежней зависимости по уходу и воспитанию детей на второй и третий план. Наиболее распространенные причины разводов в этот период — пьянство и алкоголизм, измена или подозрение в измене. Удельный вес разводов — 12%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опираясь на знания, полученные на предыдущих занятиях (о периодах жизни семьи и характеристиках этих периодов, о совместимости супругов, факторах, способствующих разводу и т.д.), объяснить, почему такое количество разводов в различные периоды жизни семь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1. «Последствия развод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определить последствия развода для мужчин, женщин и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Отгадай вещь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из участников загадывает вещь и показывает ее остальным с помощью жестов, мимики, телодвижений. Все отгадывают, затем загадывает следующий по круг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Раньше считалось, что женщина переживает развод тяжелее мужчины, однако в 1980-е годы психологи пришли к выводу, что мужчине брачный союз даже нужнее, чем женщине. Его неудовлетворенность одиночеством еще более острая и длительная. Но самый сильный жизненный удар получают при разводе родителей де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разделиться на подгруппы — «женщины», «мужчины», «дети». С точки зрения роли спроектировать и оценить последствия развода.</w:t>
      </w:r>
    </w:p>
    <w:p>
      <w:pPr>
        <w:pStyle w:val="Normal"/>
        <w:spacing w:before="280" w:after="280"/>
        <w:rPr/>
      </w:pPr>
      <w:r>
        <w:rPr/>
        <w:t>Участники работают 15–20 минут, затем проводится обсуждение, при котором ведущий старается обратить внимание на следующие последствия развода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3289"/>
        <w:gridCol w:w="3228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ые трудности при воспитании ребенка, содержании семь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ности воспитания ребенка (детей) без полноценного отцовского участия и влия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граниченные возможности создания новой семьи (наличие ребенка или детей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ности профессионального роста (больничные по уходу за ребенком, ограниченный рабочий день и т.д.)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раничение возможности общаться с деть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ительная эмоциональная неудовлетворен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о-бытовые трудности (неумение готовить, стирать, прибираться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бюджета (нерациональное расходование средств, алименты и т.д.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нос негативного состояния на возможный повторный брак (недоверие, нежелание, страх повторного разочарования)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90% детей разводящихся родителей, узнав о разводе, испытывают кратковременный шок с ощущением боли и безотчетным страхом. Многие дети считают себя виновными в разводе род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к внимания со стороны одинокой матери, занятой своими проблема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каженное представление о мужском поведении, эталонах мужествен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ности построения взаимоотношений в своей будущей семь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ые трудности, ограниченные возможности образования, развития интересов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Блок «ШКОЛА РОДИТЕЛЕ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2. «Рождение ребенк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ознакомить с изменениями в семье, связанными с появлением и воспитанием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Изобрази животно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о очереди без слов и звукоподражаний изображают какое-либо животное. Остальные отгадыв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Одна из важнейших функций семьи — продолжение рода, рождение и воспитание детей. Однако родители часто бывают не готовы к трудностям, связанным с развитием и воспитанием ребенка вследствие своей некомпетентности. Попробуем сегодня обсудить основные вопросы, связанные с рождением и развитием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-первых, оба родителя должны быть готовы к появлению в их семье малыша. В их семье произойдут достаточно серьезные измен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аспределение семейных ролей (освоение роли отца и матери, муж обычно больше ориентирован на все, что происходит вне семьи, жена отвечает за все, происходящее в дом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ориентация профессиональных потребностей (у женщины профессиональная потребность отходит на второй план, уступая место реализуемой потребности в материнстве; у мужа актуализуется потребность в профессиональном росте как факторе улучшения материального положени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взглядов на семейно-бытовые обязанности (жена берет большую часть функций на себ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ьшение свободного времени, в особенности проводимого супругами вместе (один из супругов должен оставаться с ребенк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появление ребенка в семье приводит к значительным изменениям в семейных отношениях и требует от супругов освения новых ролей — отца и матер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3.</w:t>
        <w:br/>
        <w:t>«Стили родительского поведения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ировать понятие о стилях родительского поведения, достоинствах и недостатках кажд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Отгадай сло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ишет простое слово на карточке и передает ее первому участнику. Участник должен сочинить рассказ, используя это слово в качестве «отправной точки». Слово называть нельзя. Остальные по рассказу угадывают сло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Существует несколько классификаций стилей родительского поведения, познакомимся с наиболее распространенной из них.</w:t>
      </w:r>
    </w:p>
    <w:p>
      <w:pPr>
        <w:pStyle w:val="Normal"/>
        <w:spacing w:before="280" w:after="280"/>
        <w:rPr/>
      </w:pPr>
      <w:r>
        <w:rPr/>
        <w:t>Задание участникам: разделиться на 4 подгруппы. Каждой подгруппе внимательно ознакомиться с карточкой, характеризующей один из стилей родительского поведения, и внести записи в общую таблицу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4"/>
        <w:gridCol w:w="3113"/>
        <w:gridCol w:w="3368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тиля</w:t>
              <w:br/>
              <w:t>родительского поведения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ительные моменты</w:t>
              <w:br/>
              <w:t>применения стил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цательные последствия</w:t>
              <w:br/>
              <w:t>применения стиля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Авторитетный стиль </w:t>
      </w:r>
      <w:r>
        <w:rPr>
          <w:sz w:val="28"/>
          <w:szCs w:val="28"/>
        </w:rPr>
        <w:t>родительского поведения — образ действия родителей, характеризующийся твердым контролем за детьми и в то же время поощрением обсуждения в кругу семьи правил поведения, установленных для ребенка. Решения и действия родителей не кажутся детям несправедливыми, и поэтому они легко соглашаются с ними. Таким образом, высокий уровень контроля сочетается с теплыми отношениями в семье. Дети уверены в себе, у них развиты самоконтроль и навыки общения, они хорошо учатся в школе и обладают высокой самооценкой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Авторитарный стиль</w:t>
      </w:r>
      <w:r>
        <w:rPr>
          <w:sz w:val="28"/>
          <w:szCs w:val="28"/>
        </w:rPr>
        <w:t> родительского поведения характеризуется высоким уровнем контроля, холодными отношениями с детьми. Родители закрыты для постоянного общения с детьми; устанавливают жесткие требования и правила, не допускают их обсуждения; позволяют детям лишь в незначительной степени быть независимыми от них. Дети, как правило, замкнуты, боязливы или угрюмы, непритязательны и раздражительны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Либеральный стиль</w:t>
      </w:r>
      <w:r>
        <w:rPr>
          <w:sz w:val="28"/>
          <w:szCs w:val="28"/>
        </w:rPr>
        <w:t> (низкий уровень контроля, теплые отношения) — образ действия родителей, отличающийся почти полным отсутствием контроля за детьми при добрых, сердечных отношениях с ними. Некоторые родители вообще перестают устанавливать запреты для своих детей, склонны потакать их слабостям. Дети импульсивны и нередко не умеют вести себя на людях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Индифферентный стиль</w:t>
      </w:r>
      <w:r>
        <w:rPr>
          <w:sz w:val="28"/>
          <w:szCs w:val="28"/>
        </w:rPr>
        <w:t> родительского поведения отличается низким контролем за поведением детей и отсутствием теплоты и сердечности в отношениях с ними. Родители не устанавливают ограничений для своих детей либо вследствие недостатка внимания и интереса к ним, либо вследствие того, что тяготы повседневной жизни не оставляют им сил и времени на воспитание детей. Если безразличие родителей сочетается с враждебностью, ребенка ничто не удерживает от того, чтобы дать волю своим самым разрушительным импульс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итогов выполнения задания: какой из предложенных стилей поведения наиболее эффективен в воспитании детей в семье? Как добиться такого родительского поведе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4.</w:t>
        <w:br/>
        <w:t>«Роль матери в воспитании ребенк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уточнить представления о роли матери в семье, подчеркнуть значимость овладения рол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Марионет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делится на пары. Один в паре становится кукловодом, а другой — марионеткой. Задача марионетки — полностью подчиниться, а кукловода — управлять действиями куклы. Каждая пара должна пересечь комна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Мать начинает влиять на разитие ребенка еще до его рождения. Важны взаимоотношения в семье в это время, отношение к будущему ребенку, к отцу ребенка, к самой беременности. Имеет значение настрой матери в период вынашивания — относится ли она к беременности как к болезни или как к нормальному состоянию, ведет ли замкнутый или активный образ жизни, думает о ребенке с любовью или пытается игнорировать беремен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ществует прямая взаимосвязь между влиянием матери на ребенка еще в младенческом возрасте и его успешностью в учебе. Многочисленные исследования связывают успешное развитие ребенка с отзывчивостью матер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привести примеры неправильного материнского воспитания, основанные на собственном тщеславии и интересах (пример: мать настойчиво заставляет ребенка заниматься музыкой, потому что она сама в детстве мечтала стать музыкант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ситу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благоприятные аспекты материнского влия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командовать в семь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на строгую дисциплину в отношениях с детьми, недоучет их индивидуа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и о возможном несчастье с детьми, преувеличенная опе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ицание детской активности, редкая ласка в отношениях с деть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каждого шага, раннее обуч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лодность в отношениях с деть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негативных влияний: необходимо особо подчеркнуть, что и позитивное, и негативное влияние матери на ребенка основано прежде всего на эмоциональном факторе — умении матери любить, принимать, понимать, поощрять, быть внимательной и ласковой к своему ребен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5. «Роль отца в семье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уточнить представления о значимости отца в воспитании ребенка, подчеркнуть ответственность отца за сем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</w:t>
        <w:br/>
        <w:t>Упражнение «Рассмеши партнер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делится на пары. Один из пары должен во что бы то ни стало рассмешить партне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Часто бывает так, что будущий отец с нетерпением ждет появления малыша, а когда ребенок рождается, он берет на себя роль только помощника матери, чувствует некоторую некомпетентность в этом вопро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влияние отца на раннее развитие ребенка очень велик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цы играют значительную роль в формировании своего ребенка в ситуациях, когда ему неясно, как вести себя в данный момен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ребенок становится старше, отец превращается для него в важную модель повед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ец может выступать в роли «болельщика» и защитника его успех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ая роль отца в воспитании сына (отец — эталон мужчин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подобрать примеры правильной или неправильной позиции отца в семье. Обосновать свою точку зр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бсуждении обращается внимание на типичность предложенной ситуации. Примеры наиболее типичных неправильных отцовских позиц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Я обеспечиваю семью, ты воспитывай детей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оспитывать должна школа, учителя, преподавател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Ребенок еще маленький, успею «повоспитывать», когда подрастет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Я вырос нормальный и без большого участия отца, и мой ребенок вырастет» и п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объясните смысл фразы: «Мать учит ребенка жить в доме, отец помогает ему выйти в мир». Это означает, что мать ответственна за эмоциональные привязанности, а отец — за эмоциональную независимость. Если же в семье происходят постоянные конфликты или один из родителей отсутствует (физически или эмоционально), ребенок не получает необходимого воспит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6. «Развитие ребенк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ознакомить со стадиями психологического развития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Качест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из участников придумывает, какое качество он больше всего ценит в людях, и называет 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Работа с таблицей </w:t>
      </w:r>
      <w:r>
        <w:rPr>
          <w:sz w:val="28"/>
          <w:szCs w:val="28"/>
        </w:rPr>
        <w:t>(см. с. 31). Задание участникам: вашему вниманию предлагается таблица, в которой заполнены графы: название и характеристика возрастного периода, основная деятельность ребенка в этот период дет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предлагается подумать о роли родителей в психическом развитии ребенка.</w:t>
      </w:r>
    </w:p>
    <w:p>
      <w:pPr>
        <w:pStyle w:val="Normal"/>
        <w:spacing w:before="280" w:after="280"/>
        <w:rPr/>
      </w:pPr>
      <w:r>
        <w:rPr/>
        <w:t>Обсуждение: основная роль родителей на любом возрастном этапе — безусловная любовь и поддержка, готовность к помощи в трудной ситуации, но помощи, не подавляющей самостоятельность, внимание к ребенку, желание понять его проблемы, умение радоваться достижениям ребенка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2"/>
        <w:gridCol w:w="2892"/>
        <w:gridCol w:w="1845"/>
        <w:gridCol w:w="2886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ой</w:t>
              <w:br/>
              <w:t>период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  <w:br/>
              <w:t>пери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деятельность</w:t>
              <w:br/>
              <w:t>ребенк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родителей </w:t>
              <w:br/>
              <w:t>в психическом развитии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тво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ависим от удовлетворения физических потребностей (плачет, если голоден, замерз, болен и пр.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первые улыбки, гуление, лепет и первые слов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ваивает ползание, ходьбу и другие виды движ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взрослым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, полноценное питание, соблюдение режима дн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ый эмоциональный контак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льклора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чень зависит от родителей, несамостоятелен, предпочитает шумные эмоциональные игры. Внимание ребенка неустойчиво, его привлекает все яркое, звучаще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взрослыми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общение, теплота, забота, поддержка для развития самостоятельности. Использование потешек, прибауток, песенок, сказок для стимулирования развития речи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тановится самостоятельнее, усваивает навыки ухода за собой. Появляются игровые интересы, внимание более устойчиво, появляется произвольность деятельности и повед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еренности в себе посредством постоянной поддержки, помощи, внимания к детским проблема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 с помощью специальной литературы и развивающих игр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озраст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развиты социальные навыки, произвольность и самостоятельность. Возрастают роль и авторитет сверстников, появляются устойчивые интересы и склон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чебной деятель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помощь в осваивании социальных ро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, ровное отношение к ребенк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профессии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7. Итоговое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обобщить знания по цикл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Аквариум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из участников перевоплощается в какой-либо выбранный всеми предмет (книгу, полку, стул, др.) и описывает все, что видит, с точки зрения этого предм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«Мудрый совет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ирается желающий для получения обратной связи. Участники готовят и записывают в его дневник один «мудрый совет», который, по их мнению, пригодится в дальнейшей жизни этому человеку. Советы и наставления должны соответствовать тематике цикла занят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«Сбор чемодана в дорогу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готовят ведущему «телеграммы» с отзывами по проведению занятий. В отзывах необходимо отразить эмоциональное отношение к содержанию и способам проведения занятий, а также сформулировать пожелания каждому участнику для создания счастливой будущей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анк самооценочной матрицы по итоговой рефлексии</w:t>
      </w:r>
    </w:p>
    <w:tbl>
      <w:tblPr>
        <w:tblW w:w="52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30"/>
      </w:tblGrid>
      <w:tr>
        <w:trPr/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2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  <w:br/>
              <w:t>моей активности</w:t>
              <w:br/>
              <w:t>на занятии</w:t>
            </w:r>
          </w:p>
        </w:tc>
        <w:tc>
          <w:tcPr>
            <w:tcW w:w="2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 </w:t>
              <w:br/>
              <w:t>моего интереса</w:t>
              <w:br/>
              <w:t>к теме и заданиям</w:t>
              <w:br/>
              <w:t>занятия</w:t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. Андреева Т.В.</w:t>
      </w:r>
      <w:r>
        <w:rPr>
          <w:sz w:val="28"/>
          <w:szCs w:val="28"/>
        </w:rPr>
        <w:t> Семейная психология: Учебное пособие. — СПб.: Речь, 2005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. Бобылева И.А.</w:t>
      </w:r>
      <w:r>
        <w:rPr>
          <w:sz w:val="28"/>
          <w:szCs w:val="28"/>
        </w:rPr>
        <w:t> Педагогические условия постинтернатной адаптации выпускников образовательных учреждений для детей-сирот. — Владимир, 2000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Воспитание семьянина в условиях детского дома. Из опыта работы Каменского детского дома</w:t>
        <w:br/>
        <w:t>№ 1. Сборник программ // Под ред. </w:t>
      </w:r>
      <w:r>
        <w:rPr>
          <w:i/>
          <w:iCs/>
          <w:color w:val="000000"/>
          <w:sz w:val="28"/>
          <w:szCs w:val="28"/>
        </w:rPr>
        <w:t>Рясовой Г.И.</w:t>
      </w:r>
      <w:r>
        <w:rPr>
          <w:sz w:val="28"/>
          <w:szCs w:val="28"/>
        </w:rPr>
        <w:t> — М.: ЗАО «МТО ХОЛДИНГ»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4. Дымнова Т.И.</w:t>
      </w:r>
      <w:r>
        <w:rPr>
          <w:sz w:val="28"/>
          <w:szCs w:val="28"/>
        </w:rPr>
        <w:t> Психология семейного образа жизни. Учебно-практическое пособие. —</w:t>
        <w:br/>
        <w:t>М.: Педагогическое общество России, 2005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 </w:t>
      </w:r>
      <w:r>
        <w:rPr>
          <w:i/>
          <w:iCs/>
          <w:color w:val="000000"/>
          <w:sz w:val="28"/>
          <w:szCs w:val="28"/>
        </w:rPr>
        <w:t>Иванова Н.П., Бобылева И.А., Заводилкина О.В.</w:t>
      </w:r>
      <w:r>
        <w:rPr>
          <w:sz w:val="28"/>
          <w:szCs w:val="28"/>
        </w:rPr>
        <w:t> Социально-психологическая адаптация детей в замещающей семье. — М.: Слово, 2002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6. Камышанова И.В., Черникова Т.В., Чудинова Е.А.</w:t>
      </w:r>
      <w:r>
        <w:rPr>
          <w:sz w:val="28"/>
          <w:szCs w:val="28"/>
        </w:rPr>
        <w:t> Социально-психологическое сопровождение полоролевой социализации молодежи // Вестник психосоциальной и коррекционно-реабилитационной работы. — 2001. — № 3. — с. 57–66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7. Клюева Н.В.</w:t>
      </w:r>
      <w:r>
        <w:rPr>
          <w:sz w:val="28"/>
          <w:szCs w:val="28"/>
        </w:rPr>
        <w:t> Психолог и семья: диагностика, консультации, тренинг. — Ярославль: Академия развития, 2001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8. Колпакова М.</w:t>
      </w:r>
      <w:r>
        <w:rPr>
          <w:sz w:val="28"/>
          <w:szCs w:val="28"/>
        </w:rPr>
        <w:t> Диалог с несовершеннолетними матерями // Воспитание школьников. — 2001. —</w:t>
        <w:br/>
        <w:t>№ 3. — С.41–44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9. Кон И.С.</w:t>
      </w:r>
      <w:r>
        <w:rPr>
          <w:sz w:val="28"/>
          <w:szCs w:val="28"/>
        </w:rPr>
        <w:t> Психология юношеского возраста: Проблемы формирования личности. — М.: Просвещение, 1979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0. Кулагина И.Ю.</w:t>
      </w:r>
      <w:r>
        <w:rPr>
          <w:sz w:val="28"/>
          <w:szCs w:val="28"/>
        </w:rPr>
        <w:t> Возрастная психология (Развитие ребенка от рождения до 17 лет): Учебное пособие. — М.: УРАО, 1997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1. Мудрик А.В.</w:t>
      </w:r>
      <w:r>
        <w:rPr>
          <w:sz w:val="28"/>
          <w:szCs w:val="28"/>
        </w:rPr>
        <w:t> Общение в процессе воспитания. Учебное пособие. — М.: педагогическое общество России., 2001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2. Одинцова М.А</w:t>
      </w:r>
      <w:r>
        <w:rPr>
          <w:sz w:val="28"/>
          <w:szCs w:val="28"/>
        </w:rPr>
        <w:t>. Я — целый мир: Программа развития личности подростков и юношества / Учеб.-метод. пособие. Серия «Психология успеха». — М.: Изд-во Института психотерапии, 2004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3. Олексенко А.</w:t>
      </w:r>
      <w:r>
        <w:rPr>
          <w:sz w:val="28"/>
          <w:szCs w:val="28"/>
        </w:rPr>
        <w:t> Педагогика рода // Воспитание школьников. — 2001. — № 3. — С. 44–47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4. Ослон В.Н., Холмогорова А.Б.</w:t>
      </w:r>
      <w:r>
        <w:rPr>
          <w:sz w:val="28"/>
          <w:szCs w:val="28"/>
        </w:rPr>
        <w:t> Замещающая профессиональная семья как одна из моделей решения проблем сиротства в России // Вопросы психологии. — 2001. — № 3. — С. 79–85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5. Плясова Г.И.</w:t>
      </w:r>
      <w:r>
        <w:rPr>
          <w:sz w:val="28"/>
          <w:szCs w:val="28"/>
        </w:rPr>
        <w:t> Воспитание семьянина в условиях детского дома. — М.: Новый учебник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6. Прихожан А.М., Толстых Н.Н.</w:t>
      </w:r>
      <w:r>
        <w:rPr>
          <w:sz w:val="28"/>
          <w:szCs w:val="28"/>
        </w:rPr>
        <w:t> Дети без семьи. — М.: Педагогика, 1990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7. Прихожан А.М., Толстых Н.Н.</w:t>
      </w:r>
      <w:r>
        <w:rPr>
          <w:sz w:val="28"/>
          <w:szCs w:val="28"/>
        </w:rPr>
        <w:t> Психология сиротства. 2-е изд. — СПб.: Питер, 2005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8. Прутченков А.С.</w:t>
      </w:r>
      <w:r>
        <w:rPr>
          <w:sz w:val="28"/>
          <w:szCs w:val="28"/>
        </w:rPr>
        <w:t> «Свет мой, зеркальце, скажи…»: Методические разработки социально-психологических тренингов. — М.: Новая школа, 1996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9. Родители и дети: Психология взаимоотношений / Под ред. </w:t>
      </w:r>
      <w:r>
        <w:rPr>
          <w:i/>
          <w:iCs/>
          <w:color w:val="000000"/>
          <w:sz w:val="28"/>
          <w:szCs w:val="28"/>
        </w:rPr>
        <w:t>Е.А. Савиной, Е.О. Смирновой.</w:t>
      </w:r>
      <w:r>
        <w:rPr>
          <w:sz w:val="28"/>
          <w:szCs w:val="28"/>
        </w:rPr>
        <w:t> —</w:t>
        <w:br/>
        <w:t>М.: Когито-Центр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0. Сафонова Т.Я., Цымбал Е.И., Ярославцева Н.Д.</w:t>
      </w:r>
      <w:r>
        <w:rPr>
          <w:sz w:val="28"/>
          <w:szCs w:val="28"/>
        </w:rPr>
        <w:t> Реабилитация детей в приюте. — М., 1995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1. Семья Г.В.</w:t>
      </w:r>
      <w:r>
        <w:rPr>
          <w:sz w:val="28"/>
          <w:szCs w:val="28"/>
        </w:rPr>
        <w:t> Условия психологической и социальной защищенности выпускников образовательных учреждений для детей-сирот и детей, оставшихся без попечения родителей. — М.: СИМС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2. Солдатова Г.У., Шайгерова Л.А., Шарова О.Д</w:t>
      </w:r>
      <w:r>
        <w:rPr>
          <w:sz w:val="28"/>
          <w:szCs w:val="28"/>
        </w:rPr>
        <w:t>. Жить в мире с собой и другими: Тренинг толерантности для подростков. — М.: Генезис, 2000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3. Формирование позитивного образа семьи у воспитанников детского дома / Под общ. ред.</w:t>
      </w:r>
      <w:r>
        <w:rPr>
          <w:i/>
          <w:iCs/>
          <w:color w:val="000000"/>
          <w:sz w:val="28"/>
          <w:szCs w:val="28"/>
        </w:rPr>
        <w:t>Т.В.Зайцевой.</w:t>
      </w:r>
      <w:r>
        <w:rPr>
          <w:sz w:val="28"/>
          <w:szCs w:val="28"/>
        </w:rPr>
        <w:t> — Вологда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4. Фопель К.</w:t>
      </w:r>
      <w:r>
        <w:rPr>
          <w:sz w:val="28"/>
          <w:szCs w:val="28"/>
        </w:rPr>
        <w:t> Психологические группы: Рабочие материалы для ведущего. — М.: Генезис, 2000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5. Черникова Т.В., Камышанова И.В.</w:t>
      </w:r>
      <w:r>
        <w:rPr>
          <w:sz w:val="28"/>
          <w:szCs w:val="28"/>
        </w:rPr>
        <w:t> Возраст первой любви. Воспитание чувств: классные часы и клубные занятия для старшеклассников. — М.: Глобус, 2006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6. Шульга Т.И., Олифренко Л.Я., Быков А.В.</w:t>
      </w:r>
      <w:r>
        <w:rPr>
          <w:sz w:val="28"/>
          <w:szCs w:val="28"/>
        </w:rPr>
        <w:t xml:space="preserve"> Социально-психологическая помощь обездоленным </w:t>
      </w:r>
      <w:r>
        <w:rPr>
          <w:rFonts w:cs="Arial CYR" w:ascii="Arial CYR" w:hAnsi="Arial CYR"/>
          <w:sz w:val="20"/>
          <w:szCs w:val="20"/>
        </w:rPr>
        <w:t>детям: опыт исследований и практической работы: Учебное пособие. — М.: УРАО, 2003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5:00Z</dcterms:created>
  <dc:creator>hkola-1</dc:creator>
  <dc:description/>
  <cp:keywords/>
  <dc:language>en-US</dc:language>
  <cp:lastModifiedBy>Бунак</cp:lastModifiedBy>
  <cp:lastPrinted>2020-09-17T13:52:00Z</cp:lastPrinted>
  <dcterms:modified xsi:type="dcterms:W3CDTF">2020-09-17T10:55:00Z</dcterms:modified>
  <cp:revision>5</cp:revision>
  <dc:subject/>
  <dc:title/>
</cp:coreProperties>
</file>