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9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КОУ Варваровская СОШ</w:t>
            </w:r>
          </w:p>
          <w:p>
            <w:pPr>
              <w:pStyle w:val="Normal"/>
              <w:rPr/>
            </w:pPr>
            <w:r>
              <w:rPr/>
              <w:t>Протокол № ____ от ______________________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Варваровская СОШ</w:t>
            </w:r>
          </w:p>
          <w:p>
            <w:pPr>
              <w:pStyle w:val="Normal"/>
              <w:rPr/>
            </w:pPr>
            <w:r>
              <w:rPr/>
              <w:t>______________ /Горохова К.А.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кабинета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и литера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Зав. </w:t>
      </w:r>
      <w:r>
        <w:rPr>
          <w:sz w:val="28"/>
          <w:szCs w:val="28"/>
        </w:rPr>
        <w:t>кабине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азанова Т.А.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ользования учебным кабинет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           </w:t>
      </w:r>
      <w:r>
        <w:rPr/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 </w:t>
      </w:r>
    </w:p>
    <w:p>
      <w:pPr>
        <w:pStyle w:val="Normal"/>
        <w:ind w:left="426" w:hanging="426"/>
        <w:rPr/>
      </w:pPr>
      <w:r>
        <w:rPr/>
        <w:t xml:space="preserve">              </w:t>
      </w:r>
      <w:r>
        <w:rPr/>
        <w:t xml:space="preserve">учителя. </w:t>
        <w:br/>
        <w:t xml:space="preserve">    3. Кабинет должен проветриваться каждую перемену. </w:t>
        <w:br/>
      </w:r>
    </w:p>
    <w:p>
      <w:pPr>
        <w:pStyle w:val="Normal"/>
        <w:ind w:left="426" w:hanging="426"/>
        <w:rPr/>
      </w:pPr>
      <w:r>
        <w:rPr>
          <w:b/>
        </w:rPr>
        <w:t>Документация учебного кабине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1. Паспорт учебного кабинета.</w:t>
      </w:r>
    </w:p>
    <w:p>
      <w:pPr>
        <w:pStyle w:val="Normal"/>
        <w:rPr/>
      </w:pPr>
      <w:r>
        <w:rPr/>
        <w:t xml:space="preserve">          </w:t>
      </w:r>
      <w:r>
        <w:rPr/>
        <w:t>2. Инвентарная ведомость на имеющееся оборудова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Инструкция по правилам техники безопасности при работе в 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учебном кабинете русского языка и литературы.    </w:t>
      </w:r>
    </w:p>
    <w:p>
      <w:pPr>
        <w:pStyle w:val="Normal"/>
        <w:rPr/>
      </w:pPr>
      <w:r>
        <w:rPr/>
        <w:t xml:space="preserve">          </w:t>
      </w:r>
      <w:r>
        <w:rPr/>
        <w:t>4. Акт приемки учебного кабинета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ик работы кабинета:</w:t>
      </w:r>
    </w:p>
    <w:tbl>
      <w:tblPr>
        <w:tblW w:w="923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44"/>
        <w:gridCol w:w="309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 xml:space="preserve"> –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45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о расписа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ь имущества, находящегося в кабине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Школьная доска -   1 шт.</w:t>
      </w:r>
    </w:p>
    <w:p>
      <w:pPr>
        <w:pStyle w:val="Normal"/>
        <w:rPr/>
      </w:pPr>
      <w:r>
        <w:rPr/>
        <w:t xml:space="preserve">   </w:t>
      </w:r>
      <w:r>
        <w:rPr/>
        <w:t>2. Школьные парты – 6 шт.</w:t>
      </w:r>
    </w:p>
    <w:p>
      <w:pPr>
        <w:pStyle w:val="Normal"/>
        <w:rPr/>
      </w:pPr>
      <w:r>
        <w:rPr/>
        <w:t xml:space="preserve">   </w:t>
      </w:r>
      <w:r>
        <w:rPr/>
        <w:t>3. Учительский стол – 1 шт.</w:t>
      </w:r>
    </w:p>
    <w:p>
      <w:pPr>
        <w:pStyle w:val="Normal"/>
        <w:rPr/>
      </w:pPr>
      <w:r>
        <w:rPr/>
        <w:t xml:space="preserve">   </w:t>
      </w:r>
      <w:r>
        <w:rPr/>
        <w:t>4. Ученические стулья - 12  шт.</w:t>
      </w:r>
    </w:p>
    <w:p>
      <w:pPr>
        <w:pStyle w:val="Normal"/>
        <w:rPr/>
      </w:pPr>
      <w:r>
        <w:rPr/>
        <w:t xml:space="preserve">   </w:t>
      </w:r>
      <w:r>
        <w:rPr/>
        <w:t>5. Учительский стул – 1 шт.</w:t>
      </w:r>
    </w:p>
    <w:p>
      <w:pPr>
        <w:pStyle w:val="Normal"/>
        <w:rPr/>
      </w:pPr>
      <w:r>
        <w:rPr/>
        <w:t xml:space="preserve">   </w:t>
      </w:r>
      <w:r>
        <w:rPr/>
        <w:t>6. Шкаф  - 3 шт.</w:t>
      </w:r>
    </w:p>
    <w:p>
      <w:pPr>
        <w:pStyle w:val="Normal"/>
        <w:rPr/>
      </w:pPr>
      <w:r>
        <w:rPr/>
        <w:t xml:space="preserve">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82"/>
        <w:gridCol w:w="19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формление настен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о русском язы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фави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угол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способы образования слов в русском язык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предложени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приставок при-, пре-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-НН в суффиксах имён прилагательны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деловых бумаг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яжение глагол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ноподчинённые предлож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. Средства выразительности реч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 чередующихся гласны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и правильно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степенные члены предлож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деж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лонения имён существительны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носоставные предлож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яды местоимений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яды имён прилагательных по значению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пени сравнения имён прилагательных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юбиля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 по русскому язы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Наглядно-методическое обеспечение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1985"/>
      </w:tblGrid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усским народным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И.Е.Реп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искусство 18-20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ретьяковская гале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2,3,4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изучению биографии А.М.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изучению биографии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мплект)</w:t>
            </w:r>
          </w:p>
        </w:tc>
      </w:tr>
    </w:tbl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Каталог библиотеки кабинета</w:t>
      </w:r>
    </w:p>
    <w:tbl>
      <w:tblPr>
        <w:tblW w:w="12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2"/>
        <w:gridCol w:w="257"/>
        <w:gridCol w:w="4125"/>
        <w:gridCol w:w="12"/>
        <w:gridCol w:w="3626"/>
        <w:gridCol w:w="1774"/>
      </w:tblGrid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втор 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дательство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Ладыженская, М.Т. Баранов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ик. Русский язык. 5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right="26" w:hanging="0"/>
              <w:jc w:val="both"/>
              <w:rPr/>
            </w:pPr>
            <w:r>
              <w:rPr>
                <w:color w:val="000000"/>
              </w:rPr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Ладыженская, М.Т. Баранов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. Русский язык. 6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</w:rPr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Ладыженская, М.Т. Баранов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. Русский язык. 7 клас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Тростенцова, Т.А. Ладыженска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. Русский язык. 8 клас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Тростенцова, Т.А. Ладыженска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ик. Русский язык. 9 клас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Гольцова, И.В. Шамшин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Русский язык. 10-11 классы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Русское слово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5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6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7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8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9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. Литература. 10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ёв,</w:t>
            </w:r>
          </w:p>
          <w:p>
            <w:pPr>
              <w:pStyle w:val="Normal"/>
              <w:rPr/>
            </w:pPr>
            <w:r>
              <w:rPr/>
              <w:t>Л.А. Смирнова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Литература. 11 класс. В 2-х частя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 2017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урочные разработки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гор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, 201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, 201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Будник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, 201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Беляе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 2016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тература. 7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, 2015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тература. 8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тература. 9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тература. 10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Егоро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тература. 11 клас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, 2014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мультимедийного материал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даточный материа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3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по русскому язы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остом и сложном предложения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л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Аптечка – </w:t>
      </w:r>
      <w:r>
        <w:rPr/>
        <w:t xml:space="preserve">ИМЕЕТСЯ/ </w:t>
      </w:r>
      <w:r>
        <w:rPr>
          <w:b/>
        </w:rPr>
        <w:t>НЕ ИМЕ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55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1:00Z</dcterms:created>
  <dc:creator>Школа</dc:creator>
  <dc:description/>
  <cp:keywords/>
  <dc:language>en-US</dc:language>
  <cp:lastModifiedBy>Пользователь</cp:lastModifiedBy>
  <cp:lastPrinted>2012-11-12T11:58:00Z</cp:lastPrinted>
  <dcterms:modified xsi:type="dcterms:W3CDTF">2020-10-24T08:17:00Z</dcterms:modified>
  <cp:revision>39</cp:revision>
  <dc:subject/>
  <dc:title>Структура паспорта учебного кабинета   (ОБРАЗЕЦ)</dc:title>
</cp:coreProperties>
</file>