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конкурс ”Кулинарный поединок”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у детей представления о важности правильного питания как составной части сохранения и укреплени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</w:t>
      </w:r>
      <w:r>
        <w:rPr>
          <w:color w:val="000000"/>
          <w:sz w:val="28"/>
          <w:szCs w:val="28"/>
        </w:rPr>
        <w:t>акреплять знания о правилах гигиены питания, о полезных продуктах 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способов познавательной, коммуникативной, практической, творческой деятельности и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>способствовать развитию коммуникатив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а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имулировать возникновение бережного отношения к своему здоровью путём соблюдения правил рационального питан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создать условия в классном коллективе для проявления и развития реальных и потенциальных возможностей учащихся, реализации социально ценных и личностно значимых интересов и потребностей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беседа с педагогом-психологом, получены рекомендации по формированию состава команд в соответствии с индивидуальными психолого-педагогическими данным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заседание классного родительского комитета по вопросу награждения команд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раны названия команд, эмблемы, костюмы, девиз, приветствие команде соперников и жюри;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о творческое задание по теме «Полезное питание» (инсценировка литературного произведения)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899"/>
        <w:gridCol w:w="3884"/>
        <w:gridCol w:w="2774"/>
      </w:tblGrid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воспита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ганизационно-мотивацион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рг. момент (введение в тему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, дорогие ребята и гости нашего мероприятия! Ребята, мы с вами на занятиях  много говорили о правильном питании.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пословица говорит: "Здоровье близко - ищи его в миске".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ем заключается смысл этой пословицы? Вы знаете, что в пищу нужно использовать только полезные продукты. Сегодня в «Кулинарном поединке» встретятся две команды, и мы узнаем, какая из них владеет наиболее полной информацией о правильном питании.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мы начинаем!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учителя, готовятся к первому конкур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ствуют в беседе, отвечают на поставленные вопрос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бственного опы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а учащихся с исходным уровнем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предстоящ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с целью создания эмоционального фона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курс «Приветств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оводит жеребьевку очередности выступления команд, приглашает команды на конкурс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"Поварята"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команда "Поварята"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 приветствуем, друзья!</w:t>
              <w:br/>
              <w:t>Победить вам всем желаем, без победы ведь нельзя!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"Хозяюшки"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" Хозяюшек" команда, победить нам тоже надо.</w:t>
              <w:br/>
              <w:t>Но соперники сильнее нас, ждём в победителях мы ва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уется наглядный материал, подготовленный в ходе предварительной работы на занятиях по интересам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тивизация мыслительной деятельности детей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нитель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«Размин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Разминка» состоит в том, чтобы команды правильно подобрали рифму к тем строкам, которые вам будут предложен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захотел устроить бал, я гостей к себе…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л муки, купил творог, испёк рассыпчатый…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, ножи и вилки тут, но что - то гости не…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ждал, пока хватило сил, потом кусочек… </w:t>
              <w:br/>
              <w:t xml:space="preserve">Потом подвинул стул и сел, и весь пирог в минуту…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е гости подошли, то даже крошек не…»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анды работают поочередно. Если одна команда не справляется с заданием, право ответа переходит к другой. Предполагаемые ответы:</w:t>
            </w:r>
            <w:r>
              <w:rPr>
                <w:color w:val="000000"/>
                <w:sz w:val="28"/>
                <w:szCs w:val="28"/>
              </w:rPr>
              <w:t xml:space="preserve"> (позвал)</w:t>
              <w:br/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г)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дут)</w:t>
              <w:br/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кусил)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ъел)</w:t>
              <w:br/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л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ррекционное упражнение, направленное на коррекцию мыслительной деятельности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2 «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ервировка стола к обеду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является конкурс «Сервировка». Задача команд быстро, правильно и красиво сервировать стол к обеду!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столах одинаковые наборы посуды для сервировки. Участники команд сервируют стол.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авильности выполненного задания членом жюри – учителем СБО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знаний, полученных на уроках социально-бытовой ориентировки, усиление роли СБО, обеспечивающей дальнейшую успешную социализацию учащихся (установка на практическую значимость). </w:t>
            </w:r>
          </w:p>
        </w:tc>
      </w:tr>
      <w:tr>
        <w:trPr>
          <w:trHeight w:val="100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«Пора обедать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а к обеду закончена, наступает время обеда. Правильным считается обед, состоящий из четырех блюд. Командам предлагается составить меню, не забывая при этом о принципах правильного, здорового пита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м предлагается составить меню. На экране список с названиями блюд: суп гороховый, шоколад, пепси- кола, котлета мясная, бутерброд, щи, капуста тушёная, салат из огурцов и помидоров, чипсы, сок, чай с лимоном, картофельное пюре, рыба с овощами, винегрет из морской капусты, хлеб пшеничный, ржаной, фрукты и т.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формирования готовности учащихся использовать усвоенные знания, умения и способы деятельности в реальной жизни для решения практических задач, отработка моделей социальной роли будущего семьянина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Физ. минут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В огород пойдем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Урожай собер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Мы морковки натаскаем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И картошки накопа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Срежем мы кочан капусты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Круглый, сочный, очень вкусный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Щавеля нарвем немножко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И вернемся по дорожк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Дети маршируют на месте.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Таск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Коп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Срез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Показывают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Рву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Дети маршируют на мест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Развитие общей моторики, координации речи с движением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физ.минутки подобрано в соответствии с темой занятия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«Блиц-опрос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м предлагается отгадать загадки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жарком солнышке подсох и рвется из стручков …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дилась я на славу, голова бела, кудрява. Кто любит щи – меня тащ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Я рос на грядке, характер мой гадкий: куда ни приду, всех до слез доведу 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Яркий, гладкий, налитой, весь в обложке золотой. Не с конфетной фабрики – из далекой Африки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кус у ягоды хорош, но сорви поди-ка: куст в колючках будто ёж, - вот и назван…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аленький, горький, луку брат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 сучках висят шары – посинели от жар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Я румяную Матрешку от подруг не оторву. Подожду, когда Матрешка упадет сама в трав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ы поочередно отгадывают загадки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полагаемые отве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Горох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пуста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ук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ельсин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жевика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снок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ива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блоко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ррекционное упражнение, направленное на всех учащихся с целью разви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разного мышления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6 «Знатоки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вы, ребята, уже знаете, что фрукты и овощи, о которых сейчас шла речь, очень полезны. Но вы знаете также, что очень полезны и каши, приготовленные из разных круп. С ними вы уже успели познакомиться на уроках СБО. Внимание, команды! Ваша задача подписать крупы, и назвать каши, которые из них варят. Побеждает тот, кто быстрее и правильнее выполнит зада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андам выдаются стаканчики с крупами. Команды подписывают названия круп и каши (</w:t>
            </w:r>
            <w:r>
              <w:rPr>
                <w:i/>
                <w:color w:val="000000"/>
                <w:sz w:val="28"/>
                <w:szCs w:val="28"/>
              </w:rPr>
              <w:t>рис – рисовая каша, греча – гречневая каша, пшено – пшенная каша, овес – овсяная каша, чечевица – чечевичная каша</w:t>
            </w:r>
            <w:r>
              <w:rPr>
                <w:color w:val="000000"/>
                <w:sz w:val="28"/>
                <w:szCs w:val="28"/>
              </w:rPr>
              <w:t>)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ся знания, полученные на уроках социально-бытовой ориентировки и на уроках биологии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сенсорного восприятия учащихся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«Ромаш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ногие мысли народа о здоровом питании отразились в различных жанрах устного народного творчества. Это и загадки, и пословицы. Следующий конкурс называется «Ромашка», посвящен пословицам. Каждая команда получает по ромашке, на лепестках которой нужно будет продолжить пословиц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для кома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ка я ем, </w:t>
            </w:r>
            <w:r>
              <w:rPr>
                <w:i/>
                <w:sz w:val="28"/>
                <w:szCs w:val="28"/>
              </w:rPr>
              <w:t>я глух и н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Щи да каша – </w:t>
            </w:r>
            <w:r>
              <w:rPr>
                <w:i/>
                <w:sz w:val="28"/>
                <w:szCs w:val="28"/>
              </w:rPr>
              <w:t>пища наш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шу маслом </w:t>
            </w:r>
            <w:r>
              <w:rPr>
                <w:i/>
                <w:sz w:val="28"/>
                <w:szCs w:val="28"/>
              </w:rPr>
              <w:t>не испорти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лох обед, </w:t>
            </w:r>
            <w:r>
              <w:rPr>
                <w:i/>
                <w:sz w:val="28"/>
                <w:szCs w:val="28"/>
              </w:rPr>
              <w:t>если хлеба 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льница сильна водой, </w:t>
            </w:r>
            <w:r>
              <w:rPr>
                <w:i/>
                <w:sz w:val="28"/>
                <w:szCs w:val="28"/>
              </w:rPr>
              <w:t>а человек – е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ытый голодного </w:t>
            </w:r>
            <w:r>
              <w:rPr>
                <w:i/>
                <w:sz w:val="28"/>
                <w:szCs w:val="28"/>
              </w:rPr>
              <w:t xml:space="preserve">не разуме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е до шутки, когда </w:t>
            </w:r>
            <w:r>
              <w:rPr>
                <w:i/>
                <w:sz w:val="28"/>
                <w:szCs w:val="28"/>
              </w:rPr>
              <w:t>пусто в желу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ппетит приходит </w:t>
            </w:r>
            <w:r>
              <w:rPr>
                <w:i/>
                <w:sz w:val="28"/>
                <w:szCs w:val="28"/>
              </w:rPr>
              <w:t>во время ед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неоконченных предложений, направлена на коррекцию развития речи, продуктивности ассоци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полученных на уроках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тся раздаточный материал, заранее подготовленный детьми совместно с родителями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8 «Инсцениров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Настало время для финального конкурса игры – «Инсценировка». Командам дается задание задание подготовить инсценировки литературных произведений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команды-соперника угадать, какое  литературное произведение представлено в инсценировке и назвать его автор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 команда инсценирует, а другая отгадывает название инсценировки и вспоминает автора произведения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епка» - русская народная сказ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Колобок» - русская народная сказк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ая связь с внеклассным чтением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прием ролевой игр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технология сказкотерапии, на основе которой проводится коррекция произвольного внимания, аналитических способностей детей, коррекция образного мышления, развитие творческого воображения, совершенствование коммуникативных навыков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флексивно-оценочный этап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оманд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ы благодарят друг друга за игру, получают пе приз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этапа рефлексии,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ой эмоциональной среды в плане сотрудничества членов классного коллектива, создание эмоционального подъема, чувства удовлетворения общим д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ащение знаний учащихся о правилах полезного питания на основе индивидуальных высказываний детей, на основе выполнения практических заданий, на основе наблюдения за характером исполнения ролей сказочных персонажей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ение социального опы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ов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- повы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профессионализма в освоении технологии проектирования воспитательного заняти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я  к использованию </w:t>
      </w:r>
      <w:r>
        <w:rPr>
          <w:bCs/>
          <w:sz w:val="28"/>
          <w:szCs w:val="28"/>
        </w:rPr>
        <w:t xml:space="preserve">мастер-класса </w:t>
      </w:r>
      <w:r>
        <w:rPr>
          <w:sz w:val="28"/>
          <w:szCs w:val="28"/>
        </w:rPr>
        <w:t>как эффективной формы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7:00Z</dcterms:created>
  <dc:creator>Admin</dc:creator>
  <dc:description/>
  <cp:keywords/>
  <dc:language>en-US</dc:language>
  <cp:lastModifiedBy>16.07.</cp:lastModifiedBy>
  <cp:lastPrinted>2014-02-27T20:31:00Z</cp:lastPrinted>
  <dcterms:modified xsi:type="dcterms:W3CDTF">2014-02-27T15:01:00Z</dcterms:modified>
  <cp:revision>30</cp:revision>
  <dc:subject/>
  <dc:title/>
</cp:coreProperties>
</file>