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ма стать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Формирование познавательного интереса – важный фактор совершенствования учебного процесса»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§1. Познавательный интерес и основные ступени его развития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§2. Возрастные и индивидуальные проявления познавательных интересов школьников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§3. Влияние познавательных интересов на продуктивную учебную деятельность школьников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тература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§1. Познавательный интерес и основные ступени его развития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бой и важной областью общего феномена «интерес» является познавательный интерес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жде всего познавательный интерес, по словам Г. И. Щукиной, можно охарактеризовать как «…сложное отношение человека к предметам и явлениям окружающей действительности, в котором выражено его стремление к всестороннему глубокому изучению, познанию их существенных свойств, к настойчивому преодолению трудностей, лежащих на пути овладения знаниями и способами их получения»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Это сложное отношение носит двусторонний характер. В нем в единстве выступает объект интереса (явление, предмет, научная или учебная область) и познавательная направленность самой личности. «…Интерес, - пишет       С. Л. Рубинштейн, - всегда принимает характер двустороннего отношения. Если меня интересует какой-либо предмет, это значит, что этот предмет для меня интересен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оме того в этом сложном отношении к предметному миру в органическом единстве взаимодействуют интеллектуальные, эмоциональные и волевые процессы. В интеллектуальной деятельности под влиянием познавательного интереса проявляются активный поиск, догадка, исследовательский подход, готовность к решению задач. Эмоциональными проявлениями для познавательного интереса являются эмоции удивления, чувство ожидания нового, чувство интеллектуальной радости, чувство успеха. «Самыми характерными для познавательного интереса волевыми проявлениями, - как отмечает Г. И. Щукина, - следует считать инициативу поиска, самостоятельность добывания знаний, выдвижения и постановки задач на пути познания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точником познавательного интереса является жизнь, окружение человека. Однако не все новое, что встречается ему в окружающем мире, становится предметом его интереса. То есть познавательная направленность человека носит избирательный характер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им образом, познавательный интерес как важнейший вид интереса несет в себе все его </w:t>
      </w:r>
      <w:r>
        <w:rPr>
          <w:i/>
          <w:color w:val="000080"/>
          <w:sz w:val="28"/>
          <w:szCs w:val="28"/>
        </w:rPr>
        <w:t>функции</w:t>
      </w:r>
      <w:r>
        <w:rPr>
          <w:color w:val="000080"/>
          <w:sz w:val="28"/>
          <w:szCs w:val="28"/>
        </w:rPr>
        <w:t>: избирательный характер, единство объективного и субъективного, наличие в нем органического сплава интеллектуальных и эмоционально-волевых процессов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школе познавательный интерес учащихся обращен к содержанию учебных предметов, овладение которым составляет основное назначение учения. Отсюда следует, по мнению Г. И. Щукиной, что объектом познавательного интереса являются не только приобретаемые школьником знания, но и сам процесс учения в целом, познавательная деятельность, в которой происходит оперирование уже приобретенными способами учения, овладение новыми и их совершенствование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 xml:space="preserve">Итак, в самом общем определении Г. И. Щукина рассматривает </w:t>
      </w:r>
      <w:r>
        <w:rPr>
          <w:i/>
          <w:color w:val="000080"/>
          <w:sz w:val="28"/>
          <w:szCs w:val="28"/>
        </w:rPr>
        <w:t>познавательный интерес как избирательную направленность личности, обращенную к области познания, к ее предметному содержанию и самому процессу овладения знаниями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своем развитии познавательный интерес выражен различными состояниями. Условно выделяют четыре последовательные </w:t>
      </w:r>
      <w:r>
        <w:rPr>
          <w:i/>
          <w:color w:val="000080"/>
          <w:sz w:val="28"/>
          <w:szCs w:val="28"/>
        </w:rPr>
        <w:t>ступени его развития</w:t>
      </w:r>
      <w:r>
        <w:rPr>
          <w:color w:val="000080"/>
          <w:sz w:val="28"/>
          <w:szCs w:val="28"/>
        </w:rPr>
        <w:t>: любопытство, любознательность, познавательный интерес и теоретический интерес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 xml:space="preserve">Под </w:t>
      </w:r>
      <w:r>
        <w:rPr>
          <w:i/>
          <w:color w:val="000080"/>
          <w:sz w:val="28"/>
          <w:szCs w:val="28"/>
        </w:rPr>
        <w:t>любопытством</w:t>
      </w:r>
      <w:r>
        <w:rPr>
          <w:color w:val="000080"/>
          <w:sz w:val="28"/>
          <w:szCs w:val="28"/>
        </w:rPr>
        <w:t xml:space="preserve"> принято понимать самую элементарную стадию ориентировки ученика, связанную с новизной, занимательностью того или иного предмета, той или иной ситуации. Эта ступень еще не обнаруживает подлинного стремления к познанию сущности и «…обусловлена чисто внешними, часто неожиданными обстоятельствами, привлекающими внимание человека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тадия любознательности</w:t>
      </w:r>
      <w:r>
        <w:rPr>
          <w:color w:val="000080"/>
          <w:sz w:val="28"/>
          <w:szCs w:val="28"/>
        </w:rPr>
        <w:t xml:space="preserve"> связана со стремлением ученика проникнуть за пределы видимого, на этой уровни школьнику свойственны эмоции удивления, радости познания, удовлетворенности деятельностью. Возникновение загадок и их расшифровка – такова сущность любознательности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. А. Сухомлинский определяет любознательность и любопытство как «…извечные и неискоренимые свойства человека. Где нет любознательности – нет школы».</w:t>
      </w:r>
    </w:p>
    <w:p>
      <w:pPr>
        <w:pStyle w:val="Normal"/>
        <w:ind w:firstLine="540"/>
        <w:jc w:val="both"/>
        <w:rPr/>
      </w:pPr>
      <w:r>
        <w:rPr>
          <w:i/>
          <w:color w:val="000080"/>
          <w:sz w:val="28"/>
          <w:szCs w:val="28"/>
        </w:rPr>
        <w:t>Стадия познавательного интереса</w:t>
      </w:r>
      <w:r>
        <w:rPr>
          <w:color w:val="000080"/>
          <w:sz w:val="28"/>
          <w:szCs w:val="28"/>
        </w:rPr>
        <w:t xml:space="preserve"> обычно характеризуется, как пишет Г. И. Щукина, «…познавательной активностью, ясной избирательной направленностью учебных предметов, ценной мотивацией, в которой главное место занимают познавательные мотивы». Интерес к проникновению в существенные связи, отношения, закономерности познания, поступательное движение познавательной деятельности школьника характеризуют собой подлинно познавательный интерес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тадия теоретического интереса</w:t>
      </w:r>
      <w:r>
        <w:rPr>
          <w:color w:val="000080"/>
          <w:sz w:val="28"/>
          <w:szCs w:val="28"/>
        </w:rPr>
        <w:t xml:space="preserve"> связана не только со стремлением человека к познанию теоретических основ, но и с применением их в практике. Эта ступень развития познавательного интереса характеризуется активным воздействием на мир, на его переустройство и требует от личности не только глубоких знаний, но и формирования стойких ее убеждений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ако указанные уровни развития познавательного интереса, считает  Г. И. Щукина, ошибочно рассматривать изолированно друг от друга. В реальной жизни они представляют собой сложнейшие сочетания и взаимосвязи. Кроме того следует учесть и то, что на развитие познавательных интересов школьников оказывают существенное влияние возрастной аспект и индивидуальное своеобразие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§2. Возрастные и индивидуальные проявл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знавательных интересов школьников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Становление и развитие познавательных интересов – процесс сложный, протекающий в ходе развития личности. По мнению Г. И. Щукиной, «формирование интересов в значительной мере обусловлено индивидуальным опытом жизни и деятельности ребенка и определяется теми жизненными отношениями, в которых он находится». Вот почему тот или иной уровень развития познавательного интереса у ученика нельзя рассматривать как присущий только определенному возрасту. Учащиеся одного и того же класса могут иметь различный уровень развития интересов, неодинаковое их содержание, глубину, стойкость, направленность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арактеристика интересов школьников разного возраста указывает лишь на общую тенденцию их развития, в жизни же конкретного ученика пути формирования познавательных интересов могут быть самыми различными. «Однако, зная общую тенденцию развития интересов в каждом возрасте и учитывая конкретные условия жизни, индивидуальный опыт ребенка, мы можем, - отмечает Г. И. Щукина, - направлять развитие познавательных интересов детей и соответствующим образом влиять на этот процесс»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зрастные проявления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развитии познавательных интересов у детей старшего дошкольного возраста особая роль принадлежит книгам, радио, телевидению и другим средствам массовых коммуникаций. Г. И. Щукина отмечает, что в этом возрасте доминирует интерес к игре, которая по-прежнему для современного дошкольника привлекательна и интересна, но он уже приобщен к элементам трудовой деятельности, имеет опыт разносторонней художественной деятельности (изобразительной, музыкальной, хореографической)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поступлением в школу интерес ребенка постепенно переключается с игровой деятельности на учение (интерес к нему может проявляться уже и в дошкольном возрасте). Первоначально возникает интерес ко всем видам учебной работы, в дальнейшем он начинает дифференцироваться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младшем школьном возрасте интерес чаще обращен не столько к процессу учения, сколько к его практическим результатам (сделал, решил, сумел). По слова Г. И. Щукиной, «…интересы младших школьников характеризуются сильно выраженным эмоциональным отношением к тому, что особенно ярко, эффектно раскрыто в содержании знаний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подростков углубляются собственно познавательные интересы, которые определяются возрастными новообразованиями – стремлением к взрослости и развитием самостоятельности. Интерес подростка носит уже поисковый характер и связан с желанием проникать в более глубокие слои знаний. Но в развитии познавательных интересов школьники подросткового возраста неоднородны: они могут существенно отличаться и в предметной направленности, и в уровне развития, и в самом характере. Как пишет           Г. И. Щукина, «по интересам подростков можно разделить на теоретиков, стремящихся проникнуть в истину, познать причины, закономерности, единые принципы, и эмпириков, тяготеющих к жизненным объяснениям и прикладному характеру знаний». Кроме того познавательные интересы подростков часто выходят за пределы школьных программ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В старшем школьном возрасте меняется направленность интересов. «Появляется острый интерес к человеку, его месту в мире, его отношениям к другому полу, сверстникам, взрослым». Развивается интерес к самопознанию, жизненным перспективам, интерес к мировоззренческим вопросам, проблемам морали, этическим нормам. Познавательные интересы юношества оказываются в кругу острейших вопросов, которые они осмысливают и переживают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дивидуальные проявления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реди школьников, - как отмечает Г. И. Щукина, - выделилось несколько групп, отличающихся особой направленностью интересов к учению»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 xml:space="preserve">У одной из групп (встречается чаще в старших классах) познавательный интерес имеет ярко выраженную </w:t>
      </w:r>
      <w:r>
        <w:rPr>
          <w:i/>
          <w:color w:val="000080"/>
          <w:sz w:val="28"/>
          <w:szCs w:val="28"/>
        </w:rPr>
        <w:t>направленность к научно-теоретическим основам знаний</w:t>
      </w:r>
      <w:r>
        <w:rPr>
          <w:color w:val="000080"/>
          <w:sz w:val="28"/>
          <w:szCs w:val="28"/>
        </w:rPr>
        <w:t>. Это наиболее ценный контингент школьников, способных проникать в самые толщи познания. Для них характерно постоянное движение, поиск нового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 xml:space="preserve">У другой группы, значительную часть которой составляют младшие школьники и подростки, познавательный интерес </w:t>
      </w:r>
      <w:r>
        <w:rPr>
          <w:i/>
          <w:color w:val="000080"/>
          <w:sz w:val="28"/>
          <w:szCs w:val="28"/>
        </w:rPr>
        <w:t>направлен на практическое использование знаний</w:t>
      </w:r>
      <w:r>
        <w:rPr>
          <w:color w:val="000080"/>
          <w:sz w:val="28"/>
          <w:szCs w:val="28"/>
        </w:rPr>
        <w:t>. Этих учеников характеризует стремление видеть и ощущать результаты собственной деятельности. Значение изучаемых предметов они видят в том, что приобретаемые знания помогают им с большим эффектом заниматься практическими работами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ретью группу составляют </w:t>
      </w:r>
      <w:r>
        <w:rPr>
          <w:i/>
          <w:color w:val="000080"/>
          <w:sz w:val="28"/>
          <w:szCs w:val="28"/>
        </w:rPr>
        <w:t>школьники, имеющие отличную успеваемость</w:t>
      </w:r>
      <w:r>
        <w:rPr>
          <w:color w:val="000080"/>
          <w:sz w:val="28"/>
          <w:szCs w:val="28"/>
        </w:rPr>
        <w:t>. Они, как ни парадоксально, не обнаруживают тех ярких проявлений познавательных интересов, которые свойственны первым двум группам. Преобладающим мотивом в деятельности отличников, по мнению Г. И. Щукиной, чаще бывают мотивы не познавательные, а моральные, социальные (долга, ответственности), заставляющие их прилагать максимум усилий для добросовестного выполнения требований школы и учителей. Получение удовлетворения от положительных результатов своей деятельности оказывает благоприятное воздействие на становление познавательных интересов, занимающих в структуре мотивов этих школьников подчиненное место. Таким образом, «интерес к познанию у этой группы учащихся, - с точки зрения Г. И. Щукиной, - по аналогии можно сравнить с послепроизвольным вниманием, когда человек, сделав над собой усилие, овладев произвольным вниманием, углубляется в деятельность, становится увлеченным и уже не может оторваться от предпринятых действий». Именно в этом и заключается сила и знание всей     мотивационно-потребностной сферы школьника, в которой познавательный интерес может играть и доминирующую, и подчиненную роль, но роль очень значимую в ходе развития личности.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§3. Влияние познавательных интересов на продуктивную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ебную деятельность школьников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терес – важнейший побудитель любой деятельности. «Ни физический труд, ни учебная деятельность, - пишет Г. И. Щукина,- не достигают своих высших уровней развития без личностно значимого отношения к этой деятельности». Поэтому в структуре учебной деятельности, включенной в педагогический процесс, роль познавательного интереса чрезвычайно велика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Цель деятельности</w:t>
      </w:r>
      <w:r>
        <w:rPr>
          <w:color w:val="000080"/>
          <w:sz w:val="28"/>
          <w:szCs w:val="28"/>
        </w:rPr>
        <w:t xml:space="preserve"> – важнейший компонент ее сложной структуры. В педагогическом процессе цель ставится учителем, который стремится к тому, чтобы она была понята и, главное, принята учащимися. В осмыслении учениками цели деятельности велика роль познавательного интереса. Ведь если цель деятельности, представленная учителем, не имеет смысла для личности ребенка, не осознана им, то и деятельность ребенка может быть нейтральной для его развития. Г. И. Щукина пишет: «Как часто мы бываем свидетелями того, что учитель просто предлагает записать тему урока в тетрадях, записывая ее на доске. Но это уже испытанный прием в обучении, не затрагивающий внутренних побуждений учащихся, не возбуждающий у них ни интереса, ни ожиданий нового». Цель деятельности становится для школьника личностно значимой, принятой и осознанной им, когда интерес выражен мотивом. «Поэтому в организации деятельности совершенно необходим перевод, трансформация поставленных целей … в мотивы, которые и побуждают деятельность, и умножают ценность ее для развития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Мотивы деятельности</w:t>
      </w:r>
      <w:r>
        <w:rPr>
          <w:color w:val="000080"/>
          <w:sz w:val="28"/>
          <w:szCs w:val="28"/>
        </w:rPr>
        <w:t xml:space="preserve"> как ее структурный компонент в учебном процессе выражают внутренние побуждения личности, ее потребности, ее интересы. «Среди всех мотивов учения … познавательный интерес является чрезвычайно значимым и в силу своей близости к личности, и в силу состояния бескорыстия, которое испытывает школьник, обучающийся с интересом». Г. И. Щукина считает, что в учебную деятельность познавательный интерес проникает как мотив дважды – «…и как мотив деятельности на всем протяжении ее от начала до результата и как мотив учебного действия, направленный на осуществление данного акта деятельности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редметное содержание</w:t>
      </w:r>
      <w:r>
        <w:rPr>
          <w:color w:val="000080"/>
          <w:sz w:val="28"/>
          <w:szCs w:val="28"/>
        </w:rPr>
        <w:t xml:space="preserve"> – необходимый компонент в структуре  учебно-познавательной деятельности. Г. И. Щукина отмечает, что усвоение предметного содержания деятельности находится в прямой зависимости от интереса самого учителя к этой деятельности, его увлеченности и от отношения учащихся к изучаемому материалу. По ее словам, «содержание деятельности в учебном процессе, лишенное к нему интереса самого учителя, не окажет нужного влияния и на интерес учащихся. В свою очередь созерцательное, бездеятельное отношение учеников к содержанию материала не сможет дать нужного эффекта ни в области развития их интереса, ни в области овладения знаниями». В деятельности учителя познавательный интерес является одним из важных критериев того, что «…содержание учащимися понято, осмыслено и не оставляет их равнодушными к последующему изучению». Познавательный интерес одухотворяет содержание деятельности и учителя, и учащихся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язательный и не менее значимый структурный компонент в учебном процессе – </w:t>
      </w:r>
      <w:r>
        <w:rPr>
          <w:i/>
          <w:color w:val="000080"/>
          <w:sz w:val="28"/>
          <w:szCs w:val="28"/>
        </w:rPr>
        <w:t>способы</w:t>
      </w:r>
      <w:r>
        <w:rPr>
          <w:color w:val="000080"/>
          <w:sz w:val="28"/>
          <w:szCs w:val="28"/>
        </w:rPr>
        <w:t xml:space="preserve">, </w:t>
      </w:r>
      <w:r>
        <w:rPr>
          <w:i/>
          <w:color w:val="000080"/>
          <w:sz w:val="28"/>
          <w:szCs w:val="28"/>
        </w:rPr>
        <w:t>операции</w:t>
      </w:r>
      <w:r>
        <w:rPr>
          <w:color w:val="000080"/>
          <w:sz w:val="28"/>
          <w:szCs w:val="28"/>
        </w:rPr>
        <w:t xml:space="preserve">, </w:t>
      </w:r>
      <w:r>
        <w:rPr>
          <w:i/>
          <w:color w:val="000080"/>
          <w:sz w:val="28"/>
          <w:szCs w:val="28"/>
        </w:rPr>
        <w:t>умения</w:t>
      </w:r>
      <w:r>
        <w:rPr>
          <w:color w:val="000080"/>
          <w:sz w:val="28"/>
          <w:szCs w:val="28"/>
        </w:rPr>
        <w:t xml:space="preserve">, в формировании которых велика роль познавательного интереса. Г. И. Щукина указывает </w:t>
      </w:r>
      <w:r>
        <w:rPr>
          <w:i/>
          <w:color w:val="000080"/>
          <w:sz w:val="28"/>
          <w:szCs w:val="28"/>
        </w:rPr>
        <w:t>три ступени внимания</w:t>
      </w:r>
      <w:r>
        <w:rPr>
          <w:color w:val="000080"/>
          <w:sz w:val="28"/>
          <w:szCs w:val="28"/>
        </w:rPr>
        <w:t>, имеющие прямое отношение к процессу учения и к познавательному интересу школь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 Ступень непроизвольного внимания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 Ступень произвольного внимания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 Ступень послепроизвольного вни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соответствует </w:t>
            </w:r>
            <w:r>
              <w:rPr>
                <w:i/>
                <w:color w:val="000080"/>
              </w:rPr>
              <w:t>непосредственный интерес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соответствует </w:t>
            </w:r>
            <w:r>
              <w:rPr>
                <w:i/>
                <w:color w:val="000080"/>
              </w:rPr>
              <w:t>средний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уровень</w:t>
            </w:r>
            <w:r>
              <w:rPr>
                <w:color w:val="000080"/>
              </w:rPr>
              <w:t xml:space="preserve"> познавательного интереса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 xml:space="preserve">соответствует </w:t>
            </w:r>
            <w:r>
              <w:rPr>
                <w:i/>
                <w:color w:val="000080"/>
              </w:rPr>
              <w:t>высокий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>уровень</w:t>
            </w:r>
            <w:r>
              <w:rPr>
                <w:color w:val="000080"/>
              </w:rPr>
              <w:t xml:space="preserve"> познавательного интере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 этой стадии интерес эмотивен, он исчезает вместе с ситуацией, породившей его.</w:t>
            </w:r>
          </w:p>
        </w:tc>
        <w:tc>
          <w:tcPr>
            <w:tcW w:w="3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рес здесь подавлен, подчинен воле ученика и внешним требованиям учителя.</w:t>
            </w:r>
          </w:p>
        </w:tc>
        <w:tc>
          <w:tcPr>
            <w:tcW w:w="3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На этой ступен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i/>
                <w:color w:val="000080"/>
              </w:rPr>
              <w:t>интерес – воля – внимание – мысль – поиск</w:t>
            </w:r>
            <w:r>
              <w:rPr>
                <w:color w:val="000080"/>
              </w:rPr>
              <w:t xml:space="preserve"> сливаются воедино, а познавательная деятельность становится потребностью личности.</w:t>
            </w:r>
          </w:p>
        </w:tc>
      </w:tr>
    </w:tbl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силу несовершенства способов учения эффективность учебной деятельности снижается и далеко не каждый ученик поднимается на третью ступень </w:t>
      </w:r>
      <w:r>
        <w:rPr>
          <w:i/>
          <w:color w:val="000080"/>
          <w:sz w:val="28"/>
          <w:szCs w:val="28"/>
        </w:rPr>
        <w:t>внимания-интереса</w:t>
      </w:r>
      <w:r>
        <w:rPr>
          <w:color w:val="000080"/>
          <w:sz w:val="28"/>
          <w:szCs w:val="28"/>
        </w:rPr>
        <w:t>. Как утверждает Г. И. Щукина, «именно здесь, в операциональной стороне учения, в умениях, способах, познавательный интерес играет роль важнейшего энергетического ресурса, который заряжает не только процесс учения, но и всю атмосферу учебного труда, окрашивает ее радостью познания, приобретения, ощущением умсмтвенных и физических сил»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вершается деятельность </w:t>
      </w:r>
      <w:r>
        <w:rPr>
          <w:i/>
          <w:color w:val="000080"/>
          <w:sz w:val="28"/>
          <w:szCs w:val="28"/>
        </w:rPr>
        <w:t>результатом</w:t>
      </w:r>
      <w:r>
        <w:rPr>
          <w:color w:val="000080"/>
          <w:sz w:val="28"/>
          <w:szCs w:val="28"/>
        </w:rPr>
        <w:t>. Это – показатель развития, знаний, умений школьника. В структуре учебной деятельности результат и познавательный интерес взаимосвязаны: «…успешный результат всегда благотворен для интереса, а интерес к деятельности ведет к успешному результату». По мнению Г. И. Щукиной, процесс оценки и самооценки результатов деятельности способствует движению познавательного интереса, переводу его на новый, более высокий уровень развития, поскольку в этом процессе осуществляется воспитание ценностных ориентаций в познании и знаниях учащихся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так, проникая в каждый компонент структуры учебной деятельности, познавательный интерес создает благоприятный климат учения, повышает его продуктивность, способствует становлению школьника как субъекта учения, активно и самостоятельно продвигающегося в познании.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ктуальные вопросы формирования интереса в обучении: Учеб. пособие для слушателей ФПК директоров общеобразоват. шк. И в качестве учеб. пособия по спецкурсу для студентов пед. ин-тов / Г. И. Щукина, В. Н. Липник, А. С. Роботов и др.; Под ред. Г. И. Щукиной. – М.: Просвещение, 1984. – 176 с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хомлинский В. А. О воспитании. – 4-е изд. – М.: Политиздат, 1982. – 270 с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укина Г. И. Педагогические проблемы формирования познавательных интересов учащихся. – М.: Педагогика, 1988. – 208 с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укина Г. И. Проблема познавательного интереса в педагогике. – М.: Педагогика, 1971. – 352 с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укина Г. И. Роль деятельности в учебном процессе: Кн. для учителя. – М.: Просвещение, 1986. – 144 с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укина Г. И. Формирование познавательных интересов учащихся в процессе обучения. – М.: Учпедгиз, 1962. – 230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34:00Z</dcterms:created>
  <dc:creator>Елена</dc:creator>
  <dc:description/>
  <cp:keywords/>
  <dc:language>en-US</dc:language>
  <cp:lastModifiedBy>Елена</cp:lastModifiedBy>
  <cp:lastPrinted>2016-03-29T02:55:00Z</cp:lastPrinted>
  <dcterms:modified xsi:type="dcterms:W3CDTF">2018-06-14T02:33:00Z</dcterms:modified>
  <cp:revision>11</cp:revision>
  <dc:subject/>
  <dc:title>Содержание</dc:title>
</cp:coreProperties>
</file>