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-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>Каленикова Ирина Николаевна,</w:t>
      </w:r>
    </w:p>
    <w:p>
      <w:pPr>
        <w:pStyle w:val="Normal"/>
        <w:tabs>
          <w:tab w:val="clear" w:pos="708"/>
          <w:tab w:val="left" w:pos="4962" w:leader="none"/>
        </w:tabs>
        <w:ind w:left="4962" w:right="-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 МБОУ Духовщинская школа имени П. К. Козлова  г. Духовщины Смоленской области.</w:t>
      </w:r>
    </w:p>
    <w:p>
      <w:pPr>
        <w:pStyle w:val="Normal"/>
        <w:tabs>
          <w:tab w:val="clear" w:pos="708"/>
          <w:tab w:val="left" w:pos="4962" w:leader="none"/>
        </w:tabs>
        <w:ind w:left="4962" w:right="-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Cs/>
          <w:sz w:val="28"/>
          <w:szCs w:val="28"/>
        </w:rPr>
        <w:t>Конспект урока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рок обучения грамоте по теме "Согласные звуки «м, м», буквы «М, м» (закрепление). Чтение слов с буквой «м»"</w:t>
      </w:r>
    </w:p>
    <w:p>
      <w:pPr>
        <w:pStyle w:val="Normal"/>
        <w:ind w:left="-720" w:right="-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збука. 1 класс. В. Г. Горецкий, В. А. Кирюшкин, М. В.Бойкина</w:t>
      </w:r>
    </w:p>
    <w:p>
      <w:pPr>
        <w:pStyle w:val="Normal"/>
        <w:ind w:left="-720" w:right="-5" w:hanging="0"/>
        <w:rPr/>
      </w:pPr>
      <w:r>
        <w:rPr>
          <w:rStyle w:val="Emphasis"/>
          <w:b/>
          <w:i w:val="false"/>
          <w:sz w:val="28"/>
          <w:szCs w:val="28"/>
        </w:rPr>
        <w:t xml:space="preserve">Форма проведения: </w:t>
      </w:r>
      <w:r>
        <w:rPr>
          <w:rStyle w:val="Emphasis"/>
          <w:i w:val="false"/>
          <w:sz w:val="28"/>
          <w:szCs w:val="28"/>
        </w:rPr>
        <w:t>урок-закрепление изученных знаний</w:t>
      </w:r>
    </w:p>
    <w:p>
      <w:pPr>
        <w:pStyle w:val="Normal"/>
        <w:ind w:left="-720" w:right="-5" w:hanging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Тип урока:</w:t>
      </w:r>
      <w:r>
        <w:rPr>
          <w:rStyle w:val="Emphasis"/>
          <w:i w:val="false"/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сознательного, орфографически правильного, выразительного, слогового и беглого чтения;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фонематический слух, внимание, память, мышление, умение работать с текстом, чётко отвечать на поставленный вопрос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спитывать интерес к чт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ллюстрация с изображением Мойдодыра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говая таблиц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;Слайды с портретом К. И. Чуковского;</w:t>
      </w:r>
    </w:p>
    <w:p>
      <w:pPr>
        <w:pStyle w:val="Normal"/>
        <w:numPr>
          <w:ilvl w:val="0"/>
          <w:numId w:val="2"/>
        </w:numPr>
        <w:ind w:left="644" w:right="-5" w:hanging="360"/>
        <w:rPr>
          <w:sz w:val="28"/>
          <w:szCs w:val="28"/>
        </w:rPr>
      </w:pPr>
      <w:r>
        <w:rPr>
          <w:sz w:val="28"/>
          <w:szCs w:val="28"/>
        </w:rPr>
        <w:t>иллюстрации с обложки книги «Мойдодыр»</w:t>
      </w:r>
    </w:p>
    <w:p>
      <w:pPr>
        <w:pStyle w:val="Normal"/>
        <w:ind w:left="-720" w:right="-5"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left="-720" w:right="-5"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720" w:right="-5"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720" w:right="-5" w:firstLine="540"/>
        <w:jc w:val="center"/>
        <w:rPr/>
      </w:pPr>
      <w:r>
        <w:rPr>
          <w:rStyle w:val="Emphasis"/>
          <w:b/>
          <w:i w:val="false"/>
          <w:sz w:val="28"/>
          <w:szCs w:val="28"/>
        </w:rPr>
        <w:t>Ход  урока:</w:t>
      </w:r>
    </w:p>
    <w:p>
      <w:pPr>
        <w:pStyle w:val="Style15"/>
        <w:ind w:left="-720"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 Психологический настрой.</w:t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звенел звонок и смолк, начинается ур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желаю вам успешной работы.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2. Сообщение темы, цели и плана урока.</w:t>
      </w:r>
    </w:p>
    <w:p>
      <w:pPr>
        <w:pStyle w:val="Style17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начала поиграем. Все вы – мои помощники.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алеко, далеко на лугу пасутся КО… (иллюстрация)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 Кони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ет, не кони!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алеко, далеко на лугу пасутся КО… (иллюстрация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 Козы! 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не козы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Далеко, далеко на лугу пасутся КО… (иллюстрация)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 Коровы!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.</w:t>
      </w:r>
      <w:r>
        <w:rPr>
          <w:sz w:val="28"/>
          <w:szCs w:val="28"/>
        </w:rPr>
        <w:t xml:space="preserve"> Правильно, коровы!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Хором:</w:t>
      </w:r>
      <w:r>
        <w:rPr>
          <w:sz w:val="28"/>
          <w:szCs w:val="28"/>
        </w:rPr>
        <w:t>Пейте, дети, молоко! Будете здоровы!</w:t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Молочные продукты очень полезны, а растущему организму, как вашему, просто необходимы. Скажите, как мычит корова? (Му!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называется детёныш коровы? (Телёнок.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мычит телёнок? (Му!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Сколько звуков вы произнесли? (2 – [м], [у]) - С каким из этих звуков мы познакомились на прошлом уроке? (Со звуком [м]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буквой обозначается звук (м)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ы знаем об этой букве? (согласная , обозначает ТВ и мяг. Зв звуки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Кто догадался, чем сегодня на уроке мы будем заниматься? 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общение  учите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мы продолжим работу над изучением буквы «эм». Будем учиться выделять звуки [м] и [м,], составлять с ними слоги ,читать слова и предложения с изученными буквами. Помогать нам будет путешествовать один очень важный гость. Угадайте его. Он не любит грязных, неумытых, чумазых детей. Кто это?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Учитель</w:t>
      </w:r>
      <w:r>
        <w:rPr>
          <w:sz w:val="28"/>
          <w:szCs w:val="28"/>
        </w:rPr>
        <w:t>: - Правильно! Это Мойдоды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еликий умывальник</w:t>
        <w:br/>
        <w:t>Знаменитый Мойдоды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знает, что обозначает такое интересное имя? А может кто-то знает автора? Слайд </w:t>
      </w:r>
    </w:p>
    <w:p>
      <w:pPr>
        <w:pStyle w:val="Normal"/>
        <w:ind w:left="-720" w:right="-5"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3 </w:t>
      </w:r>
      <w:r>
        <w:rPr>
          <w:i/>
          <w:sz w:val="28"/>
          <w:szCs w:val="28"/>
          <w:u w:val="single"/>
        </w:rPr>
        <w:t>Тренировочные упражнения. Мойдодырзовёт нас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оздушный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Коровка»</w:t>
      </w:r>
    </w:p>
    <w:p>
      <w:pPr>
        <w:pStyle w:val="Normal"/>
        <w:rPr/>
      </w:pP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Зарядка для языка и глаз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ели, улыбнулись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Сластёна», «Губ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ремя зарядки закончилось, покажем язычком «часики»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Чтение сл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а доске слоги ма, мо, му, мы, ми, ме. Прочитайте глазами (не разжимая губ), шёпотом, хор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читайте: прочитайте» только те слоги, в которых звук [м] твё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положение губ (они сжаты). Покажите друг ругу, как вы это сделали. [м] – согласный, звонкий, твёрдый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прочитайте» те слоги, в которых звук [м] мягкий. Обратите внимание на положение губ (они сжаты). Покажите друг ругу, как вы это сдела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ыйряд - с радостью; 2ой- с удивлением; 3ий- с грустью; все вместе -споем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</w:rPr>
        <w:t>Упражнение в узнавании звуков. Определение позиции звука в словах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Если услышали звук [м] или [м,] – хлопок в ладоши, если нет – тишин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олоко, кефир, сметана, йогурт, сливки, масло, мороженое, творог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догадался, как связаны эти слова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 молочные продукты, вкусные и полезные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Какие звуки мы искали? (Звуки [м], [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. Зарядку выполнили. Мойдодыр вами доволен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Ребята, а вы делаете по утрам зарядку? 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  <w:shd w:fill="FFFFFF" w:val="clear"/>
        </w:rPr>
        <w:t xml:space="preserve">4. </w:t>
      </w:r>
      <w:r>
        <w:rPr>
          <w:i/>
          <w:sz w:val="28"/>
          <w:szCs w:val="28"/>
          <w:u w:val="single"/>
        </w:rPr>
        <w:t xml:space="preserve"> Работа с текстом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>4.1</w:t>
      </w:r>
      <w:r>
        <w:rPr>
          <w:sz w:val="28"/>
          <w:szCs w:val="28"/>
        </w:rPr>
        <w:t xml:space="preserve"> Мойдодыр зовёт нас познакомиться с одной девочкой..Он не знает, как её зовут. Поможем ему?  Прочитайте слова (на доск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м хором: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 ЛЕ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 ВА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. Как одним словом назвать эти слова? С какой буквы пишутся  имена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йдите имя, которое подходит к схеме: (на доске схема имени КЛАВ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как зовут девочку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йчас мы будем читать рассказ про девочку Клаву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сначала давайте попробуем догадаться, что мы узнаем из этого рассказа. Прочитайте слова – помощники. Внимание на доску (слова открываются по одном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: - О каком кране идет речь? Почему не можем сказать? Какое это слово? (многозначное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И                МЫЛ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о каком кране идёт речь, догадались?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4.2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Выскажите свои предположения: о чем может быть рассказ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4.3 Подготовительная работа к чтению расск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: - А теперь давайте прочитаем трудные слова, которые встретятся в тексте (хором читают по слогам, с ударением, как говор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КРЫЛА  ТУАЛЕТНОЕ  СМОТРЕ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так, мы подготовились читать текс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4. (Учебники открыты) Работа с текстом, страница с. 86. Хоровое чт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чему в конце последнего предложения стоят три точки? Дополните его нужным словом (умывал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о делает девочка утром? : - Как она это дела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то еще умывается с Клавой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 Чтение цепочкой. Каждый ученик читает до то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с иллюстраци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иллюстрацию. Кто на ней изображен? Придумайте свои имена героям рассказ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прочитали.  Мы выполнили задание Мойдодыра? </w:t>
      </w:r>
      <w:r>
        <w:rPr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ка, хомка, хомячок…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5.</w:t>
      </w:r>
      <w:r>
        <w:rPr>
          <w:bCs/>
          <w:i/>
          <w:sz w:val="28"/>
          <w:szCs w:val="28"/>
          <w:u w:val="single"/>
        </w:rPr>
        <w:t>Работа по развитию реч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а что вы делаете утром? Расскажите по порядку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Дайте название тому, что вы делаете в течение дня.</w:t>
      </w:r>
    </w:p>
    <w:p>
      <w:pPr>
        <w:pStyle w:val="Normal"/>
        <w:shd w:fill="FFFFFF" w:val="clear"/>
        <w:rPr/>
      </w:pPr>
      <w:r>
        <w:rPr>
          <w:bCs/>
          <w:i/>
          <w:sz w:val="28"/>
          <w:szCs w:val="28"/>
        </w:rPr>
        <w:t>Это режим дня.</w:t>
      </w:r>
      <w:r>
        <w:rPr>
          <w:bCs/>
          <w:sz w:val="28"/>
          <w:szCs w:val="28"/>
        </w:rPr>
        <w:t xml:space="preserve"> Нужно ли соблюдать режим дня? Почему необходим режим дня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наш гость обращается к вам с просьбой: дома обсудить режим дня первоклассника и рассказать об этом в классе на следующем уроке обучения грамот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Работа по развитию памяти, внимания.</w:t>
      </w:r>
    </w:p>
    <w:p>
      <w:pPr>
        <w:pStyle w:val="Normal"/>
        <w:rPr/>
      </w:pPr>
      <w:r>
        <w:rPr>
          <w:sz w:val="28"/>
          <w:szCs w:val="28"/>
        </w:rPr>
        <w:t>6.1Внимание!. Мойдодыр приготовил нам трудное задание. Отложили учебники на край стола. Открыли тетради. Вспомнили, как правильно сидеть при письм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ишется буква «М м» печатная вы знаете. Мы будем одновременно печатать букву М и учить стихотворение. Посмотрите, как это делаю я. - Повторяйте слова со мной (печатаю на доске букву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очка и палочка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ними галочк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нятно сразу всем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илась буква М. (Повторяем ещё один раз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в тетради напечатайте букву, рассказывая стихотворени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 Непросто выполнять сразу два задания, но вы справились.</w:t>
      </w:r>
    </w:p>
    <w:p>
      <w:pPr>
        <w:pStyle w:val="Normal"/>
        <w:rPr/>
      </w:pPr>
      <w:r>
        <w:rPr>
          <w:bCs/>
          <w:sz w:val="28"/>
          <w:szCs w:val="28"/>
        </w:rPr>
        <w:t>6.2 Мойдодыр</w:t>
      </w:r>
      <w:r>
        <w:rPr>
          <w:sz w:val="28"/>
          <w:szCs w:val="28"/>
        </w:rPr>
        <w:t xml:space="preserve"> попросил поиграть с ним в игру.</w:t>
      </w:r>
    </w:p>
    <w:p>
      <w:pPr>
        <w:pStyle w:val="Normal"/>
        <w:rPr/>
      </w:pPr>
      <w:r>
        <w:rPr>
          <w:i/>
          <w:sz w:val="28"/>
          <w:szCs w:val="28"/>
        </w:rPr>
        <w:t>Игра «Доскажи словечко»</w:t>
      </w:r>
      <w:r>
        <w:rPr>
          <w:sz w:val="28"/>
          <w:szCs w:val="28"/>
        </w:rPr>
        <w:t xml:space="preserve"> («Твёрдый- мягкий зву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скребется…( мы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 берлоге бурый…( ми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шка очень…( ми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апы он не…(мы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 в норку…( м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залег в берлогу…( ми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…( мал), но очень…( м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дичкой руки…( мыл).</w:t>
      </w:r>
    </w:p>
    <w:p>
      <w:pPr>
        <w:pStyle w:val="Normal"/>
        <w:rPr/>
      </w:pPr>
      <w:r>
        <w:rPr>
          <w:sz w:val="28"/>
          <w:szCs w:val="28"/>
        </w:rPr>
        <w:t>Назовите слова с [м] (мышка, мыл). Придумайте своё слово, в этим звуком – [м](мыло, мал). Напечатайте его в тетради. По желанию –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слова с [м,] (мишка, мил). Придумайте своё слово, в таким же звуком – [м,](Мила). Напечатайте его в тетради. По желанию – на доске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А теперь закрепим знания о букве «эм». Лента букв (Азбука стр. 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букву «М». Она расположилась на синем полотне. Что это означает?</w:t>
      </w:r>
    </w:p>
    <w:p>
      <w:pPr>
        <w:pStyle w:val="Normal"/>
        <w:rPr/>
      </w:pPr>
      <w:r>
        <w:rPr>
          <w:sz w:val="28"/>
          <w:szCs w:val="28"/>
        </w:rPr>
        <w:t>Буква «М» стоит на верхнем этаже ленты. Почему? (Звонка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8. Итог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ит к концу наш урок. Какие звуки повторяли? Какой буквой они обозначаются? Какую работу мы выполн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тему обсужд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еобходим режим дня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йдодыр с нами прощает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Кому из вас захотелось встретиться с Мойдодыром ещё раз? Он приглашает вас в библиотеку, где вы встретите его и других героев К. И. Чуковского.слайд</w:t>
      </w:r>
    </w:p>
    <w:p>
      <w:pPr>
        <w:pStyle w:val="Normal"/>
        <w:ind w:right="19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ефлексия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Оцените свою работу на уроке. </w:t>
      </w:r>
      <w:r>
        <w:rPr>
          <w:bCs/>
          <w:sz w:val="28"/>
          <w:szCs w:val="28"/>
          <w:lang w:eastAsia="zh-CN"/>
        </w:rPr>
        <w:t xml:space="preserve">Закончите фразу: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егодня на уроке я научился …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Мне понравилось …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Было интересно …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воей работой  на уроке я … (доволен или нет – почему)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Благодарю за работу на уроке .</w:t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58:00Z</dcterms:created>
  <dc:creator>CRAZY</dc:creator>
  <dc:description/>
  <cp:keywords/>
  <dc:language>en-US</dc:language>
  <cp:lastModifiedBy>Ivan Ivanov</cp:lastModifiedBy>
  <dcterms:modified xsi:type="dcterms:W3CDTF">2020-10-25T13:57:00Z</dcterms:modified>
  <cp:revision>4</cp:revision>
  <dc:subject/>
  <dc:title>Группа учителей:</dc:title>
</cp:coreProperties>
</file>