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842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литературного чтения в 3 кла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МК «Школа России», учебник «Литературное чтение 3класс, 1 часть» Л.Ф.Климановой, В.Г. Горецк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.Н. Толстой «Лев и соба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Тип уро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открытие «новых»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Цель уро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Формирование умения анализировать художественный текст на основе произведения Л.Н.Толстого «Лев и собачка».</w:t>
            </w:r>
          </w:p>
          <w:p>
            <w:pPr>
              <w:pStyle w:val="Style16"/>
              <w:spacing w:before="0" w:after="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bCs/>
                <w:color w:val="000000"/>
                <w:sz w:val="28"/>
                <w:szCs w:val="28"/>
                <w:u w:val="single"/>
              </w:rPr>
              <w:t>Дидактические задачи</w:t>
            </w:r>
            <w:r>
              <w:rPr>
                <w:rStyle w:val="C2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  <w:t xml:space="preserve">Образовательные: 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знакомить с произведением Л.Н.Толстого «Лев и собач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нимать информацию, представленную в неяв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пределять главную мысль произведения; </w:t>
            </w:r>
          </w:p>
          <w:p>
            <w:pPr>
              <w:pStyle w:val="C0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rStyle w:val="C2"/>
                <w:bCs/>
                <w:i/>
                <w:color w:val="000000"/>
                <w:sz w:val="28"/>
                <w:szCs w:val="28"/>
                <w:u w:val="single"/>
              </w:rPr>
              <w:t xml:space="preserve">Развивающ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аствовать в диалоге, высказывать свою точку зрения на события, поступки и аргументировать её.</w:t>
            </w:r>
          </w:p>
          <w:p>
            <w:pPr>
              <w:pStyle w:val="Normal"/>
              <w:spacing w:lineRule="auto" w:line="240" w:before="0" w:after="0"/>
              <w:rPr>
                <w:rStyle w:val="C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относить позицию автора с собственной точкой зрения;</w:t>
            </w:r>
          </w:p>
          <w:p>
            <w:pPr>
              <w:pStyle w:val="C0"/>
              <w:shd w:fill="FFFFFF" w:val="clear"/>
              <w:spacing w:before="0" w:after="0"/>
              <w:ind w:firstLine="709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Style w:val="C2"/>
                <w:bCs/>
                <w:i/>
                <w:color w:val="000000"/>
                <w:sz w:val="28"/>
                <w:szCs w:val="28"/>
                <w:u w:val="single"/>
              </w:rPr>
              <w:t xml:space="preserve">Воспитывающа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ценивать жизненные ситуации  и поступки героев с точки зрения общечеловеческих норм, нравственных и этических ценностей.</w:t>
            </w:r>
          </w:p>
          <w:p>
            <w:pPr>
              <w:pStyle w:val="Style16"/>
              <w:spacing w:before="0" w:after="0"/>
              <w:ind w:firstLine="708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Универсальные учебные действия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анализировать события и поступки героев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устанавливать причинно-следственные связи между поступками героев произ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делать выводы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 определять цель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- осуществлять контроль учеб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аствовать в диалоге, высказывать свою точку зрения на события, поступки и аргументировать её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оформлять  мысли в устной  речи с учетом  учебных и жизнен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сотрудничать в совместном решении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аться в нравственном содержании поступков героев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оявлять способность к сопереживанию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Методы обуч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словесный, метод стимулирования и мотиваци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оздание ситуаций эмоционально-нравственных переживаний, опоры на жизненный опыт, успех в обучение и т.д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метод проблемного обучения, частично-поисковый, метод самостоятельной работы с текстом, наглядный мет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мультимедийное оборудование (компьютер, проектор, экран),  магнитная доска, демонстрационный материал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Ход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Оргмомент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Мотивация к учебной деятельности.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брый день, меня зовут Г.М. и пришла я к вам сегодня поучиться у вас. Да, да вы не ослышались, именно поучиться. Так как в принципе люблю учиться у своих ребят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зачем я принесла  этот предмет?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юсь, в конце урока мы сможем ответить на вопрос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для начала необходимо познакомиться поближе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ас мне много рассказывала ??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обо мне вы ничего не знаете: моим любимым предметом в школе было литературное чтени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 сейчас люблю с ребятами наблюдать за произведением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0584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им из самых любимых писателей является Л.Н.Толст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мотритесь в лицо и глаза Льва Николаевича. Говорят глаза это зеркало ду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можете рассказать об этом человеке? ОТВЕТЫ ДЕТ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54" w:before="0" w:after="160"/>
              <w:ind w:firstLine="33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70635" cy="788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Хочу дополнить Л.Н.Толстой  очень любил детей и осенью в 1859 году открыл в своём имении Ясная Поляна школу для крестьянских детей. Тогда в нашей стране было очень мало школ даже в городах, а в деревнях почти все крестьяне были безграмот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стой сам написал учебники «Азбуку» и «Новую Азбуку» и сам по ним учил крестьянских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ло уже 145 лет, с того момента, как Лев Николаевич Толстой написал Азбуку для детей, а вот быль, которую он поместил в свою Азбуку, мы изучаем и сегодня в наших учебниках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его название в учебн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и есть тема нашего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ую цель перед собой поставим исходя из темы урока 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нашего урок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комиться с былью Лев и соба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улируем шаги, которые необходимо сделать для реализации поставленной цели .с помощью опорных сл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знакомимся…. с произве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анализируем….. характеры и поступки глав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делаем выводы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действительно, мы прочитаем, проанализируем его, для того, чтобы понять точку зрения автора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79195" cy="731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33475" cy="702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33475" cy="702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0" w:hRule="atLeast"/>
        </w:trPr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значает слово быль? Обратимся к “Большому толковому словарю русского языка” Ожегова и уточним точное значение этого слов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То, что было в прош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сказ о действительном происше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ите внимание, что рассказ и быль это одно и то ж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йчас я предлагаю вам послушать историю, которая произошла очень давно, в далеком городе Лондоне, столице Англии. Л.Н.Толстой не был в Англии, никогда не был в городе Лондоне. Возможно, эту истории писателю рассказал кто-нибудь из моряков, которые бывали в Лондонском порту. И услышав ее Лев Николаевич не остался к ней равнодушен и написал быль – «Лев и собачка». Учитель читает произведение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79195" cy="731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33475" cy="708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равился вам рассказ?  Мне тоже очень нравится этот расск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те, что вы почувствовали, слушая этот рассказ? (Печаль, грусть, тревог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эпизод показался вам самым напряжен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ам кажется, вам всё понятно в этом рассказ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шиваю по-другому: поговорим об этом рассказе или в нем всё яс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ознание и осмыс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зачем Л.Н.Толстой написал этот рассказ и включил его в книгу для детей? Вижу сомнения в ваших глазах, поэтому зафиксируем вопрос.  Для чего Л.Н.Толстой написал это рассказ…(Рисую вопр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того, чтобы мы ухаживали за живот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бы мы вспомн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ит, если бы вам не повезло, и если бы Л.Н.Толстой не написал этот рассказ, а я не прочитала бы вам, вы бы не относились хорошо к животным, не ухаживали бы за ними?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т, мы это знаем, ухаживали 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да выходит, что Л.Н.Толстой написал этот рассказ зр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ю еще раз перечитать текст, для того чтобы понять точку зрения автора. Обратите внимание на слова, значение которых не  понятн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чтения подчеркните карандашом. (читают дети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какие слова вы подчеркнули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то знает, что оно означает? (поработать также со всеми слов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слов …. вы объяснили сами, обратите внимание на значение слова … (которое не смогли объяснить или не назва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показалось, что не каждому из вас будут понятны эти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дл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оло, близко, совсем ря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ерине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есто, где в клетках содержат зверей для показа. Сейчас он называется зоопар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р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огатый человек, который имеет прислу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щетини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днять шерсть на спине, готовясь защищаться или напад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л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арялся, колотился, совершал резкие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ал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окойно двигался из стороны в стор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здох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умер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со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ольшие дверные задвижки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оем произведении Л.Н. Толстой не описал внешность собачки и льва, не рассказал об их переживаниях подробно. Но он много написал о поведении эт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вайте поиграем в игру, я режиссер, вы актеры, включите свое воображение, покажите ситуации, которые я предлагаю без слов: Цитирую, а по моей команде вы показыва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другая ситуация, Целый день он бился, метался по клетке, рев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цы, благодаря вам я легко представила льва и соба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ядя на вас у меня возник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какому действию льва мы видим, что он хищник. Докажите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жно ли сказать, что лев мог проявить слабость. Если трудно обратимся к текс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почему он так себя вел по отношению к собачке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и подруж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ев и собачка прожили вместе в одной клетке цел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думаете, почему рассказ о целом годе жизни уместился в одном предложен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на ли жизнь в клетке?(Жизнь в клетке в неволе не весела, и не особо богата событиям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последнее предложение про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уж, и завершение произведения такое трагическое ( …И на 6-й день лев умер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отчего умер ле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о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у камень «У меня, ребята, сейчас какой-то камень на душе». А у вас какие чув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е хочется что-то изменить. У меня возникла идея: А что, если мы возьмем на себя такую смелость и попробуем поменять сюжет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бы было больше идей, давайте поработаем в группах. Обратите внимание на правила работы в группах, которые лежат на ваших сто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ас одна единственная задача. Обсудив вместе, найдите  и поменяйте фрагмент текста. На работу 2 ми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проверке сразу спросить, что изменится в произ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прекрасно работали и идеи у вас замечате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я обратила внимание на первое  предлож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читайте и мысленно нарисуйте рисунок к 1 предложению. Что вы нарисов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те слово или в кружок. Великий мастер слова Л.Н.Толстой всегда очень точно подбирал слова для своих рассказов, в данном случае простое слово или сыграло непростую роль в этом предложении. Как вы думаете какую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шки, собаки и деньги уравниваются. В тексте эти слова соединении союзом «или». Если нет денег, то домашних животных, друзей человека, можно отдать на корм диким зверям. Для того, чтобы показать жестокость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ведь это быль, это было на самом деле, как вы относитесь к этому факту истории? На какие качества человека это указыв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автор соединил этим коротким словом и для чег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аемся к нашему зад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если вообще убрать вторую часть предложения? Что изменится? 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олучим ли мы те же впечатления от прочитанного, если что-то изменим в текс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немся к вопросу нашего урока. Над каким вопросом мы работали весь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ак зачем Л.Н.Толстой написал этот рассказ и включил его в книгу для дете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Толстой, когда начинал писать этот и другие рассказы не говорил себе: «Сейчас напишу рассказ для того, чтобы дети могли узнать о себе, великодушны ли они». Он этого не говорил, но мне кажется, ему хотелось, чтобы дети были великодушными, и чтобы они знали это и, по-моему, у него это получ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флекс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у нас получилось решить поставленные задач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трудности у вас возникли? С Галиной Степановной на следующем уроке с ними поработаете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эпизод урока был самым ярк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безумно понравилось общение с вами, спасибо тем ребятам, которые выразительно прочитали текст, мне очень понравилось, как вы работали над трудными словами, для себя я собрала целую корзинку ваших идей. Хочу отметить, что равнодушных на уроке не бы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вы меня очень многому научили, вы сняли камень с моей души и в память о нашем уроке я хочу оставить этот камушек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к напоминание о великодуш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гда вы совершите доброе дело, принесите и положите свой камушек в эту вазу, а в конце года посмотрите, как наполнится в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умай хорошо и мысли созреют в добрые поступки» Л.Н.Толст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сть это высказывание станет девизом в ваше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ля работы предлагаю дома вдумчиво перечитать текст. и выполнить одно из следующих заданий: подобрать пословицы к данному произведению или написать .письмо жителям Лондона о вашем отношении к этому факту истории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23620" cy="640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23620" cy="640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23620" cy="6400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23620" cy="640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33475" cy="7029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46:00Z</dcterms:created>
  <dc:creator>Пользователь</dc:creator>
  <dc:description/>
  <cp:keywords/>
  <dc:language>en-US</dc:language>
  <cp:lastModifiedBy>NEO</cp:lastModifiedBy>
  <dcterms:modified xsi:type="dcterms:W3CDTF">2020-10-26T09:46:00Z</dcterms:modified>
  <cp:revision>2</cp:revision>
  <dc:subject/>
  <dc:title/>
</cp:coreProperties>
</file>