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 43»</w:t>
      </w:r>
    </w:p>
    <w:p>
      <w:pPr>
        <w:pStyle w:val="Normal"/>
        <w:autoSpaceDE w:val="false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портивно - музыкальный досуг с участием родителей на воздухе 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</wp:posOffset>
            </wp:positionH>
            <wp:positionV relativeFrom="paragraph">
              <wp:posOffset>1311275</wp:posOffset>
            </wp:positionV>
            <wp:extent cx="5297170" cy="304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046095"/>
                    </a:xfrm>
                    <a:prstGeom prst="rect">
                      <a:avLst/>
                    </a:prstGeom>
                    <a:ln w="762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для детей подготовительной к школе группы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«Здоровью - Да! Гриппу и простуде - Нет!»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76"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Инструктор по ФИЗО</w:t>
      </w:r>
      <w:r>
        <w:rPr>
          <w:sz w:val="28"/>
          <w:szCs w:val="28"/>
        </w:rPr>
        <w:t>: Быреева Елена Ивановна</w:t>
      </w:r>
    </w:p>
    <w:p>
      <w:pPr>
        <w:pStyle w:val="Normal"/>
        <w:autoSpaceDE w:val="false"/>
        <w:spacing w:lineRule="auto" w:line="276"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Кобызева Ирина Зиновьевна</w:t>
      </w:r>
    </w:p>
    <w:p>
      <w:pPr>
        <w:pStyle w:val="Normal"/>
        <w:autoSpaceDE w:val="false"/>
        <w:spacing w:lineRule="auto" w:line="276"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Воспитатели</w:t>
      </w:r>
      <w:r>
        <w:rPr>
          <w:sz w:val="28"/>
          <w:szCs w:val="28"/>
        </w:rPr>
        <w:t xml:space="preserve">: Ходакова Наталья Владимировна, </w:t>
      </w:r>
    </w:p>
    <w:p>
      <w:pPr>
        <w:pStyle w:val="Normal"/>
        <w:autoSpaceDE w:val="false"/>
        <w:spacing w:lineRule="auto" w:line="276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Гончарова Эвелина Викторовна,</w:t>
      </w:r>
    </w:p>
    <w:p>
      <w:pPr>
        <w:pStyle w:val="Normal"/>
        <w:autoSpaceDE w:val="false"/>
        <w:spacing w:lineRule="auto" w:line="276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а Оксана Игоревна</w:t>
      </w:r>
    </w:p>
    <w:p>
      <w:pPr>
        <w:pStyle w:val="Normal"/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Рязань 2020г.</w:t>
      </w:r>
    </w:p>
    <w:p>
      <w:pPr>
        <w:pStyle w:val="Normal"/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Привлечь внимание родителей и детей к теме профилактики гриппа и ОРВИ, мотивируя их через соблюдение несложных  профилактических мер укреплять свое здоровье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8"/>
          <w:szCs w:val="28"/>
        </w:rPr>
        <w:t>2.Способствовать формированию привычки вести здоровый образ жизни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зыкальное сопровождение, плетень, 3 тыквы (украшение), плакаты, костюмы для сценки «Витамины – это сила!», костюмы витязей: 3 рубашки, 3 шлема; медицинская шапочка, маска, перчатки, шприц для царевны Антигриппины Вакциновны; угощение для детей (фрукты); атрибуты для игр: канат, 2 мешка, флажки на подставке, бубен.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развлечения:</w:t>
      </w:r>
    </w:p>
    <w:p>
      <w:pPr>
        <w:pStyle w:val="Normal"/>
        <w:autoSpaceDE w:val="false"/>
        <w:spacing w:lineRule="auto" w:line="276" w:before="0" w:after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и (2 подготовительные к школе группы) выстраиваются в 2 шеренги на плацу перед спортивным участком. Родители находятся сзади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i/>
          <w:iCs/>
          <w:sz w:val="28"/>
          <w:szCs w:val="28"/>
        </w:rPr>
        <w:t xml:space="preserve">Звучит мелодия </w:t>
      </w:r>
      <w:r>
        <w:rPr>
          <w:i/>
          <w:iCs/>
          <w:sz w:val="28"/>
          <w:szCs w:val="28"/>
          <w:lang w:val="en-US"/>
        </w:rPr>
        <w:t>«</w:t>
      </w:r>
      <w:r>
        <w:rPr>
          <w:i/>
          <w:iCs/>
          <w:sz w:val="28"/>
          <w:szCs w:val="28"/>
        </w:rPr>
        <w:t>Песенка о дружбе</w:t>
      </w:r>
      <w:r>
        <w:rPr>
          <w:i/>
          <w:i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С добрым осенним утром! Мы собрались, чтобы поприветствовать друг друга, сказать друг другу добрые слова, порадоваться солнышку, теплому ветерку. Летом многие дети не ходили в детский сад. Одни отдыхали на даче, другие - у бабушки в деревне, а кто-то на море. Сейчас все встретились, и рады видеть друг друга. Здоровья всем и хорошего настроения!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  <w:sz w:val="28"/>
          <w:szCs w:val="28"/>
          <w:u w:val="single"/>
        </w:rPr>
        <w:t>Флешмоб под музыку???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Внимание! Внимание! Наш город атаковали грипп и простуда своими армиями микробов, вирусов и бактерий! Люди, спасайтесь! Витаминами обогащайтесь!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ценка «Витамины – это сила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йствующие лица: Ведущий, Грипп, Чеснок, Яблоко, Абрикос, Лимон, Виногра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Дети, будьте осторо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болеть сейчас возможно: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ны ярости и злобы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кружают нас микробы.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ора целая бацилл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жидает тех, кто хил.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иппа вирусы дежурят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ои жертвы караулят!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время не терять-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тамины пронимать-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а дикая орда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страшна нам никогда!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>(появляется Грипп)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b/>
          <w:sz w:val="28"/>
          <w:szCs w:val="28"/>
        </w:rPr>
        <w:t>Грипп:</w:t>
      </w:r>
      <w:r>
        <w:rPr>
          <w:sz w:val="28"/>
          <w:szCs w:val="28"/>
        </w:rPr>
        <w:t xml:space="preserve">       Мне пора уж подкрепиться!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в кого же мне внедриться?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Кто меня здесь дожидался,-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витаминами не знался?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Объявляется тревога!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уже нужна подмога!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зывайте витамины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болезням ставят мины!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b/>
          <w:sz w:val="28"/>
          <w:szCs w:val="28"/>
        </w:rPr>
        <w:t>Грипп:</w:t>
      </w:r>
      <w:r>
        <w:rPr>
          <w:sz w:val="28"/>
          <w:szCs w:val="28"/>
        </w:rPr>
        <w:t xml:space="preserve">       Ну зачем же этак злиться?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 лишь дайте поселиться6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шо и мне и вам-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без дров вам жар поддам!</w:t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Ни за что и никогда!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тамины, все сюда!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>(входят фрукты и чеснок)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 наваливайтесь дружно,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рус гриппа выгнать нужно!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ипп:</w:t>
      </w:r>
      <w:r>
        <w:rPr>
          <w:sz w:val="28"/>
          <w:szCs w:val="28"/>
        </w:rPr>
        <w:t xml:space="preserve">         Ох, уж этот злой чеснок-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меня, что вилы в бок!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тальные тоже злюки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рать придётся ноги в руки!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Хоть от вас сейчас сбегу, 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ить без пищи не смогу!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пока я не погиб,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вращусь-ка в «птичий грипп»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Вот наглядная картина: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ипп боится витаминов!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т всех других болезней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тамин всего полезней!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быть всегда здоровым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румяным и весёлым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ребляй из магазинов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пятнадцать витаминов!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>(обращается к Яблоку)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-ка, Яблочко, скажи нам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тебе сколько витаминов?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Яблоко:</w:t>
      </w:r>
      <w:r>
        <w:rPr>
          <w:sz w:val="28"/>
          <w:szCs w:val="28"/>
        </w:rPr>
        <w:t xml:space="preserve">         Если будешь мной питаться,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узнаешь про двенадцать: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бирай на вкус и цвет-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живёшь до сотни лет.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обращается к Абрикосу)</w:t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кажи нам, Абрикос,</w:t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чего ты так под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брикос:</w:t>
      </w:r>
      <w:r>
        <w:rPr>
          <w:sz w:val="28"/>
          <w:szCs w:val="28"/>
        </w:rPr>
        <w:t xml:space="preserve">  (высокого ро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 мне главный витам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известный каро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любому очень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проблем добавит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(обращается к Лим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, а ты Лимон, что скаж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даль как свою пока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мон:</w:t>
      </w:r>
      <w:r>
        <w:rPr>
          <w:sz w:val="28"/>
          <w:szCs w:val="28"/>
        </w:rPr>
        <w:t xml:space="preserve">        У меня ответ од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С»- мой главный вита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 мной будете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цинги вам жизнь п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обращается к виногра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теперь я очен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ушать сочный Вино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в тебе ли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кажи чем ты бог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гр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полезная глюк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тамины «В» да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ноградный сок с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ст румянец на лице!</w:t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 (обращается к Чесн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 уж видели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явился лишь Чес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и нами распроклят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ипп пустился наут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же ты ему ска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м так сильно испуг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снок:</w:t>
      </w:r>
      <w:r>
        <w:rPr>
          <w:sz w:val="28"/>
          <w:szCs w:val="28"/>
        </w:rPr>
        <w:t xml:space="preserve">       Ничего не говор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итонциды лишь пу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то стрелы – невидим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иппа сразу след прост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не только фитонц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пускать уме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тамины разны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Щедро вам дарю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Нам сегодня препо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мечательный у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таминов часть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акой от них нам 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найдём мы их в продук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ль которых так важ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шьте овощи и фрук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ворь любая не страш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итамины - это си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тамины - это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хочешь быть здоровы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ними крепко подру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Микробы, вирусы и бактерии поселились везде: на улицах, в домах, в детских садах и школах, на работах взрослых. Что делать? Как победить армию гриппа и простуды? (Ответы детей)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Давайте позовем на помощь русских витязей, отважных и доблестных воинов. Они обладают огромной силой, сильным духом, смелостью и всегда готовы придти на помощь. Давайте громко хлопать в ладоши и топать ногами.</w:t>
      </w:r>
    </w:p>
    <w:p>
      <w:pPr>
        <w:pStyle w:val="Normal"/>
        <w:autoSpaceDE w:val="false"/>
        <w:spacing w:lineRule="auto" w:line="276" w:before="0" w:after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ются 3 витязя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Смелые герои к нам спешат! Берегитесь, микробы и вирусы!</w:t>
      </w:r>
    </w:p>
    <w:p>
      <w:pPr>
        <w:pStyle w:val="Normal"/>
        <w:autoSpaceDE w:val="false"/>
        <w:spacing w:lineRule="auto" w:line="276" w:before="0" w:after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тязи (3 ребенка) выполняют несколько упражнений под мелодию «Богатырская сила»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  <w:sz w:val="28"/>
          <w:szCs w:val="28"/>
        </w:rPr>
        <w:t>Витязи:</w:t>
      </w:r>
      <w:r>
        <w:rPr>
          <w:sz w:val="28"/>
          <w:szCs w:val="28"/>
        </w:rPr>
        <w:t xml:space="preserve"> Наш девиз: «Храбрый побеждает! Трус погибает!»</w:t>
      </w:r>
    </w:p>
    <w:p>
      <w:pPr>
        <w:pStyle w:val="Normal"/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у-ка, ребятки. Отгадайте нашу загадку: Что всего дороже? (жизнь)</w:t>
      </w:r>
    </w:p>
    <w:p>
      <w:pPr>
        <w:pStyle w:val="Normal"/>
        <w:autoSpaceDE w:val="false"/>
        <w:spacing w:lineRule="auto" w:line="276" w:before="0" w:after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ои вместе с детьми проводят веселую зарядку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В здоровом теле здоровый дух!</w:t>
      </w:r>
    </w:p>
    <w:p>
      <w:pPr>
        <w:pStyle w:val="Normal"/>
        <w:autoSpaceDE w:val="false"/>
        <w:spacing w:lineRule="auto" w:line="276" w:before="0" w:after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тязи приглашают детей на стадион для проведения игр – эстаф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72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тягивание канат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72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г в мешках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720" w:hanging="360"/>
        <w:jc w:val="both"/>
        <w:rPr/>
      </w:pPr>
      <w:r>
        <w:rPr>
          <w:i/>
          <w:iCs/>
          <w:sz w:val="28"/>
          <w:szCs w:val="28"/>
          <w:lang w:val="en-US"/>
        </w:rPr>
        <w:t>«</w:t>
      </w:r>
      <w:r>
        <w:rPr>
          <w:i/>
          <w:iCs/>
          <w:sz w:val="28"/>
          <w:szCs w:val="28"/>
        </w:rPr>
        <w:t>Бой петухов</w:t>
      </w:r>
      <w:r>
        <w:rPr>
          <w:i/>
          <w:i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стафета «Перенеси два набивных мяча»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вижная игра «Физкульт-Ура!»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А теперь вместе с витязями отправимся в царство Антигриппины Вакциновны! Отправимся не пешком, а на лошадях (скачут по беговой дорожке).</w:t>
      </w:r>
    </w:p>
    <w:p>
      <w:pPr>
        <w:pStyle w:val="Normal"/>
        <w:autoSpaceDE w:val="false"/>
        <w:spacing w:lineRule="auto" w:line="276" w:before="0" w:after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 царевны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  <w:sz w:val="28"/>
          <w:szCs w:val="28"/>
        </w:rPr>
        <w:t>Антигриппина Вакциновна и родители с плакатами в руках говорят о том, как защитить себя от гриппа и простуды:</w:t>
      </w:r>
      <w:r>
        <w:rPr>
          <w:sz w:val="28"/>
          <w:szCs w:val="28"/>
        </w:rPr>
        <w:t xml:space="preserve"> На людей Вы не чихайте, рот платочком прикрывайте, больше двигайтесь, играйте, витамины потребляйте! В заключение сейчас приглашу на танец Вас!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 Как хорошо, когда здоровы ты, твои родители, родные, друзья! Здоровые люди счастливы, у них всегда отличное настроение. Они готовы мечтать, творить, приходить друг другу на помощь. Здоровому человеку, здоровому образу жизни посвящается этот спортивный танец.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ортивный танец под мелодию…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Чтобы не было микробов, в чистоте должны все жить. </w:t>
      </w:r>
    </w:p>
    <w:p>
      <w:pPr>
        <w:pStyle w:val="Normal"/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не было болезней – верить в силы, не грустить.</w:t>
      </w:r>
    </w:p>
    <w:p>
      <w:pPr>
        <w:pStyle w:val="Normal"/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здоровым быть сполна, физкультура всем нужна.</w:t>
      </w:r>
    </w:p>
    <w:p>
      <w:pPr>
        <w:pStyle w:val="Normal"/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Здоровью дружно скажем «Да!», а гриппу и простудам – «Нет!»</w:t>
      </w:r>
    </w:p>
    <w:p>
      <w:pPr>
        <w:pStyle w:val="Normal"/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от болезням наш ответ!</w:t>
      </w:r>
    </w:p>
    <w:p>
      <w:pPr>
        <w:pStyle w:val="Normal"/>
        <w:autoSpaceDE w:val="false"/>
        <w:spacing w:lineRule="auto" w:line="276" w:before="0" w:after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гощение детей свежими фруктами. Выход под музыку со спортивного участка.</w:t>
      </w:r>
    </w:p>
    <w:p>
      <w:pPr>
        <w:pStyle w:val="Normal"/>
        <w:autoSpaceDE w:val="false"/>
        <w:spacing w:lineRule="auto" w:line="276" w:before="0" w:after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centered"/>
        <w:spacing w:before="0" w:after="0"/>
        <w:jc w:val="center"/>
        <w:rPr>
          <w:rFonts w:ascii="Arial" w:hAnsi="Arial" w:cs="Arial"/>
          <w:b/>
          <w:b/>
          <w:bCs/>
          <w:color w:val="333333"/>
          <w:sz w:val="52"/>
          <w:szCs w:val="89"/>
        </w:rPr>
      </w:pPr>
      <w:r>
        <w:rPr>
          <w:rFonts w:cs="Arial" w:ascii="Arial" w:hAnsi="Arial"/>
          <w:b/>
          <w:bCs/>
          <w:color w:val="333333"/>
          <w:sz w:val="52"/>
          <w:szCs w:val="89"/>
        </w:rPr>
        <w:t>Ваша работа загружена.</w:t>
      </w:r>
    </w:p>
    <w:p>
      <w:pPr>
        <w:pStyle w:val="Textcentered"/>
        <w:spacing w:before="0" w:after="0"/>
        <w:jc w:val="center"/>
        <w:rPr>
          <w:rFonts w:ascii="Arial" w:hAnsi="Arial" w:cs="Arial"/>
          <w:b/>
          <w:b/>
          <w:bCs/>
          <w:color w:val="333333"/>
          <w:sz w:val="52"/>
          <w:szCs w:val="89"/>
        </w:rPr>
      </w:pPr>
      <w:r>
        <w:rPr>
          <w:rFonts w:cs="Arial" w:ascii="Arial" w:hAnsi="Arial"/>
          <w:b/>
          <w:bCs/>
          <w:color w:val="333333"/>
          <w:sz w:val="52"/>
          <w:szCs w:val="89"/>
        </w:rPr>
        <w:t>Ваш номер участника: </w:t>
      </w:r>
      <w:r>
        <w:rPr>
          <w:rStyle w:val="Textmark"/>
          <w:rFonts w:cs="Arial" w:ascii="Arial" w:hAnsi="Arial"/>
          <w:b/>
          <w:bCs/>
          <w:color w:val="1EAB13"/>
          <w:sz w:val="52"/>
          <w:szCs w:val="89"/>
        </w:rPr>
        <w:t>3023447</w:t>
      </w:r>
    </w:p>
    <w:p>
      <w:pPr>
        <w:pStyle w:val="Textcentered"/>
        <w:spacing w:before="0" w:after="0"/>
        <w:jc w:val="center"/>
        <w:rPr/>
      </w:pPr>
      <w:r>
        <w:rPr>
          <w:rFonts w:cs="Arial" w:ascii="Arial" w:hAnsi="Arial"/>
          <w:color w:val="898989"/>
          <w:sz w:val="40"/>
          <w:szCs w:val="52"/>
        </w:rPr>
        <w:t>По этому номеру Вы сможете найти свои результаты в разделе </w:t>
      </w:r>
      <w:hyperlink r:id="rId3">
        <w:r>
          <w:rPr>
            <w:rStyle w:val="InternetLink"/>
            <w:rFonts w:cs="Arial" w:ascii="Arial" w:hAnsi="Arial"/>
            <w:color w:val="1EAB13"/>
            <w:sz w:val="40"/>
            <w:szCs w:val="52"/>
          </w:rPr>
          <w:t>Итоги</w:t>
        </w:r>
      </w:hyperlink>
      <w:r>
        <w:rPr>
          <w:rFonts w:cs="Arial" w:ascii="Arial" w:hAnsi="Arial"/>
          <w:color w:val="898989"/>
          <w:sz w:val="40"/>
          <w:szCs w:val="52"/>
        </w:rPr>
        <w:t> после оценки работы. Работы оцениваются в течение 24 часов в рабочие дни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color w:val="898989"/>
          <w:sz w:val="20"/>
          <w:szCs w:val="28"/>
        </w:rPr>
      </w:pPr>
      <w:r>
        <w:rPr>
          <w:rFonts w:cs="Arial" w:ascii="Arial" w:hAnsi="Arial"/>
          <w:color w:val="898989"/>
          <w:sz w:val="20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885</wp:posOffset>
            </wp:positionH>
            <wp:positionV relativeFrom="paragraph">
              <wp:posOffset>6861175</wp:posOffset>
            </wp:positionV>
            <wp:extent cx="3441065" cy="219392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193925"/>
                    </a:xfrm>
                    <a:prstGeom prst="rect">
                      <a:avLst/>
                    </a:prstGeom>
                    <a:ln w="762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-216535</wp:posOffset>
            </wp:positionV>
            <wp:extent cx="3575050" cy="2062480"/>
            <wp:effectExtent l="0" t="0" r="22225" b="22225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08470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0085</wp:posOffset>
            </wp:positionH>
            <wp:positionV relativeFrom="paragraph">
              <wp:posOffset>2030730</wp:posOffset>
            </wp:positionV>
            <wp:extent cx="4247515" cy="20554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05549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5150</wp:posOffset>
            </wp:positionH>
            <wp:positionV relativeFrom="paragraph">
              <wp:posOffset>4279265</wp:posOffset>
            </wp:positionV>
            <wp:extent cx="3597275" cy="27343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734310"/>
                    </a:xfrm>
                    <a:prstGeom prst="rect">
                      <a:avLst/>
                    </a:prstGeom>
                    <a:ln w="76200">
                      <a:solidFill>
                        <a:srgbClr val="66FF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18" w:right="90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mark">
    <w:name w:val="text-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centered">
    <w:name w:val="text-centere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dgorizont.ru/result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3:00Z</dcterms:created>
  <dc:creator>DS431</dc:creator>
  <dc:description/>
  <cp:keywords/>
  <dc:language>en-US</dc:language>
  <cp:lastModifiedBy>Lenovo</cp:lastModifiedBy>
  <cp:lastPrinted>2020-10-21T21:20:00Z</cp:lastPrinted>
  <dcterms:modified xsi:type="dcterms:W3CDTF">2020-10-26T19:29:00Z</dcterms:modified>
  <cp:revision>18</cp:revision>
  <dc:subject/>
  <dc:title/>
</cp:coreProperties>
</file>