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Календарно-тематическое планирование  по  математике   </w:t>
      </w:r>
    </w:p>
    <w:tbl>
      <w:tblPr>
        <w:tblW w:w="15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662"/>
        <w:gridCol w:w="1134"/>
        <w:gridCol w:w="995"/>
        <w:gridCol w:w="992"/>
        <w:gridCol w:w="992"/>
        <w:gridCol w:w="993"/>
        <w:gridCol w:w="992"/>
        <w:gridCol w:w="992"/>
        <w:gridCol w:w="1032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№ 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ип уро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ид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нформационное сопровожде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Дат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римечание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а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 сотнями. Многозначное число.  Классы и разряды многозначного чис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последовательность многозначных чисел в пределах класса миллиардов. Десятичная и римская система записи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ями классов и разрядов многозначного числа в пределах миллиар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многозначного чис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ногознач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сравнение многозначных чисе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зультатов сравнения с помощью знаков «</w:t>
            </w:r>
            <w:r>
              <w:rPr>
                <w:rFonts w:cs="Symbol" w:ascii="Symbol" w:hAnsi="Symbol"/>
                <w:sz w:val="24"/>
                <w:szCs w:val="24"/>
              </w:rPr>
              <w:t>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ли «</w:t>
            </w:r>
            <w:r>
              <w:rPr>
                <w:rFonts w:cs="Symbol" w:ascii="Symbol" w:hAnsi="Symbol"/>
                <w:sz w:val="24"/>
                <w:szCs w:val="24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приемы сложения многозначных чисел. Устные алгоритмы слож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правильности выполнения сложения. Проверка сложения перестановкой слагаемых. </w:t>
            </w:r>
            <w:r>
              <w:rPr>
                <w:rFonts w:cs="Times New Roman" w:ascii="Times New Roman" w:hAnsi="Times New Roman"/>
                <w:b/>
                <w:sz w:val="24"/>
              </w:rPr>
              <w:t>Математически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 кон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административ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вычитания многозначных чисел. Устные алгоритмы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многозначных чисел в пределах миллиарда. Письменные алгоритмы слож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многозначных чисел в пределах миллиарда. Письменные алгоритмы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авильности выполнения вычитания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 в пределах миллиар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сьменные приемы сложения и вычитания многозначных чис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 кон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строение прямо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ямоугольник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 Единицы скорости: километр в час, метр в минуту, метр в секунду и др. Обозначения: км/ч, м/мин, м/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корости по формуле v = S: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расстояния по формуле S = v · t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времени по формуле t = S :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скорости, времени и расстоя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2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дачи на дви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 кон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угол. Построение координатной с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ение координат данной 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очки с указанными координат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1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 кон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Графики. Диаграммы.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остейших графиков, столбчатых диаграм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 теме «Координатный угол. Графики. Диаграммы. Табли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ражений и задач на все арифметически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 и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а сложения и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 масшта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 и его элементы (грань, вершина, ребр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многогранника на чертежах, обозначение их букв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свойства умножения относительно сложения и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ражений с применением распределительных свойств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3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арифметических действ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 кон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множение на 1000,  10000,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умножение многозначного числа на однознач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Куб как прямоугольный параллелепипед. Примеры развёрток пространственных геометрических фигур. Изображение пространственных фигур на черте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ершин, рёбер и граней прямоугольного параллелепипе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массы: тонна и центнер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единицами массы: 1т = 10ц,  1т = 1000кг, 1 ц = 100 к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ые виды движения двух тел: в противоположных направлениях. Понятие о скорости сближения (уда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 (из одного или из двух пунктов) и их реш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движение в противоположных направлениях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мида.  Основание, вершина, грани и рёбра пирами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стречном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корости сближения и ее вычис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ые виды движения двух тел: в противоположных направлениях и встречное движение, из одного или из двух пунктов – и их решение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арифметических задач на  встречное движе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однознач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умножения многозначного числа на однознач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результатов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примеров на умножение многозначного числа на двузнач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многозначного числа на двузначно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 кон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умножения многозначного числа на двузнач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верки правильности результатов вычислен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трехзнач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алгоритм умножения   многозначного числа на трехзначно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алгоритмов умножения на двузначное и трех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на умножение многозначного числа на трехзначно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результатов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на умножение многозначного числа на однозначное, двузначное и трехзначно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4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сьменные приемы умножения чис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 кон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Решение примеров на умножение многозначного числа на однозначное, двузначное и трехзначно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Вершина, основание и боковая поверхность конус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и задач на умнож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вижении двух тел в одном напра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в одном напра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разные виды движения двух те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ые виды движения двух тел. Более сложные случа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стинными и ложными высказываниями, высказывания со словами «неверно, чт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ые и ложные высказы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высказывания, образованные из двух простых высказываний с помощью логических связок «и», «или» и их истинность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высказывания, образованные из двух простых высказываний с помощью логических связок  «если..., то...» и их истинность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Высказы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 кон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стинных и ложных высказы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видом задач на перебор вариа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логических задач перебором возможных вариант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суммы на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чисел на 1000, 10000,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числа оканчивающихся на ну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Деление многозначного числа на однозначное. Деление на 10, 100, 1000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 кон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 …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ы географических карт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величин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фигур и развёрток: выбор фигуры, имеющей соответствующую развёртку, проверка правильности вы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 Несложные устные вычисления с многозначными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алгоритм деления многозначных чисел на однозначное числ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 кон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на все арифметически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деления многозначных чисел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результатов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однозначное и двузначное число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ех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деления многозначных чисел на трех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на деление многозначного числа на трехзначное числ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верки правильности результатов вычисл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7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Деление на двузначное и трехзначное чис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 кон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на 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на 2, 4, 8 равных частей с помощью циркуля и линейки (в том числе отрезка заданной длин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, содержащее букву. Нахождение неизвестного числа в равенствах вида: х + 5 = 7, х · 5 = 5, х – 5 = 7, х : 5 =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многозначными числами, содержащимися в аналогичных равенст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квенных 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арифметических задач, содержащих в условии буквенные да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и его обозначение. Сравнение углов налож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числа в равенствах вида: 8 + х = 16, 8 ·  х = 16, 8 – х = 2, 8 : х = 2. Вычисления с многозначными числами, содержащимися в аналогичных равенствах. Составление буквенных равенств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авил нахождения неизвестных компонентов арифметических действ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4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 кон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ычисления с многозначными числами, нахождения неизвестных компонентов арифметически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арифметических задач, содержащих в условии буквенные да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 в зависимости от видов их углов и от длин стор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е и приближенное значение величины. Запись приближённых значений величин с использованием знака ≈ (АВ ≈ 5 см, t ≈ 3 мин, v ≈ 200 км/ч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, массы, времени, площади с указанной точ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 кон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равного данному с помощью циркуля и линейки (в том числе отрезка заданной длин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 нов  зн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лассы и разряды многознач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 много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Решение задач на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Решение геометр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Умножение многознач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Деление многознач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Решение примеров и задач на 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Реш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повторение изученного за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01:00Z</dcterms:created>
  <dc:creator>Картушин</dc:creator>
  <dc:description/>
  <cp:keywords/>
  <dc:language>en-US</dc:language>
  <cp:lastModifiedBy>Таня</cp:lastModifiedBy>
  <dcterms:modified xsi:type="dcterms:W3CDTF">2020-10-29T14:44:00Z</dcterms:modified>
  <cp:revision>11</cp:revision>
  <dc:subject/>
  <dc:title/>
</cp:coreProperties>
</file>