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ворчество Л.В.Лапцуя. Автобиографическая поэма «Эде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Познакомить учащихся с творчеством ненецкого поэ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.В.Лапцуя, с его автобиографической поэмой «Эдей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ширить знания учащихся о традициях, обычаях малочисленных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ов севера. Развивать творческие способности детей.</w:t>
      </w:r>
    </w:p>
    <w:p>
      <w:pPr>
        <w:pStyle w:val="Normal"/>
        <w:rPr/>
      </w:pPr>
      <w:r>
        <w:rPr>
          <w:sz w:val="28"/>
          <w:szCs w:val="28"/>
        </w:rPr>
        <w:t xml:space="preserve">3. Воспитывать любовь и уважение к коренным жителям севера, к род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, мультимедийный проектор,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или фотография мальчика в национальном ненецком кост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«Трель соловья», запись песни «Суляк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ртрет поэта Л.В.Лапцу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ставка книг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Тюм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нз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аздаточный материал (карточки со словам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 «Оленёно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окольчиком олень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ливается зво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нимайтесь за учен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инается урок! (Учитель звонит в колокольчик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и торова, нацеки! Здравствуйте, дети! Я поздоровалась с вами на ненецком языке, языке коренных жителей нашего края. Сегодня с нами в путешествие отправится ненецкий мальчик. А как его зовут вы узнаете попозже. (Учитель показывает куклу в национальном костюме ненецкого мальчика.) </w:t>
      </w:r>
    </w:p>
    <w:p>
      <w:pPr>
        <w:pStyle w:val="Normal"/>
        <w:shd w:fill="FFFFFF" w:val="clear"/>
        <w:spacing w:lineRule="atLeast" w:line="3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риготовил для вас загадку. </w:t>
      </w:r>
    </w:p>
    <w:p>
      <w:pPr>
        <w:pStyle w:val="Normal"/>
        <w:shd w:fill="FFFFFF" w:val="clear"/>
        <w:spacing w:lineRule="atLeast" w:line="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ете это место</w:t>
      </w:r>
    </w:p>
    <w:p>
      <w:pPr>
        <w:pStyle w:val="Normal"/>
        <w:shd w:fill="FFFFFF" w:val="clear"/>
        <w:spacing w:lineRule="atLeast" w:line="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резвычайно интересно.</w:t>
      </w:r>
    </w:p>
    <w:p>
      <w:pPr>
        <w:pStyle w:val="Normal"/>
        <w:shd w:fill="FFFFFF" w:val="clear"/>
        <w:spacing w:lineRule="atLeast" w:line="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м совсем деревьев нет,</w:t>
      </w:r>
    </w:p>
    <w:p>
      <w:pPr>
        <w:pStyle w:val="Normal"/>
        <w:shd w:fill="FFFFFF" w:val="clear"/>
        <w:spacing w:lineRule="atLeast" w:line="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растёт и клевер.</w:t>
      </w:r>
    </w:p>
    <w:p>
      <w:pPr>
        <w:pStyle w:val="Normal"/>
        <w:shd w:fill="FFFFFF" w:val="clear"/>
        <w:spacing w:lineRule="atLeast" w:line="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повсюду - ... (север)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амоопределение к деятельност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- Предположите, о чём сегодня пойдёт речь на нашем заняти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венит звонок всё громче, всё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трель над классом разл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думаешь, что это соло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оловей – урок наш продолжается!</w:t>
      </w:r>
    </w:p>
    <w:p>
      <w:pPr>
        <w:pStyle w:val="Normal"/>
        <w:rPr/>
      </w:pPr>
      <w:r>
        <w:rPr>
          <w:b/>
          <w:sz w:val="28"/>
          <w:szCs w:val="28"/>
        </w:rPr>
        <w:t>4. Включение в учебну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Звон колокольчика, как трель солов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их краях поют соловь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ое время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слышал пение сол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послушать трели сол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ем глаза и слушаем. (Фонограмма «Трель соловь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 нас на севере можно услышать соловья?</w:t>
      </w:r>
    </w:p>
    <w:p>
      <w:pPr>
        <w:pStyle w:val="Normal"/>
        <w:rPr/>
      </w:pPr>
      <w:r>
        <w:rPr>
          <w:sz w:val="28"/>
          <w:szCs w:val="28"/>
        </w:rPr>
        <w:t>- Почему?</w:t>
      </w:r>
    </w:p>
    <w:p>
      <w:pPr>
        <w:pStyle w:val="Normal"/>
        <w:rPr/>
      </w:pPr>
      <w:r>
        <w:rPr>
          <w:b/>
          <w:sz w:val="28"/>
          <w:szCs w:val="28"/>
        </w:rPr>
        <w:t>5. Работа по теме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 севере не живёт птица соловей, но есть человек, которого называют «Ямальский соловей». Это первый ненецкий поэт -  Леонид Васильевич Лапцуй, заслуживший всеобщее признание. Земляки поэта назвали его «Ямальским соловьём», «нашим Пушкиным». (Учитель показывает на интерактивной доске портрет Л.В.Лапцу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Л.Лапцуя сравнивают с соловьё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лушание стихов Л.В.Лапцуя. (Читает учитель отрывки из поэм «Эдейка» и «Рождение Ямала»).</w:t>
      </w:r>
    </w:p>
    <w:p>
      <w:pPr>
        <w:pStyle w:val="Normal"/>
        <w:rPr/>
      </w:pPr>
      <w:r>
        <w:rPr>
          <w:b/>
          <w:sz w:val="28"/>
          <w:szCs w:val="28"/>
        </w:rPr>
        <w:t>1) Ой, какие стали ночи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лые, как ден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но белый между к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ыгает олень!</w:t>
      </w:r>
    </w:p>
    <w:p>
      <w:pPr>
        <w:pStyle w:val="Normal"/>
        <w:rPr/>
      </w:pPr>
      <w:r>
        <w:rPr>
          <w:b/>
          <w:sz w:val="28"/>
          <w:szCs w:val="28"/>
        </w:rPr>
        <w:t>2) Расскажи нам, Ямал, о рожденье своё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 в дремучих веках ты явился на све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 припал к ледяной материнской гру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растил богатырскую силу сво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обы стать великаном с великой судьб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 чтоб алые звёзды взошли над т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 звучат его стих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звучат мелодично, напевно, нежно как песня соловья. Помогает этого достичь риф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ловар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рифм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фма – это созвучие концов стихотворных стро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 детстве Л.Лапцуй много слышал колыбельных песен, песен-сказании, сказок и легенд. Став поэтом он написал более 30 книг. Создал несколько поэм. </w:t>
      </w:r>
    </w:p>
    <w:p>
      <w:pPr>
        <w:pStyle w:val="Normal"/>
        <w:rPr/>
      </w:pPr>
      <w:r>
        <w:rPr>
          <w:sz w:val="28"/>
          <w:szCs w:val="28"/>
        </w:rPr>
        <w:t>- Что такое поэ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ма – это большое (крупное) стихотворное произведение.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Л.В.Лапцуй родился в Ямальской тундре в семье оленевода, близ озера Ярото, неподалёку от селения Новый Порт, в 192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 округ? (ЯНАО)</w:t>
      </w:r>
    </w:p>
    <w:p>
      <w:pPr>
        <w:pStyle w:val="Normal"/>
        <w:rPr/>
      </w:pPr>
      <w:r>
        <w:rPr>
          <w:sz w:val="28"/>
          <w:szCs w:val="28"/>
        </w:rPr>
        <w:t xml:space="preserve">- Сколько лет исполнилось нашему округу в декабре 2017 года? (87 лет. О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 10 декабря 1930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ы знаете, что обозначает название Ям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ашем округе полуостров. Называется он Ям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на карту посмотр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мал на ней найд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что здесь наш д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 Севере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полуострова на карте Тюмен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л - край Земли – так звучит в переводе  с ненецкого языка на русский название полуострова. Первые люди появились в глубокой древ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мал – родина малочисленных народов Крайнего Севера.</w:t>
      </w:r>
      <w:r>
        <w:rPr/>
        <w:t xml:space="preserve"> </w:t>
      </w:r>
      <w:r>
        <w:rPr>
          <w:sz w:val="28"/>
          <w:szCs w:val="28"/>
        </w:rPr>
        <w:t xml:space="preserve">Ямал - чудесный, благодатный край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ый край – Ямальская земля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тою веет от теб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мал, Ямал – чудесные края,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л, Ямал – богатая земл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Ямал - это и долгие полярные ночи, освещённые разноцветными неповторимыми узорами  северного сияния, это и бескрайние просторы тундры, разделённые бесчисленными озёрами, реками и болотами, это и огромные залежи газа.</w:t>
      </w:r>
      <w:r>
        <w:rPr>
          <w:shd w:fill="FFFFFF" w:val="clear"/>
        </w:rPr>
        <w:t xml:space="preserve">  </w:t>
      </w:r>
      <w:r>
        <w:rPr>
          <w:sz w:val="28"/>
          <w:szCs w:val="28"/>
        </w:rPr>
        <w:t>Это край, в котором живут замечательные люди. И каждый из них стремится сделать наш Ямал ещё лучше, богаче, красивее, потому что любит свою Родину и восхищается ею.</w:t>
      </w:r>
    </w:p>
    <w:p>
      <w:pPr>
        <w:pStyle w:val="Normal"/>
        <w:rPr/>
      </w:pPr>
      <w:r>
        <w:rPr>
          <w:sz w:val="28"/>
          <w:szCs w:val="28"/>
        </w:rPr>
        <w:t>- Назовите коренных жителей нашего округа. (Ненцы, ханты, селькупы, коми-зыряне.) (Показ на интерактивной доске коренных жителей в национальных костюмах.)</w:t>
      </w:r>
    </w:p>
    <w:p>
      <w:pPr>
        <w:pStyle w:val="Normal"/>
        <w:rPr/>
      </w:pPr>
      <w:r>
        <w:rPr>
          <w:sz w:val="28"/>
          <w:szCs w:val="28"/>
        </w:rPr>
        <w:t xml:space="preserve">- А на чём передвигаются они по тундре? (На саня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называются эти сани? (Нарты.) (На интерактивной доске появляется изображение нарт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погоняют оленей? (Хореем. Хорей – шест, которым погоняют оленей при езде.) (На интерактивной доске появляется изображение хорея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овершим заочное путешествие в тундру. (Звучит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ем глаза и скажем вместе: «Ну-ка, парты, превратитесь в нарты!» И вот мы с вами мчимся по тундре. (На интерактивной доске появляется изображение ненецкого мальчика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видите? (Мальч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н несёт на плече? (Аркан.) По-ненецки аркан называется тынзян. (На интерактивной доске появляется изображение тынзяна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ен тынзян? (Для ловли оленей.)</w:t>
      </w:r>
    </w:p>
    <w:p>
      <w:pPr>
        <w:pStyle w:val="Normal"/>
        <w:rPr/>
      </w:pPr>
      <w:r>
        <w:rPr>
          <w:sz w:val="28"/>
          <w:szCs w:val="28"/>
        </w:rPr>
        <w:t>- Хотите узнать его имя? Сначала мы поиграем в иг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Доскажи словечко в рифму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морошка на тоненькой … (но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мале мы живём, потому что здесь наш… (дом)</w:t>
      </w:r>
    </w:p>
    <w:p>
      <w:pPr>
        <w:pStyle w:val="Normal"/>
        <w:rPr/>
      </w:pPr>
      <w:r>
        <w:rPr>
          <w:sz w:val="28"/>
          <w:szCs w:val="28"/>
        </w:rPr>
        <w:t>Кружится снежинка, как белая… (пуш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ему отец: «Ну, ты просто… (молодец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талантливые, способные, творческие дети.</w:t>
      </w:r>
    </w:p>
    <w:p>
      <w:pPr>
        <w:pStyle w:val="Normal"/>
        <w:rPr/>
      </w:pPr>
      <w:r>
        <w:rPr>
          <w:sz w:val="28"/>
          <w:szCs w:val="28"/>
        </w:rPr>
        <w:t>Мальчика зовут красивым ненецким именем Эдейка. О нём Л.ВЛЛапцуй написал поэму, которую так и назвал «Эдейка». Эдейка – в переводе с ненецкого «новый человек». Эдейке 7 лет, но он уже многое умеет делать. С раннего детства ненецких детей приучают к труду. Эдейка помогает отцу пасти оленей.</w:t>
      </w:r>
    </w:p>
    <w:p>
      <w:pPr>
        <w:pStyle w:val="Normal"/>
        <w:rPr/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 оленя дом больш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 глядит в своё оконц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йка по лесу беж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дверь к нему стуч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ук – тук! Дверь откр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м в лесу охотник з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йка, зайка забег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апку мне пода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должение по теме занят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- </w:t>
      </w:r>
      <w:r>
        <w:rPr>
          <w:color w:val="000000"/>
          <w:sz w:val="28"/>
          <w:szCs w:val="28"/>
        </w:rPr>
        <w:t>Как вы думаете, какое самое любимое животное у Эдейки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тгадайте зага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мотри, какой он рябенький</w:t>
        <w:br/>
        <w:t xml:space="preserve">       И задиристый на вид,</w:t>
        <w:br/>
        <w:t xml:space="preserve">       И уже на ножках слабеньких,</w:t>
        <w:br/>
        <w:t xml:space="preserve">       Хоть качаясь, но стоит! … Кто это? (оленён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ите узнать как его зовут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Чтение рассказа цепочкой по индивидуальным карточка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нашем классе есть отличные чтецы. Они вызвались мне помочь. Сегодня они мои помощники – учит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Начало рассказа читает ученик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 Родился маленький оленёнок. Он был таким слабеньким, что не мо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няться. Напрасно звала его мама – олениха в стадо. Оленё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ирал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итае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ейка поднял крошку, как маленького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дил, успокоил и в чум его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ейка оленёнка кормил густой ух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гелем прозрачным и мягким, словно ш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ва малютка фыркал и озирался д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коре стал весёлым и сахар брал и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ейка спал с ним рядом, как мама – олених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олешку – Авка, и он – Эдейкин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звали оленёнка? (Ав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тает ученик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 Наступило лето. Авка выздоровел. Резвится оленёнок, не налюбует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его Эдей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ецкий композитор Семён Няруй написал на стихи Л.В.Лапцуя весёлую песенку об оленёнке. По-ненецки оленёнок – суляко. Поёт песню сам композитор. (Слушание песни на ненецком языке «Суляко»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тает уче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 Но очень короткое северное лето. Наступила осень. Эдейке  пор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чатся ненецкие дети? (В посёлке, в школе-интернат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тает ученик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 Улетел Эдейка на вертолёте в посёлок учиться. Очень скучает мальчик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му, часто видит он во сне родную тундру, слышит ласк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ние мамы. Но больше всего он тоскует по своему другу - оленёнку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т видит Эдейка сон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тает учител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очью у Эдейки всё одна и та же д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вздремнёт – отец приснится</w:t>
      </w:r>
    </w:p>
    <w:p>
      <w:pPr>
        <w:pStyle w:val="Normal"/>
        <w:rPr/>
      </w:pPr>
      <w:r>
        <w:rPr>
          <w:sz w:val="28"/>
          <w:szCs w:val="28"/>
        </w:rPr>
        <w:t>С сединой в вол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ё он видит: Авка ждёт хозяина у чу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ят у Авки слёзы в человеческих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ы не лгут: скучает 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ж он тоскует гор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пытцем роет землю, осердясь на ц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тоит не шелох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ежит, призывно хоркн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очек травянистых поискать Эдейкин след.</w:t>
      </w:r>
    </w:p>
    <w:p>
      <w:pPr>
        <w:pStyle w:val="Normal"/>
        <w:rPr/>
      </w:pPr>
      <w:r>
        <w:rPr>
          <w:sz w:val="28"/>
          <w:szCs w:val="28"/>
        </w:rPr>
        <w:t xml:space="preserve">- С чем сравнивает поэт глаза Авки? </w:t>
      </w:r>
    </w:p>
    <w:p>
      <w:pPr>
        <w:pStyle w:val="Normal"/>
        <w:rPr/>
      </w:pPr>
      <w:r>
        <w:rPr>
          <w:sz w:val="28"/>
          <w:szCs w:val="28"/>
        </w:rPr>
        <w:t>7) Сигнал колокольчика. (Закрыли глаза)</w:t>
      </w:r>
    </w:p>
    <w:p>
      <w:pPr>
        <w:pStyle w:val="Normal"/>
        <w:rPr/>
      </w:pPr>
      <w:r>
        <w:rPr>
          <w:sz w:val="28"/>
          <w:szCs w:val="28"/>
        </w:rPr>
        <w:t>- Кто к нам пришёл? (Оленёнок 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гр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берём слова – утешения для Авки. Развеселим его.</w:t>
      </w:r>
    </w:p>
    <w:p>
      <w:pPr>
        <w:pStyle w:val="Normal"/>
        <w:rPr/>
      </w:pPr>
      <w:r>
        <w:rPr>
          <w:sz w:val="28"/>
          <w:szCs w:val="28"/>
        </w:rPr>
        <w:t xml:space="preserve">Милый – ненаглядный, родимый, сердечный,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– душевный, сердечный, отзывчивый, чувст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тельный – чудный, прелестный,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елел Эдейка, и Авка успоко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место в тундре, где пасутся олени? (пастб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астбище пусто. Давайте сделаем оленей, заполним пастбищ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изготовления оленя из бумаги по шаб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готовка деталей. Вырежьте туловище оленя, его голову и 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пунктирным линиям головы и туловища сделайте сгибы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риклейте на получившуюся голову ветвистые ро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Голову прикрепите в передней части туловищ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Маркером нарисуйте гл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23850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ыставка изготовлен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0300" cy="220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1" t="-5" r="94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) Рефлекс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нравилась ли вам поэма Л. Лапцуя «Эдейк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чему у ненцев такое трепетное отношение к олен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егко ли жить в тунд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и достижения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волен результатом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 занимались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 вам, дети, за доброту и отзывчивость. </w:t>
      </w:r>
    </w:p>
    <w:p>
      <w:pPr>
        <w:pStyle w:val="Normal"/>
        <w:rPr/>
      </w:pPr>
      <w:r>
        <w:rPr>
          <w:sz w:val="28"/>
          <w:szCs w:val="28"/>
        </w:rPr>
        <w:t xml:space="preserve">Лакамбой, нацеки! </w:t>
      </w:r>
      <w:r>
        <w:rPr>
          <w:color w:val="000000"/>
          <w:sz w:val="28"/>
          <w:szCs w:val="28"/>
        </w:rPr>
        <w:t>Я попращалась с вами на ненецком языке.</w:t>
      </w:r>
      <w:r>
        <w:rPr>
          <w:sz w:val="28"/>
          <w:szCs w:val="28"/>
        </w:rPr>
        <w:t xml:space="preserve"> До свидания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35:00Z</dcterms:created>
  <dc:creator>Ольга</dc:creator>
  <dc:description/>
  <cp:keywords/>
  <dc:language>en-US</dc:language>
  <cp:lastModifiedBy>Ольга</cp:lastModifiedBy>
  <cp:lastPrinted>2018-02-14T23:54:00Z</cp:lastPrinted>
  <dcterms:modified xsi:type="dcterms:W3CDTF">2018-02-26T17:45:00Z</dcterms:modified>
  <cp:revision>16</cp:revision>
  <dc:subject/>
  <dc:title/>
</cp:coreProperties>
</file>