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родолжать учить детей составлять целое из частей. Познакомить с названиями садовых </w:t>
      </w:r>
      <w:r>
        <w:rPr>
          <w:rStyle w:val="StrongEmphasis"/>
          <w:b w:val="false"/>
          <w:color w:val="111111"/>
          <w:sz w:val="28"/>
          <w:szCs w:val="28"/>
        </w:rPr>
        <w:t>цветов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разовательные 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Закрепление знаний детей о частях растений (стебель, лист, цветок) </w:t>
      </w:r>
      <w:r>
        <w:rPr>
          <w:b/>
          <w:color w:val="111111"/>
          <w:sz w:val="28"/>
          <w:szCs w:val="28"/>
        </w:rPr>
        <w:t>– </w:t>
      </w:r>
      <w:r>
        <w:rPr>
          <w:rStyle w:val="StrongEmphasis"/>
          <w:b w:val="false"/>
          <w:color w:val="111111"/>
          <w:sz w:val="28"/>
          <w:szCs w:val="28"/>
        </w:rPr>
        <w:t>цветов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крепление у детей приемов и техники работы с </w:t>
      </w:r>
      <w:r>
        <w:rPr>
          <w:rStyle w:val="StrongEmphasis"/>
          <w:b w:val="false"/>
          <w:color w:val="111111"/>
          <w:sz w:val="28"/>
          <w:szCs w:val="28"/>
        </w:rPr>
        <w:t>аппликацией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навыки нанесения клея на детали </w:t>
      </w:r>
      <w:r>
        <w:rPr>
          <w:rStyle w:val="StrongEmphasis"/>
          <w:b w:val="false"/>
          <w:color w:val="111111"/>
          <w:sz w:val="28"/>
          <w:szCs w:val="28"/>
        </w:rPr>
        <w:t>аппликации и их приклеивания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ориентирования на листе бумаги, приклеивая детали в необходимых местах)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Развивающие задачи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Развитие внимания, памяти, </w:t>
      </w:r>
      <w:r>
        <w:rPr>
          <w:rStyle w:val="StrongEmphasis"/>
          <w:b w:val="false"/>
          <w:color w:val="111111"/>
          <w:sz w:val="28"/>
          <w:szCs w:val="28"/>
        </w:rPr>
        <w:t>цветового восприятия</w:t>
      </w:r>
      <w:r>
        <w:rPr>
          <w:color w:val="111111"/>
          <w:sz w:val="28"/>
          <w:szCs w:val="28"/>
        </w:rPr>
        <w:t>, творческих                  способносте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111111"/>
          <w:sz w:val="28"/>
          <w:szCs w:val="28"/>
        </w:rPr>
        <w:t>Мелкой моторики рук. 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е интереса к результату своей работы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ктивизация в речи детей существительных </w:t>
      </w:r>
      <w:r>
        <w:rPr>
          <w:i/>
          <w:iCs/>
          <w:color w:val="111111"/>
          <w:sz w:val="28"/>
          <w:szCs w:val="28"/>
        </w:rPr>
        <w:t>(ваза, стебель, листик,                                                                                          цветок)</w:t>
      </w:r>
      <w:r>
        <w:rPr>
          <w:color w:val="111111"/>
          <w:sz w:val="28"/>
          <w:szCs w:val="28"/>
        </w:rPr>
        <w:t>; эпитетов (</w:t>
      </w:r>
      <w:r>
        <w:rPr>
          <w:rStyle w:val="StrongEmphasis"/>
          <w:b w:val="false"/>
          <w:color w:val="111111"/>
          <w:sz w:val="28"/>
          <w:szCs w:val="28"/>
        </w:rPr>
        <w:t>красивые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цветущи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ежные, зеленые, желтые, розовые)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е правильной связной речи с помощью пальчиковой гимнастики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Воспитательные задачи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у детей самостоятельность, терпеливость, усидчивость, аккуратность, бережное отношение к окружающей природе.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Материалы и оборудование: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ушка медвежонок, мольберт, магнитики.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кет цветов разных оттенков «Тюльпаны» в вазе или в горшке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метные картинки с изображением весенних  цветов: (тюльпаны, ландыши,  нарциссы)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артуки и нарукавники на каждого ребенка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Раздаточный материа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Листы цветного картона (голубого, зеленого, желтого) </w:t>
      </w:r>
      <w:r>
        <w:rPr>
          <w:rStyle w:val="StrongEmphasis"/>
          <w:b w:val="false"/>
          <w:color w:val="111111"/>
          <w:sz w:val="28"/>
          <w:szCs w:val="28"/>
        </w:rPr>
        <w:t>цвета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Тарелочки с деталями </w:t>
      </w:r>
      <w:r>
        <w:rPr>
          <w:rStyle w:val="StrongEmphasis"/>
          <w:b w:val="false"/>
          <w:color w:val="111111"/>
          <w:sz w:val="28"/>
          <w:szCs w:val="28"/>
        </w:rPr>
        <w:t>аппликаци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ваза, стебельки 3шт, листочки 3шт и цветки тюльпана: красные, желтые,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оранжевые )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лей-карандаш 4 шт, тряпочки, салфетки влажные, рабочая поверхность </w:t>
      </w:r>
      <w:r>
        <w:rPr>
          <w:iCs/>
          <w:color w:val="111111"/>
          <w:sz w:val="28"/>
          <w:szCs w:val="28"/>
        </w:rPr>
        <w:t>( клеенка на каждого ребенк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Просмотр презентации «Весенние цветы». Чтение стихотворений о весенних цветах. Рассматривание схем «Строение цветов». Дид. игра «Собери цветок». Игра «Найди цветок, среди других»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Методические приемы</w:t>
      </w:r>
      <w:r>
        <w:rPr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ind w:left="1077" w:hanging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овая мотивация</w:t>
      </w:r>
    </w:p>
    <w:p>
      <w:pPr>
        <w:pStyle w:val="Style14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>
          <w:color w:val="111111"/>
          <w:sz w:val="28"/>
          <w:szCs w:val="28"/>
        </w:rPr>
        <w:t>Рассматривание картинок «весенние цветы»</w:t>
      </w:r>
    </w:p>
    <w:p>
      <w:pPr>
        <w:pStyle w:val="Style14"/>
        <w:spacing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1077" w:hanging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матривание живых тюльпанов разных оттенков</w:t>
      </w:r>
    </w:p>
    <w:p>
      <w:pPr>
        <w:pStyle w:val="Style14"/>
        <w:numPr>
          <w:ilvl w:val="0"/>
          <w:numId w:val="3"/>
        </w:numPr>
        <w:spacing w:before="0" w:after="0"/>
        <w:ind w:left="1077" w:hanging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 на мольберте способа наклеивания вазы и цветов</w:t>
      </w:r>
    </w:p>
    <w:p>
      <w:pPr>
        <w:pStyle w:val="Style14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>
          <w:color w:val="111111"/>
          <w:sz w:val="28"/>
          <w:szCs w:val="28"/>
        </w:rPr>
        <w:t>Пальчиковая гимнастика</w:t>
      </w:r>
    </w:p>
    <w:p>
      <w:pPr>
        <w:pStyle w:val="Style14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амостоятельная продуктивная деятельность детей</w:t>
      </w:r>
    </w:p>
    <w:p>
      <w:pPr>
        <w:pStyle w:val="Style14"/>
        <w:numPr>
          <w:ilvl w:val="0"/>
          <w:numId w:val="3"/>
        </w:numPr>
        <w:spacing w:before="0" w:after="0"/>
        <w:ind w:left="1077" w:hanging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тавка и анализ детских работ .</w:t>
      </w:r>
    </w:p>
    <w:p>
      <w:pPr>
        <w:pStyle w:val="Heading2"/>
        <w:spacing w:lineRule="atLeast" w:line="288" w:before="0" w:after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Ход непосредственно образовательной деятельност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онный момент.</w:t>
      </w:r>
    </w:p>
    <w:p>
      <w:pPr>
        <w:pStyle w:val="Style14"/>
        <w:spacing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посмотрите, к нам сегодня пришли гости, давайте с ними поздороваемс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друг раздается  стук в дверь. (Тук-тук-тук-тук)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: Ой,  кто-то еще  к нам в гости  идет. Вроде все гости пришли?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:  Да это Мишутка к нам пришел в гости. 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Что случилось, почему ты такой грустный? (беру медвежонка на руки)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: Ребята я всю зиму спал, спал, а тут меня разбудили зайчатки, говорят хватит спать просыпайся ! Я как проснулся, вспомнил, у  моей мамы скоро    День рождение, но она еще спит, не проснулась. Мне очень хочется маме сделать приятное. Проснется мама, а в комнате подарок, она так обрадуется. Но, у меня нет подарка для нее. Я пришел к вам гости за помощью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Ребята а давайте поможем мишутке, придумаем какой подарок  можно   подарить  маме медвежонка ко Дню рождения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Называют: тортик,  и платочек, шляпку, шарфик бусы и конечно цветы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Помогаю детям в перечислении подарков, и подвожу к мысли, что можно подарить,  цветы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А вот все мамы любят цветы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:  Да, да моя мама очень-очень любит цветы. Но в лесу еще лежит снег, и цветов совсем не видно. 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Ребятки давайте сядем на стульчики, и ты мишутка садись рядом с нами. (Садимся на стулья перед мольбертом)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: Мишутка, и вы ребята посмотрите, какие красивые цветы цветут рано весной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матривание иллюстраций с изображением первых весенних цветов (нарциссов, ландышей, тюльпанов)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Эти цветы называются нарциссы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Паша как называется цветок?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А этот цветок ландыш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Машенька скажет нам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Ярослав тоже хочет назвать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А этот  называется тюльпан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Повторите  индивидуально каждый, тюльпан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Мишутка ты запомнил?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: Ребята, у нас в группе есть  очень красивый живой  цветок. 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садятся на стульчики вокруг стола в центре живой цветок и медвежонка сажаю на стульчик рядом собо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казываю  букет живых тюльпанов, предлагаю детям полюбоваться цветами, вдохнуть арома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sz w:val="28"/>
          <w:szCs w:val="28"/>
        </w:rPr>
        <w:t>В:</w:t>
      </w:r>
      <w:r>
        <w:rPr>
          <w:rStyle w:val="C2c3"/>
          <w:color w:val="C00000"/>
          <w:sz w:val="28"/>
          <w:szCs w:val="28"/>
        </w:rPr>
        <w:t xml:space="preserve">  </w:t>
      </w:r>
      <w:r>
        <w:rPr>
          <w:rStyle w:val="C2"/>
          <w:color w:val="000000"/>
          <w:sz w:val="28"/>
          <w:szCs w:val="28"/>
        </w:rPr>
        <w:t>Ребята,  как называются эти цветы, вы знаете?    ( Тюльпаны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sz w:val="28"/>
          <w:szCs w:val="28"/>
        </w:rPr>
        <w:t>В:</w:t>
      </w:r>
      <w:r>
        <w:rPr>
          <w:rStyle w:val="C2c3"/>
          <w:color w:val="C00000"/>
          <w:sz w:val="28"/>
          <w:szCs w:val="28"/>
        </w:rPr>
        <w:t xml:space="preserve">   </w:t>
      </w:r>
      <w:r>
        <w:rPr>
          <w:rStyle w:val="C2"/>
          <w:color w:val="000000"/>
          <w:sz w:val="28"/>
          <w:szCs w:val="28"/>
        </w:rPr>
        <w:t>А  из каких частей состоят наши цветы, что есть у цветка?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C2"/>
          <w:color w:val="000000"/>
          <w:sz w:val="28"/>
          <w:szCs w:val="28"/>
        </w:rPr>
        <w:t>( Стебель, листья и сам цветок)</w:t>
      </w:r>
      <w:r>
        <w:rPr>
          <w:color w:val="111111"/>
          <w:sz w:val="28"/>
          <w:szCs w:val="28"/>
        </w:rPr>
        <w:t xml:space="preserve"> У тюльпана есть стебель листочки и цветок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ти рассматривают, дотрагиваются до частей растения. 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Что это, как называется?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Это стебель уточнение названий у детей. Паша повтори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листочки, они зеленые, удлиненные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(Предлагаю потрогать аккуратно)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бутон. Они красные, овальной формы, немного заостренные к верху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(Предлагаю нарисовать пальчиком в воздухе овал)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: Ой мне он так понравился.!!!!!!!!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Мишутка настоящий цветы мы тебе не можем предложить, он замерзнет, так как еще в лесу лежит снег и очень холодно, а они такие нежные, могут замерзну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c3"/>
          <w:sz w:val="28"/>
          <w:szCs w:val="28"/>
        </w:rPr>
        <w:t>В:</w:t>
      </w:r>
      <w:r>
        <w:rPr>
          <w:rStyle w:val="C2c3"/>
          <w:color w:val="C00000"/>
          <w:sz w:val="28"/>
          <w:szCs w:val="28"/>
        </w:rPr>
        <w:t xml:space="preserve">  </w:t>
      </w:r>
      <w:r>
        <w:rPr>
          <w:rStyle w:val="C2"/>
          <w:color w:val="000000"/>
          <w:sz w:val="28"/>
          <w:szCs w:val="28"/>
        </w:rPr>
        <w:t xml:space="preserve"> А давайте мы с вами сделаем свои цветки, которые у нас никогда не  замерзнут и не завянут, вы согласны? ( Да)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</w:t>
      </w:r>
      <w:r>
        <w:rPr>
          <w:rStyle w:val="C2c3"/>
          <w:sz w:val="28"/>
          <w:szCs w:val="28"/>
        </w:rPr>
        <w:t>:</w:t>
      </w:r>
      <w:r>
        <w:rPr>
          <w:rStyle w:val="C2c3"/>
          <w:color w:val="C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смотрите все сюда, мы с вами сделаем вот такой цвето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показываю детям образец цветка)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Воспитатель объясняет и одновременно показывает этапы изготовления цветка: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Мы сначала попробуем его выложить.  Берем стебель, потом вазу цветок и листики, а теперь начинаем мы его клеить. 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взяла  стебель  белой стороной вверх, намазала ее клеем аккуратно по краям и по середине, чтобы хорошо приклеить к картону, вот так.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к надо намазывать детали? </w:t>
      </w:r>
      <w:r>
        <w:rPr>
          <w:iCs/>
          <w:color w:val="111111"/>
          <w:sz w:val="28"/>
          <w:szCs w:val="28"/>
        </w:rPr>
        <w:t>(всю поверхность, края хорошенько)</w:t>
      </w:r>
      <w:r>
        <w:rPr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амазываем клеем, берем детали аккуратно с двух сторон и переворачиваем и  прикладывайте к фону и прижимайте салфеткой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А теперь мы  с вами будем клеить вазу, намазываем клей сверху вниз или наоборот. И снова аккуратно  приклеиваем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Теперь сам цветок.</w:t>
      </w:r>
    </w:p>
    <w:p>
      <w:pPr>
        <w:pStyle w:val="C0"/>
        <w:shd w:fill="FFFFFF" w:val="clear"/>
        <w:spacing w:before="0" w:after="0"/>
        <w:rPr>
          <w:color w:val="111111"/>
          <w:u w:val="single"/>
        </w:rPr>
      </w:pPr>
      <w:r>
        <w:rPr>
          <w:rStyle w:val="C2"/>
          <w:color w:val="000000"/>
          <w:sz w:val="28"/>
          <w:szCs w:val="28"/>
        </w:rPr>
        <w:t>И листочки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альчиковая гимнастик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Утром рано он закрыт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ти рук плотно сомкнуты. Ладони отходят друг от друга, подушечки   больших пальцев прижаты к концам указательных, кисти рук напоминают бутон.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Но к полудню ближе</w:t>
      </w:r>
    </w:p>
    <w:p>
      <w:pPr>
        <w:pStyle w:val="Style14"/>
        <w:spacing w:before="0" w:after="0"/>
        <w:ind w:firstLine="35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Раскрывает лепестки,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красоту их вижу</w:t>
      </w:r>
      <w:r>
        <w:rPr>
          <w:b/>
          <w:color w:val="111111"/>
          <w:sz w:val="28"/>
          <w:szCs w:val="28"/>
          <w:u w:val="single"/>
        </w:rPr>
        <w:t>.</w:t>
      </w:r>
    </w:p>
    <w:p>
      <w:pPr>
        <w:pStyle w:val="Style14"/>
        <w:spacing w:before="0" w:after="0"/>
        <w:ind w:firstLine="35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ти рук у запястья соединены, а пальцы плавно расходятся в разные стороны, напоминая раскрывшийся </w:t>
      </w:r>
      <w:r>
        <w:rPr>
          <w:rStyle w:val="StrongEmphasis"/>
          <w:color w:val="111111"/>
          <w:sz w:val="28"/>
          <w:szCs w:val="28"/>
        </w:rPr>
        <w:t>цветок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 вечеру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цветок</w:t>
      </w:r>
      <w:r>
        <w:rPr>
          <w:color w:val="111111"/>
          <w:sz w:val="28"/>
          <w:szCs w:val="28"/>
          <w:u w:val="single"/>
        </w:rPr>
        <w:t> опять закрывает венчик,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альцы сомкнуты, образуя закрывшийся </w:t>
      </w:r>
      <w:r>
        <w:rPr>
          <w:rStyle w:val="StrongEmphasis"/>
          <w:color w:val="111111"/>
          <w:sz w:val="28"/>
          <w:szCs w:val="28"/>
          <w:u w:val="single"/>
        </w:rPr>
        <w:t>цветок</w:t>
      </w:r>
      <w:r>
        <w:rPr>
          <w:color w:val="111111"/>
          <w:sz w:val="28"/>
          <w:szCs w:val="28"/>
          <w:u w:val="single"/>
        </w:rPr>
        <w:t>.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И теперь он будет спать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о утра, как птенчик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ти рук возвращаются в исходное положение.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ладут кисти рук под щеку,  имитируя сон).</w:t>
      </w:r>
    </w:p>
    <w:p>
      <w:pPr>
        <w:pStyle w:val="Style14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родуктивная самостоятельная деятельность детей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Помощь воспитателя при необходимости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тить внимание на осанку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жонок сидит рядом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медвежонок посмотри, какие красивые  цветы получились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Какого цвета бутоны у Паши?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А У Маши? У Ярослава.?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М: Молодцы ребята, спасибо вам, выручили вы меня. Чудесные цветы у вас получились. Мама когда проснется очень обрадуется вашим тюльпанам.  До свидания ребята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Физкульминутка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А в саду растут цветы-руки в стороны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Небывалой красоты-руки в стороны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К солнцу тянутся цветы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Небывалой красоты-подтягивания руки в верх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Ветер дует иногда-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Только это не беда-машем руками ,как ветер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Наклоняются цветочки,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Опускают лепесточки-наклоны вправо влево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А потом опять встают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И по прежнему цветут.</w:t>
      </w:r>
    </w:p>
    <w:p>
      <w:pPr>
        <w:pStyle w:val="Normal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3">
    <w:name w:val="c2 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9:00Z</dcterms:created>
  <dc:creator>Admin</dc:creator>
  <dc:description/>
  <cp:keywords/>
  <dc:language>en-US</dc:language>
  <cp:lastModifiedBy>1</cp:lastModifiedBy>
  <dcterms:modified xsi:type="dcterms:W3CDTF">2020-10-30T07:19:00Z</dcterms:modified>
  <cp:revision>16</cp:revision>
  <dc:subject/>
  <dc:title/>
</cp:coreProperties>
</file>