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щание с первым классом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 ПРАЗДНИКА: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Ещё совсем недавно</w:t>
        <w:br/>
        <w:t>Пришли мы в первый класс</w:t>
        <w:br/>
        <w:t>Ещё совсем недавно</w:t>
        <w:br/>
        <w:t>Всё было в первый раз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Первый раз звенел звонок,</w:t>
        <w:br/>
        <w:t>Первый раз шли  на урок,</w:t>
        <w:br/>
        <w:t>Даже парты, первый раз,</w:t>
        <w:br/>
        <w:t>Были странными для нас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Даже просто не крутиться</w:t>
        <w:br/>
        <w:t>Приходилось нам учиться.</w:t>
        <w:br/>
        <w:t>Это надо же уметь</w:t>
        <w:br/>
        <w:t>Столько долго не шуметь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Не дразниться и не злиться,</w:t>
        <w:br/>
        <w:t>Не мешать другим учиться,</w:t>
        <w:br/>
        <w:t>Не играть, не петь, не кушать,</w:t>
        <w:br/>
        <w:t>А учительницу слушать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Мы учились целый год,</w:t>
        <w:br/>
        <w:t>Мы букварь  листали…</w:t>
        <w:br/>
        <w:t>И сейчас на целый год</w:t>
        <w:br/>
        <w:t>Мы умнее стал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, ребята, родители! Вот и закончился наш первый учебный год. Кажется, что только вчера вы, ребята, переступили порог нашего класса. А сегодня, посмотрите, уважаемые родители на своих детей. Ведь они за это время очень выросли, многому научились и многое узнали.  </w:t>
      </w: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Праздник начинается, гости улыбаются,</w:t>
        <w:br/>
        <w:t>А дети постараются сегодня показать</w:t>
        <w:br/>
        <w:t>Всё, чему учились, всё к чему стремились,</w:t>
        <w:br/>
        <w:t xml:space="preserve">Потому что надо много рассказать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егодня на празднике мы вспомним, каким был для нас этот первый школьный год. Перелистаем страницы школьного календаря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рвая страница – </w:t>
      </w:r>
      <w:r>
        <w:rPr>
          <w:b/>
          <w:bCs/>
          <w:i/>
          <w:iCs/>
          <w:sz w:val="28"/>
          <w:szCs w:val="28"/>
        </w:rPr>
        <w:t>“Первый раз, в первый класс!”</w:t>
      </w:r>
      <w:r>
        <w:rPr>
          <w:sz w:val="28"/>
          <w:szCs w:val="28"/>
        </w:rPr>
        <w:t xml:space="preserve">        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Просто не верится, что не так давно все вы были великими путаниками и неумейками.  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торая страница календаря – </w:t>
      </w:r>
      <w:r>
        <w:rPr>
          <w:b/>
          <w:bCs/>
          <w:i/>
          <w:iCs/>
          <w:sz w:val="28"/>
          <w:szCs w:val="28"/>
        </w:rPr>
        <w:t xml:space="preserve">“Парад школьных наук”.         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«Буквоград»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дети хором читают название</w:t>
      </w:r>
      <w:r>
        <w:rPr>
          <w:sz w:val="28"/>
          <w:szCs w:val="28"/>
        </w:rPr>
        <w:t xml:space="preserve">).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на речке на Чернильной</w:t>
        <w:br/>
        <w:t>Город маленький, непыльный.</w:t>
        <w:br/>
        <w:t>С незапамятных времен Буквоград зовется он.</w:t>
        <w:br/>
        <w:t>В этом городе живет удивительный народ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Что это за народ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Буквы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За ребят я очень рада! Вижу: учатся всему: счету, грамоте, пись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ь малы еще на вид – знают русский алфави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олько букв в нем?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хором</w:t>
      </w:r>
      <w:r>
        <w:rPr>
          <w:sz w:val="28"/>
          <w:szCs w:val="28"/>
        </w:rPr>
        <w:t xml:space="preserve">): 33!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ение – прекрасный урок,</w:t>
        <w:br/>
        <w:t>Много полезного в каждой из строк,</w:t>
        <w:br/>
        <w:t>Будь это стих или рассказ,</w:t>
        <w:br/>
        <w:t>Вы учите их, они учат в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читаем книги вместе</w:t>
        <w:br/>
        <w:t>С папой каждый выходной.</w:t>
        <w:br/>
        <w:t>У меня - картинок двести,</w:t>
        <w:br/>
        <w:t>А у папы - ни одной.</w:t>
        <w:br/>
        <w:t>У меня - слоны, жирафы -</w:t>
        <w:br/>
        <w:t>Звери все до одного, -</w:t>
        <w:br/>
        <w:t>И бизоны, и удавы,</w:t>
        <w:br/>
        <w:t>А у папы - никого!</w:t>
        <w:br/>
        <w:t>У меня в пустыне дикой</w:t>
        <w:br/>
        <w:t>Нарисован львиный след.</w:t>
        <w:br/>
        <w:t>Папу жаль. Ну что за книга,</w:t>
        <w:br/>
        <w:t>Если в ней картинок нет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Поднимите, ребята, руки, кто из вас любит читать? Молодцы! А вот как вы внимательно читали книги, мы сейчас узнаем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Сказочная размин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этой книжке – именины, </w:t>
        <w:br/>
        <w:t xml:space="preserve">Много было там гостей, </w:t>
        <w:br/>
        <w:t>И на этих именинах   </w:t>
        <w:br/>
        <w:t>Появился, вдруг, злодей.  </w:t>
        <w:br/>
        <w:t>Он хотел убить хозяйку, </w:t>
        <w:br/>
        <w:t>Чуть ее не погубил.</w:t>
        <w:br/>
        <w:t>Но коварному злодею</w:t>
        <w:br/>
        <w:t>Кто-то голову срубил.</w:t>
        <w:br/>
      </w:r>
      <w:r>
        <w:rPr>
          <w:rStyle w:val="Emphasis"/>
          <w:sz w:val="28"/>
          <w:szCs w:val="28"/>
        </w:rPr>
        <w:t>(К. Чуковский «Муха-Цокотуха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явилась девочка в чашечке цветка,</w:t>
        <w:br/>
        <w:t>И была та девочка чуть больше коготка.</w:t>
        <w:br/>
        <w:t>В ореховой скорлупке та девочка спала,</w:t>
        <w:br/>
        <w:t>Вот какая девочка, как она мала!</w:t>
        <w:br/>
        <w:t>Кто читал такую книжку,</w:t>
        <w:br/>
        <w:t>Знает девочку малышку.</w:t>
        <w:br/>
      </w:r>
      <w:r>
        <w:rPr>
          <w:rStyle w:val="Emphasis"/>
          <w:sz w:val="28"/>
          <w:szCs w:val="28"/>
        </w:rPr>
        <w:t>(Г.Х. Андерсен «Дюймовочка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-то за кого-то зацепился крепко: </w:t>
        <w:br/>
        <w:t>–  Ох, никак не вытянуть!     </w:t>
        <w:br/>
        <w:t>– Ох, засела крепко!            </w:t>
        <w:br/>
        <w:t>Но еще помощники скоро прибегут…    </w:t>
        <w:br/>
        <w:t>Победит упрямицу дружный общий труд! </w:t>
        <w:br/>
      </w:r>
      <w:r>
        <w:rPr>
          <w:rStyle w:val="Emphasis"/>
          <w:sz w:val="28"/>
          <w:szCs w:val="28"/>
        </w:rPr>
        <w:t>(р.н.с. «Репка»)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ле леса, на опушке,</w:t>
        <w:br/>
        <w:t>Трое их живет в избушке.</w:t>
        <w:br/>
        <w:t>Там три стула и три кружки.</w:t>
        <w:br/>
        <w:t>Три кровати, три подушки.</w:t>
        <w:br/>
        <w:t>Узнайте без подсказки,</w:t>
        <w:br/>
        <w:t>Кто герои этой сказки?</w:t>
        <w:br/>
      </w:r>
      <w:r>
        <w:rPr>
          <w:rStyle w:val="Emphasis"/>
          <w:sz w:val="28"/>
          <w:szCs w:val="28"/>
        </w:rPr>
        <w:t>(р.н.с. «Три медведя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рей бы приблизился вечер                              </w:t>
        <w:br/>
        <w:t>И час долгожданный настал,                             </w:t>
        <w:br/>
        <w:t>Чтоб мне в золоченой карете                             </w:t>
        <w:br/>
        <w:t>Поехать на сказочный бал.                                 </w:t>
        <w:br/>
        <w:t>Никто во дворце не узнает,                                 </w:t>
        <w:br/>
        <w:t>Откуда, и как я зовусь,</w:t>
        <w:br/>
        <w:t>Но лишь только полночь настанет,                                              </w:t>
        <w:br/>
        <w:t>К себе на чердак я вернусь.</w:t>
        <w:br/>
      </w:r>
      <w:r>
        <w:rPr>
          <w:rStyle w:val="Emphasis"/>
          <w:sz w:val="28"/>
          <w:szCs w:val="28"/>
        </w:rPr>
        <w:t>(Ш. Перро «Золушка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про чей-то дом</w:t>
        <w:br/>
        <w:t>Разговор мы поведем.</w:t>
        <w:br/>
        <w:t>В нем богатая хозяйка припеваючи жила</w:t>
        <w:br/>
        <w:t xml:space="preserve">Но беда пришла нежданно – </w:t>
        <w:br/>
        <w:t xml:space="preserve">Этот дом сгорел дотла. </w:t>
        <w:br/>
      </w:r>
      <w:r>
        <w:rPr>
          <w:rStyle w:val="Emphasis"/>
          <w:sz w:val="28"/>
          <w:szCs w:val="28"/>
        </w:rPr>
        <w:t>(С.Маршак «Кошкин дом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Много сказок вы знаете.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Музыкальная</w:t>
      </w:r>
      <w:r>
        <w:rPr>
          <w:rStyle w:val="StrongEmphasis"/>
          <w:b w:val="false"/>
          <w:sz w:val="28"/>
          <w:szCs w:val="28"/>
        </w:rPr>
        <w:t xml:space="preserve">». 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 музыки вошёл в просторный класс,</w:t>
        <w:br/>
        <w:t>И с музыкою в класс мы дружно входим.</w:t>
        <w:br/>
        <w:t>И льются звуки чистые у нас,</w:t>
        <w:br/>
        <w:t>И мы поём все лучше с каждым годом!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и исполняют песню «Чему учат в школе »</w:t>
        <w:br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«Грамматическая»                                                 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Надо дружить с грамматикой,</w:t>
        <w:br/>
        <w:t>Учить правила, и если не лениться,</w:t>
        <w:br/>
        <w:t>Можно всему, всему научитьс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Люблю тебя, грамматика,</w:t>
        <w:br/>
        <w:t>Ты умная и строгая.</w:t>
        <w:br/>
        <w:t>Тебя моя, грамматика,</w:t>
        <w:br/>
        <w:t xml:space="preserve">Осилю понемногу я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Ученик ты будешь славный,</w:t>
        <w:br/>
        <w:t>Коль начнёшь писать с заглавной</w:t>
        <w:br/>
        <w:t>И возьмёшь в соображенье</w:t>
        <w:br/>
        <w:t xml:space="preserve">Точкой кончить предложенье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В сочетаниях ЖИ-ШИ</w:t>
        <w:br/>
        <w:t>Только И  всегда пиши.</w:t>
        <w:br/>
        <w:t>В сочетаниях ЧА-ЩА</w:t>
        <w:br/>
        <w:t>Пишем только букву А.</w:t>
        <w:br/>
        <w:t>В сочетаниях ЧУ-ЩУ</w:t>
        <w:br/>
        <w:t>Пишут только букву У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, ребята, проверим ваши знания, и покажем, чему научились за год по русскому язы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Я буду называть  слова в единственном числе, а вы мне называйте во множественном. Например: плот – плоты.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Крот – </w:t>
      </w:r>
      <w:r>
        <w:rPr>
          <w:rStyle w:val="Emphasis"/>
          <w:sz w:val="28"/>
          <w:szCs w:val="28"/>
        </w:rPr>
        <w:t>кроты</w:t>
      </w:r>
      <w:r>
        <w:rPr>
          <w:sz w:val="28"/>
          <w:szCs w:val="28"/>
        </w:rPr>
        <w:t xml:space="preserve">, рука – </w:t>
      </w:r>
      <w:r>
        <w:rPr>
          <w:rStyle w:val="Emphasis"/>
          <w:sz w:val="28"/>
          <w:szCs w:val="28"/>
        </w:rPr>
        <w:t>руки</w:t>
      </w:r>
      <w:r>
        <w:rPr>
          <w:sz w:val="28"/>
          <w:szCs w:val="28"/>
        </w:rPr>
        <w:t xml:space="preserve">, мука – </w:t>
      </w:r>
      <w:r>
        <w:rPr>
          <w:rStyle w:val="Emphasis"/>
          <w:sz w:val="28"/>
          <w:szCs w:val="28"/>
        </w:rPr>
        <w:t>мука,</w:t>
      </w:r>
      <w:r>
        <w:rPr>
          <w:sz w:val="28"/>
          <w:szCs w:val="28"/>
        </w:rPr>
        <w:t xml:space="preserve"> грек – </w:t>
      </w:r>
      <w:r>
        <w:rPr>
          <w:rStyle w:val="Emphasis"/>
          <w:sz w:val="28"/>
          <w:szCs w:val="28"/>
        </w:rPr>
        <w:t>греки,</w:t>
      </w:r>
      <w:r>
        <w:rPr>
          <w:sz w:val="28"/>
          <w:szCs w:val="28"/>
        </w:rPr>
        <w:t xml:space="preserve"> узбек – </w:t>
      </w:r>
      <w:r>
        <w:rPr>
          <w:rStyle w:val="Emphasis"/>
          <w:sz w:val="28"/>
          <w:szCs w:val="28"/>
        </w:rPr>
        <w:t>узбеки</w:t>
      </w:r>
      <w:r>
        <w:rPr>
          <w:sz w:val="28"/>
          <w:szCs w:val="28"/>
        </w:rPr>
        <w:t xml:space="preserve">,  человек – </w:t>
      </w:r>
      <w:r>
        <w:rPr>
          <w:rStyle w:val="Emphasis"/>
          <w:sz w:val="28"/>
          <w:szCs w:val="28"/>
        </w:rPr>
        <w:t>люди</w:t>
      </w:r>
      <w:r>
        <w:rPr>
          <w:sz w:val="28"/>
          <w:szCs w:val="28"/>
        </w:rPr>
        <w:t xml:space="preserve">,  житель – </w:t>
      </w:r>
      <w:r>
        <w:rPr>
          <w:rStyle w:val="Emphasis"/>
          <w:sz w:val="28"/>
          <w:szCs w:val="28"/>
        </w:rPr>
        <w:t>жители</w:t>
      </w:r>
      <w:r>
        <w:rPr>
          <w:sz w:val="28"/>
          <w:szCs w:val="28"/>
        </w:rPr>
        <w:t xml:space="preserve">, любитель – </w:t>
      </w:r>
      <w:r>
        <w:rPr>
          <w:rStyle w:val="Emphasis"/>
          <w:sz w:val="28"/>
          <w:szCs w:val="28"/>
        </w:rPr>
        <w:t>любители</w:t>
      </w:r>
      <w:r>
        <w:rPr>
          <w:sz w:val="28"/>
          <w:szCs w:val="28"/>
        </w:rPr>
        <w:t xml:space="preserve">, учитель – </w:t>
      </w:r>
      <w:r>
        <w:rPr>
          <w:rStyle w:val="Emphasis"/>
          <w:sz w:val="28"/>
          <w:szCs w:val="28"/>
        </w:rPr>
        <w:t>учителя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Грамматическая арифметика.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буду показывать на карточках слова и называть математическое действие которое вы должны будите выполнить с этим словом. А вы называть новые слова, которые у вас получатся, при выполнении этого действия.</w:t>
      </w:r>
    </w:p>
    <w:p>
      <w:pPr>
        <w:pStyle w:val="Style15"/>
        <w:rPr/>
      </w:pPr>
      <w:r>
        <w:rPr>
          <w:sz w:val="28"/>
          <w:szCs w:val="28"/>
        </w:rPr>
        <w:t xml:space="preserve">4 – 1 =                  Беда (еда)                            бусы (усы)                                 </w:t>
      </w: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br/>
        <w:t>                             роса (оса)                             залы (зал)</w:t>
        <w:br/>
        <w:t>                             уход (ход)                            угол (гол)</w:t>
        <w:br/>
        <w:t>5 – 1 =                  рыбак (рыба)                         точки (очки)</w:t>
        <w:br/>
        <w:t>                             удача (дача)                         банка (банк)</w:t>
        <w:br/>
        <w:t>                             ябеда (беда)                         сурок (урок)</w:t>
        <w:br/>
        <w:t>7 – 2 =                  букварь (буква)</w:t>
        <w:br/>
        <w:t>                             дудочка (дочка)</w:t>
        <w:br/>
        <w:t xml:space="preserve">                             ярмарка (марк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лодцы! Со всеми заданиями справились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МЕНКА   </w:t>
      </w:r>
    </w:p>
    <w:p>
      <w:pPr>
        <w:pStyle w:val="Style16"/>
        <w:rPr/>
      </w:pPr>
      <w:r>
        <w:rPr>
          <w:sz w:val="28"/>
          <w:szCs w:val="28"/>
          <w:lang w:bidi="he-IL"/>
        </w:rPr>
        <w:t xml:space="preserve">«Перемена! Перемена!» </w:t>
        <w:br/>
        <w:t xml:space="preserve">Заливается звонок. </w:t>
        <w:br/>
        <w:t xml:space="preserve">Первым Вова непременно </w:t>
        <w:br/>
        <w:t xml:space="preserve">Вылетает за порог. </w:t>
        <w:br/>
        <w:t xml:space="preserve">Вылетает за порог, </w:t>
        <w:br/>
        <w:t xml:space="preserve">Семерых сбивает с ног. </w:t>
        <w:br/>
        <w:t xml:space="preserve">Неужели это Вова, </w:t>
        <w:br/>
        <w:t xml:space="preserve">Продремавший весь урок? </w:t>
        <w:br/>
        <w:t xml:space="preserve">Неужели этот Вова </w:t>
        <w:br/>
        <w:t xml:space="preserve">Пять минут назад ни слова </w:t>
        <w:br/>
        <w:t xml:space="preserve">У доски сказать не смог? </w:t>
        <w:br/>
        <w:t xml:space="preserve">Если он, то, несомненно, </w:t>
        <w:br/>
        <w:t xml:space="preserve">С ним большая перемена. </w:t>
        <w:br/>
        <w:t xml:space="preserve">Не угонишься за Вовой! </w:t>
        <w:br/>
        <w:t xml:space="preserve">Он, гляди, какой бедовый! </w:t>
        <w:br/>
        <w:t xml:space="preserve">Он за пять минут успел </w:t>
        <w:br/>
        <w:t xml:space="preserve">Переделать кучу дел! </w:t>
        <w:br/>
        <w:t xml:space="preserve">Он поставил три подножки – </w:t>
        <w:br/>
        <w:t xml:space="preserve">(Ваське, Кольке и Серёжке), </w:t>
        <w:br/>
        <w:t xml:space="preserve">Прокатился кувырком, </w:t>
        <w:br/>
        <w:t xml:space="preserve">На перила сел верхом, </w:t>
        <w:br/>
        <w:t xml:space="preserve">Лихо шлёпнулся с перил, </w:t>
        <w:br/>
        <w:t xml:space="preserve">Подзатыльник получил, </w:t>
        <w:br/>
        <w:t xml:space="preserve">С ходу дал кому-то сдачи, </w:t>
        <w:br/>
        <w:t xml:space="preserve">Попросил списать задачи – </w:t>
        <w:br/>
        <w:t xml:space="preserve">Словом, сделал всё, что смог! </w:t>
        <w:br/>
        <w:t xml:space="preserve">Ну, а тут – опять звонок... </w:t>
        <w:br/>
        <w:t xml:space="preserve">Вова в класс плетётся снова. </w:t>
        <w:br/>
        <w:t xml:space="preserve">Бедный! Нет лица на нём! </w:t>
        <w:br/>
        <w:t xml:space="preserve">– Ничего, – вздыхает Вова, </w:t>
        <w:br/>
        <w:t xml:space="preserve">– На уроке отдохнём!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«Математическая».                                                                    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Чтоб врачом, моряком или летчиком стать</w:t>
        <w:br/>
        <w:t>Надо, прежде всего, математику знать.</w:t>
        <w:br/>
        <w:t>И на свете нет профессии... Вы заметьте-ка друзья,</w:t>
        <w:br/>
        <w:t>Где бы нам не пригодилась – Ма - те - ма - ти - ка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И прекрасна, и сильна математики страна.</w:t>
        <w:br/>
        <w:t>Здесь везде кипит работа: все подсчитывают что-то:</w:t>
        <w:br/>
      </w:r>
      <w:r>
        <w:rPr>
          <w:sz w:val="28"/>
          <w:szCs w:val="28"/>
          <w:lang w:bidi="he-IL"/>
        </w:rPr>
        <w:t xml:space="preserve">Сколько домнам угля надо? А детишкам – шоколада? </w:t>
        <w:br/>
        <w:t>Сколько звёзд на небесах? И веснушек на носах?</w:t>
      </w:r>
    </w:p>
    <w:p>
      <w:pPr>
        <w:pStyle w:val="Normal"/>
        <w:shd w:fill="FFFFFF" w:val="clear"/>
        <w:spacing w:lineRule="atLeast" w:line="320"/>
        <w:rPr>
          <w:sz w:val="28"/>
          <w:szCs w:val="28"/>
          <w:lang w:bidi="he-IL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bidi="he-IL"/>
        </w:rPr>
        <w:t xml:space="preserve">Мне учиться очень нравится, </w:t>
        <w:br/>
        <w:t xml:space="preserve">Отвечать я не боюсь. </w:t>
        <w:br/>
        <w:t xml:space="preserve">Я могу с задачей справиться, </w:t>
        <w:br/>
        <w:t xml:space="preserve">Потому что не ленюсь. </w:t>
        <w:br/>
        <w:t xml:space="preserve">И прекрасна, и сильна </w:t>
        <w:br/>
        <w:t xml:space="preserve">Математика-страна. </w:t>
      </w:r>
    </w:p>
    <w:p>
      <w:pPr>
        <w:pStyle w:val="Normal"/>
        <w:shd w:fill="FFFFFF" w:val="clear"/>
        <w:spacing w:lineRule="atLeast" w:line="32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ля вас трудное задание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гадайте ребусы .       </w:t>
      </w:r>
    </w:p>
    <w:p>
      <w:pPr>
        <w:pStyle w:val="Style16"/>
        <w:rPr/>
      </w:pPr>
      <w:r>
        <w:rPr>
          <w:sz w:val="28"/>
          <w:szCs w:val="28"/>
        </w:rPr>
        <w:t>(гроза, узор, аист, семья, хомяк, подвал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И  здесь вы меня не подвели, быстро справились с заданием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едующая наука  «Окружающий мир»                                                                    </w:t>
      </w:r>
      <w:r>
        <w:rPr>
          <w:sz w:val="28"/>
          <w:szCs w:val="28"/>
        </w:rPr>
        <w:t>Учили нас любить свой край</w:t>
        <w:br/>
        <w:t xml:space="preserve">И наблюдать природу, </w:t>
        <w:br/>
        <w:t>Как всех зверей оберегать,</w:t>
        <w:br/>
        <w:t>Беречь и лес, и воду.</w:t>
        <w:br/>
        <w:t xml:space="preserve">Обо всём мы говорили: </w:t>
        <w:br/>
        <w:t xml:space="preserve">О грибах и о цветах, </w:t>
        <w:br/>
        <w:t>О берёзке и осине,</w:t>
        <w:br/>
        <w:t>О полях и о лугах.</w:t>
      </w:r>
    </w:p>
    <w:p>
      <w:pPr>
        <w:pStyle w:val="Normal"/>
        <w:shd w:fill="FFFFFF" w:val="clear"/>
        <w:spacing w:lineRule="atLeast" w:line="320"/>
        <w:rPr>
          <w:b/>
          <w:b/>
          <w:color w:val="2B2B2B"/>
          <w:sz w:val="28"/>
          <w:szCs w:val="28"/>
          <w:lang w:bidi="he-IL"/>
        </w:rPr>
      </w:pPr>
      <w:r>
        <w:rPr>
          <w:b/>
          <w:color w:val="2B2B2B"/>
          <w:sz w:val="28"/>
          <w:szCs w:val="28"/>
          <w:lang w:bidi="he-IL"/>
        </w:rPr>
        <w:t>Учитель:</w:t>
      </w:r>
    </w:p>
    <w:p>
      <w:pPr>
        <w:pStyle w:val="Normal"/>
        <w:shd w:fill="FFFFFF" w:val="clear"/>
        <w:spacing w:lineRule="atLeast" w:line="32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рузья, задам я вам вопрос, а вы над ним подумайте, </w:t>
        <w:br/>
        <w:t xml:space="preserve">Одно из двух – да или нет – ответьте вслух! </w:t>
        <w:br/>
        <w:t xml:space="preserve">... Коль вы находчивы сполна, поможет рифма, но она </w:t>
        <w:br/>
        <w:t xml:space="preserve">Настолько хитрая у нас, что может с толку сбить подчас. </w:t>
        <w:br/>
        <w:t>Готовы, дети?</w:t>
      </w:r>
    </w:p>
    <w:p>
      <w:pPr>
        <w:pStyle w:val="Normal"/>
        <w:shd w:fill="FFFFFF" w:val="clear"/>
        <w:spacing w:lineRule="atLeast" w:line="320" w:before="0" w:after="24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Хором: ... Да!</w:t>
      </w:r>
    </w:p>
    <w:p>
      <w:pPr>
        <w:pStyle w:val="Normal"/>
        <w:shd w:fill="FFFFFF" w:val="clear"/>
        <w:spacing w:lineRule="atLeast" w:line="32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кажи, приветствуя рассвет, </w:t>
        <w:br/>
        <w:t xml:space="preserve">Поёт ли сом усатый? (нет) </w:t>
      </w:r>
    </w:p>
    <w:p>
      <w:pPr>
        <w:pStyle w:val="Normal"/>
        <w:shd w:fill="FFFFFF" w:val="clear"/>
        <w:spacing w:lineRule="atLeast" w:line="32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А, рассекая гладь пруда, </w:t>
        <w:br/>
        <w:t xml:space="preserve">Умеют гуси плавать? (да) </w:t>
      </w:r>
    </w:p>
    <w:p>
      <w:pPr>
        <w:pStyle w:val="Normal"/>
        <w:shd w:fill="FFFFFF" w:val="clear"/>
        <w:spacing w:lineRule="atLeast" w:line="32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А если солнцем снег согрет, </w:t>
        <w:br/>
        <w:t xml:space="preserve">Он станет льдом холодным? (нет) </w:t>
      </w:r>
    </w:p>
    <w:p>
      <w:pPr>
        <w:pStyle w:val="Normal"/>
        <w:shd w:fill="FFFFFF" w:val="clear"/>
        <w:spacing w:lineRule="atLeast" w:line="32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Ответь, а может череда </w:t>
        <w:br/>
        <w:t xml:space="preserve">Цвести в саду зимою? (нет) </w:t>
      </w:r>
    </w:p>
    <w:p>
      <w:pPr>
        <w:pStyle w:val="Normal"/>
        <w:shd w:fill="FFFFFF" w:val="clear"/>
        <w:spacing w:lineRule="atLeast" w:line="32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А крокодил собрать букет </w:t>
        <w:br/>
        <w:t xml:space="preserve">Из белых лилий может? (нет) </w:t>
      </w:r>
    </w:p>
    <w:p>
      <w:pPr>
        <w:pStyle w:val="Normal"/>
        <w:shd w:fill="FFFFFF" w:val="clear"/>
        <w:spacing w:lineRule="atLeast" w:line="32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Верблюд способен, дай ответ, </w:t>
        <w:br/>
        <w:t xml:space="preserve">Идти три дня без пищи? (да) </w:t>
      </w:r>
    </w:p>
    <w:p>
      <w:pPr>
        <w:pStyle w:val="Normal"/>
        <w:shd w:fill="FFFFFF" w:val="clear"/>
        <w:spacing w:lineRule="atLeast" w:line="32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В конце спросить пришла пора </w:t>
        <w:br/>
        <w:t xml:space="preserve">А вам понравилась игра? (да)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едующая наука «Технологическая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пить умеем, рисовать, </w:t>
        <w:br/>
        <w:t>И пуговицы пришивать.</w:t>
        <w:br/>
        <w:t xml:space="preserve"> Поделки наши хорош,</w:t>
        <w:br/>
        <w:t xml:space="preserve"> Их делаем мы от души.</w:t>
      </w:r>
    </w:p>
    <w:p>
      <w:pPr>
        <w:pStyle w:val="Normal"/>
        <w:shd w:fill="FFFFFF" w:val="clear"/>
        <w:spacing w:lineRule="atLeast" w:line="320" w:before="0" w:after="240"/>
        <w:rPr/>
      </w:pPr>
      <w:r>
        <w:rPr>
          <w:b/>
          <w:i/>
          <w:iCs/>
          <w:sz w:val="28"/>
          <w:szCs w:val="28"/>
        </w:rPr>
        <w:t xml:space="preserve">ПЕРЕМЕНКА   </w:t>
      </w:r>
      <w:r>
        <w:rPr>
          <w:b/>
          <w:bCs/>
          <w:color w:val="2B2B2B"/>
          <w:sz w:val="28"/>
          <w:szCs w:val="28"/>
          <w:lang w:bidi="he-IL"/>
        </w:rPr>
        <w:t>Игра на внимательность</w:t>
        <w:br/>
      </w:r>
      <w:r>
        <w:rPr>
          <w:sz w:val="28"/>
          <w:szCs w:val="28"/>
          <w:lang w:bidi="he-IL"/>
        </w:rPr>
        <w:t xml:space="preserve">(Дети отвечают хором на каждый вопрос учителя: «Это я, это я, это все мои друзья!») </w:t>
        <w:br/>
        <w:t xml:space="preserve">1. Кто ватагою весёлой каждый день шагает в школу? </w:t>
        <w:br/>
        <w:t xml:space="preserve">2. Кто из вас приходит в класс с опозданием на час? </w:t>
        <w:br/>
        <w:t xml:space="preserve">3. Кто из вас хранит в порядке книжки, ручки и тетрадки? </w:t>
        <w:br/>
        <w:t xml:space="preserve">4. Кто из вас, из малышей, грязный ходит до ушей? </w:t>
        <w:br/>
        <w:t xml:space="preserve">5. Кто из вас не ходит хмурый, любит спорт и физкультуру? </w:t>
        <w:br/>
        <w:t xml:space="preserve">6. Кто из вас своим трудом украшает класс и дом? </w:t>
        <w:br/>
        <w:t>7. Кто, хочу у вас узнать, любит петь и танцевать?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Парад окончен. С этими школьными предметами вы продолжите знакомство и во втором классе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Ребята, что – то наши родители притихли, вспомнили свои школьные годы. Дадим им возможность проявить себя: Будем задавать им вопросы, а они попробуют ответит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написать сухая трава четырьмя буквами? (сено)</w:t>
      </w:r>
    </w:p>
    <w:p>
      <w:pPr>
        <w:pStyle w:val="Style16"/>
        <w:rPr/>
      </w:pPr>
      <w:r>
        <w:rPr>
          <w:sz w:val="28"/>
          <w:szCs w:val="28"/>
        </w:rPr>
        <w:t xml:space="preserve">Название какого города состоит из имени одного мальчика и ста девочек?  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Севастопол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лько букв в алфавите?(33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помните расписание уроков вашего ребёнка в понедельник (окр.мир, матем.,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т.яз., чтение, физр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лько детей в классе, в котором учится ваш ребёнок?                             (26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Какой цветок вручили чемпиону?                                                              (пион) </w:t>
        <w:br/>
        <w:t xml:space="preserve"> Как называется блюдо, которое приготовила стряпуха?                           (уха) </w:t>
        <w:br/>
        <w:t xml:space="preserve"> Как называется водоём, у которого растёт гречка?                                 (речка) </w:t>
        <w:br/>
        <w:t xml:space="preserve">  Сколько уроков математики в неделю было у Вашего ребёнка?                (4)</w:t>
        <w:br/>
        <w:t xml:space="preserve"> Как зовут директора школы?  (Анатолий Леонидович)</w:t>
        <w:b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color w:val="2B2B2B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Видите, какие у нас родители? Всё про нас знают, во всём хотят помочь. Мне хочется выразить им большую благодарность за помощь, отзывчивость и понимание важности 1 года обучения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А ещё </w:t>
      </w:r>
      <w:r>
        <w:rPr>
          <w:sz w:val="28"/>
          <w:szCs w:val="28"/>
        </w:rPr>
        <w:t xml:space="preserve"> сегодня хочется поздравить ребят, у которых день рождения будет в летние месяцы. Это: Витя Максимов, Артём Афанасьев, Артур Латыпов, Тимур Нурмухаметов, Кирилл Шакиров, Вика Трофимова, Карина Дмитриева, Кирилл Ратников, Жасмин Хасанова. (9 чел. – </w:t>
      </w:r>
      <w:r>
        <w:rPr>
          <w:color w:val="FF0000"/>
          <w:sz w:val="28"/>
          <w:szCs w:val="28"/>
        </w:rPr>
        <w:t>проверить книги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оздравление именинников и вручение подарков.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Первый класс! Первый класс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ервый раз ты принял нас, </w:t>
        <w:br/>
        <w:t xml:space="preserve">Перешли мы во второй </w:t>
        <w:br/>
        <w:t>И прощаемся с т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м светит солнышко в окно,</w:t>
        <w:br/>
        <w:t>Все дети в классе заодно,</w:t>
        <w:br/>
        <w:t>И хоть бывает иногда</w:t>
        <w:br/>
        <w:t>На переменке суета,</w:t>
        <w:br/>
        <w:t>Все с радостью сюда спешат,</w:t>
        <w:br/>
        <w:t>И дети гордо говорят:</w:t>
        <w:br/>
        <w:t>НА - ША - ШКО - ЛА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Полюбили мы друг друга, </w:t>
        <w:br/>
        <w:t xml:space="preserve">За друзей стоим горой, </w:t>
        <w:br/>
        <w:t xml:space="preserve">И со мной моя подруга </w:t>
        <w:br/>
        <w:t xml:space="preserve">Переходит во второй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А учительница, что же? </w:t>
        <w:br/>
        <w:t xml:space="preserve">Бросит разве нас с тобой? </w:t>
        <w:br/>
        <w:t xml:space="preserve">Нет, учительница тоже </w:t>
        <w:br/>
        <w:t xml:space="preserve">Переходит во второй!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А сейчас пришла пора</w:t>
        <w:br/>
        <w:t>Отдохнуть немножко…</w:t>
        <w:br/>
        <w:t>На каникулы! Ура!</w:t>
        <w:br/>
        <w:t>Лето за окошком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А я люблю каникулы!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Вот и закончился год наш учебный.</w:t>
        <w:br/>
        <w:t>Не зовите вы нас «первоклашки».</w:t>
        <w:br/>
        <w:t>Стали туфли малы нам и кеды,</w:t>
        <w:br/>
        <w:t>И короткими стали рубашк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sz w:val="28"/>
          <w:szCs w:val="28"/>
        </w:rPr>
        <w:t>Мы читали, писали, считали,</w:t>
        <w:br/>
        <w:t>Шили, клеили и рисовали,</w:t>
        <w:br/>
        <w:t>Пели песни: про всё на свете –</w:t>
        <w:br/>
        <w:t>Ведь мы очень весёлые дети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Мы прощаемся с первым классом.</w:t>
        <w:br/>
        <w:t>Лето, лето, – мы рады тебе!</w:t>
        <w:br/>
        <w:t>Отдохни от нас, милая школа,</w:t>
        <w:br/>
        <w:t>Мы вернёмся к тебе в сентябре.</w:t>
      </w:r>
    </w:p>
    <w:p>
      <w:pPr>
        <w:pStyle w:val="Style15"/>
        <w:spacing w:before="280" w:after="280"/>
        <w:rPr/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И сегодня, на прощанье</w:t>
        <w:br/>
        <w:t>Скажем мы в последний раз:</w:t>
        <w:br/>
        <w:t>«Всем спасибо! До свиданья!</w:t>
        <w:br/>
        <w:t xml:space="preserve">До свиданья, первый класс!» </w:t>
      </w: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Я поздравляю Вас всех с окончанием учебного года! </w:t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26:00Z</dcterms:created>
  <dc:creator>Admin</dc:creator>
  <dc:description/>
  <cp:keywords/>
  <dc:language>en-US</dc:language>
  <cp:lastModifiedBy>Наташа</cp:lastModifiedBy>
  <cp:lastPrinted>2015-05-21T22:46:00Z</cp:lastPrinted>
  <dcterms:modified xsi:type="dcterms:W3CDTF">2019-05-30T18:12:00Z</dcterms:modified>
  <cp:revision>8</cp:revision>
  <dc:subject/>
  <dc:title>Прощание с первым классом</dc:title>
</cp:coreProperties>
</file>