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роектна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работа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7F7F7" w:val="clear"/>
        <w:spacing w:lineRule="atLeast" w:line="295"/>
        <w:ind w:left="360" w:right="240" w:hanging="0"/>
        <w:rPr/>
      </w:pPr>
      <w:r>
        <w:rPr>
          <w:sz w:val="40"/>
          <w:szCs w:val="40"/>
          <w:shd w:fill="F7F7F7" w:val="clear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Meals in Britain. When and what do the English people eat?</w:t>
      </w:r>
    </w:p>
    <w:p>
      <w:pPr>
        <w:pStyle w:val="Normal"/>
        <w:shd w:fill="F7F7F7" w:val="clear"/>
        <w:spacing w:lineRule="atLeast" w:line="295"/>
        <w:ind w:right="24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ind w:left="3540" w:firstLine="708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540" w:firstLine="708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540" w:firstLine="708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ваненко Ма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, задач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ое применение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ая еда англичан в среднее ве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английской кухн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меню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риме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применение моей работы – эт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кругоз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самостоятельной работы с различным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льзователя ПК и работы в сети Интер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по английскому языку и стран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ению английского языка и стран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</w:rPr>
        <w:t>Вступлени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прошлом году наша семья участвовала в «Кулинарном поединке». Мы представляли русскую кухню. Наши блюда очень понравились зрителям. Мы рассказали о традициях национальной кухни. В этом году мы планируем снова принять участие в этом мероприятии. На этот раз нам пришла идея представить английскую кухню. Но для этого мы должны изучить кулинарные традиции англичан. Мне кажется это очень интересным и актуальным. Это интересно, потому что мы мало знаем о европейских традициях. Я думаю, что если мы будем знать об Англии больше, то и уроки английского будут проходить интереснее. Да и поездки за границу сейчас не редкость. Эти знания пригодятся нам как туриста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Цель проекта</w:t>
      </w:r>
      <w:r>
        <w:rPr>
          <w:color w:val="000000"/>
        </w:rPr>
        <w:t>: изучить основные традиции английской кухн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ести анкетирование среди учеников и учителей, чтобы узнать, интересна ли для них тема моего исследов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Собрать информацию о кулинарных традициях Англии и представить самые интересные факт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ставить книгу рецептов английской кухни на русском и английском языках с собственными комментария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нализ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авнение.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радиционная еда англичан в среднее век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 говорил Гордон Рамзи, британский повар «Знать о еде человек должен не меньше, чем о математике или о своём родном языке»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ая литературу на эту тему, я узнала, что в разных странах мира есть свои совершенно уникальные кулинарные традици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тересным оказался тот факт, что в среднее века, в Великобритании, основным продуктом был хлеб и его состав зависел от состояния семьи. Рыба тоже была важным продуктом, но по указу Католической церкви, по средам, пятницам и субботам, запрещалось кушать мясо. Среди духовенства было распространено говядина, баранина и птиц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нглия - страна, которая гордится своей историей и наследием в самых разных областях, включая кухню, которая полна неожиданных и вкусных блюд, собранных из разных уголков мира. Несмотря на такое разнообразие, англичанам удалось сохранить традиционные национальные блюда в оригинальном виде, благодаря своему легендарному консерватизму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вила английской кухн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ив разные источники, мне удалось выделить правила английской кухни и традиционные блюд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у любого перекуса британца составляет, конечно же, чай (tea). Едва открыв глаза, каждый типичный представитель Англии в первую очередь считает своим долгом выпить чашку крепкого бодрящего напиткас молоком (утренний чай, morning tea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Завтрак </w:t>
      </w:r>
      <w:r>
        <w:rPr>
          <w:color w:val="000000"/>
        </w:rPr>
        <w:t>является основой дневного рациона англичан, так как служит им зарядом энергии на весь день. В отличие от Франции, где утром по-быстрому глотают круассан, запивая его на ходу черным кофе, обстоятельные англичане предпочитают на завтрак более сытные продукты, что, вероятно, было перенято ими у мореплавателей. Британцы не спешат во время завтрака и с расстановкой съедают кашу из овсяных хлопьев, сливок и сгущенного молока, которая называется «porige». Они также могут выбрать в качестве утреннего блюда кукурузные хлопья, иными словами «cornflex», и запить их вкусным фруктовым соком. Затем следует яичница с беконом и аппетитный белый хлеб со сладким варенье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больше английских семей отдают предпочтение</w:t>
      </w:r>
      <w:r>
        <w:rPr>
          <w:i/>
          <w:iCs/>
          <w:color w:val="000000"/>
        </w:rPr>
        <w:t>ланчу</w:t>
      </w:r>
      <w:r>
        <w:rPr>
          <w:color w:val="000000"/>
        </w:rPr>
        <w:t>, нежели обеду (это практикуют в школах и офисах разных компаний в Англии). Обычно на ланч кушают суп, сэндвич, треугольной формы с белого хлеба и огурцом, и салат. Ланч – это фактически наш обед, только немного раньше по времени (с 11 утра до 13 часов дня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бой любовью пользуется воскресенье. На ланч подают жареное мясо, картофель и овощи как главное блюдо, а на второе – «пудинг» (пирог или пирожное с фруктовой начинкой).</w:t>
        <w:br/>
        <w:t>Традиционный пятичасовой чай (fiveo’clocktea) сопровождается особыми кулинарными деликатесами. К напитку предлагаются круглые коржики и кексы, которые разрезаются пополам и намазываются маслом или сливка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</w:t>
      </w:r>
      <w:r>
        <w:rPr>
          <w:i/>
          <w:iCs/>
          <w:color w:val="000000"/>
        </w:rPr>
        <w:t>«Fiveo’clockTea»</w:t>
      </w:r>
      <w:r>
        <w:rPr>
          <w:color w:val="000000"/>
        </w:rPr>
        <w:t>чаепития, которое проходит со всеми формальностями, наступает время довольно позднего </w:t>
      </w:r>
      <w:r>
        <w:rPr>
          <w:i/>
          <w:iCs/>
          <w:color w:val="000000"/>
        </w:rPr>
        <w:t>ужина</w:t>
      </w:r>
      <w:r>
        <w:rPr>
          <w:color w:val="000000"/>
        </w:rPr>
        <w:t>. Для некоторых английских семей именно этот прием пищи считается главным за ден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ужин обычно едят ростбифы или бифштексы, в качестве добавки ко второму блюду идет овощная закуска (бобы, кукуруза, маринованные овощи, цветная капуста и т.д.). К каждому блюду предлагаются соусы. В конце трапезы обычно подают что-то сладкое к излюбленному напитку англичан – чаю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здничное меню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ть множество блюд, которые британцы готовят исключительно в праздни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примеру, на </w:t>
      </w:r>
      <w:r>
        <w:rPr>
          <w:i/>
          <w:iCs/>
          <w:color w:val="000000"/>
        </w:rPr>
        <w:t>Рождество</w:t>
      </w:r>
      <w:r>
        <w:rPr>
          <w:color w:val="000000"/>
        </w:rPr>
        <w:t> делают особый рождественский пудинг, На протяжении многих веков у всех жителей Британских островов распространенным кушаньем на Рождество была особая овсяная каша плум-порридж (plum-porridge), сваренная на мясном бульоне, в нее добавляли также хлебные крошки, изюм, миндаль, чернослив и мед и подавали на стол очень горячей. В течение XVIII в. плум-порридж постепенно заменяется плум-пуд-дингом (plum-pudding), и к середине XIX в. последний становится самым главным блюдом Рождественского стола. Плум-пудинг приготовляют из хлебных крошек с добавлением разных специй, фруктов, перед подачей на стол его обливают ромом и зажигают. И до сих пор осталось еще в обычае у британцев прятать в Рождественском пудинге мелкие серебряные монеты и украшения - "на счастье"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день </w:t>
      </w:r>
      <w:r>
        <w:rPr>
          <w:i/>
          <w:iCs/>
          <w:color w:val="000000"/>
        </w:rPr>
        <w:t>Благодарения</w:t>
      </w:r>
      <w:r>
        <w:rPr>
          <w:color w:val="000000"/>
        </w:rPr>
        <w:t>, обязательным является праздничный стол. Его традиционными блюдами считаются жареная индейка и тыквенный пирог. Часто готовят блюда из кукурузы, как дань индейскому прошлому, на столе всегда много овощей, фруктов. 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вот</w:t>
      </w:r>
      <w:r>
        <w:rPr>
          <w:i/>
          <w:iCs/>
          <w:color w:val="000000"/>
        </w:rPr>
        <w:t> Пасху</w:t>
      </w:r>
      <w:r>
        <w:rPr>
          <w:color w:val="000000"/>
        </w:rPr>
        <w:t> англичане встречают с утра Страстной Пятницы (последняя пятница перед Пасхой), которая в Англии называется «Хорошей»- Good Friday, начинается с завтрака, во время которого подают свежеиспеченные крестовые булочки (hot cross buns) — пряные, пышные, перед выпечкой надрезанные сверху крестом, с изюмом, иногда с цукатами внутри. Есть поверье: булочки охраняют дом от злых духов и имеют лечебные свойства. Поэтому, раньше люди имели обыкновение вешать эти булочки на потолках кухн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пасхального обеда традиции рекомендуют: </w:t>
        <w:br/>
        <w:t>Обычно угощают мясными медово-чесночными фрикадельками, запеченной копченой ветчиной, весенним салатом, сосисками или беконом, глазированными яблоком, картофелем в розмариново-чесночном масле. В Англии на Пасху собирается вся семья, готовят воскресный обед: запекают барашка со множеством овощей, пекут пасхальный торт (simnel cake), красят яйц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ывод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вершая своё исследование, я сделала следующие выводы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В среднее века, основным продуктом питания англичан были хлеб, рыба и мясо. Англичанам удалось сохранить традиционные национальные блюда в оригинальном вид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Чопорные англичане чрезвычайно серьезно подходят к процессу принятия пищи. Представители этой нации едят в течение дня так часто, как больше никто из европейцев. Основные приёмы пищи: morningteа, breakfast, lunch, традиционный пятичасовой чай (fiveo’clocktea), dinner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Есть множество блюд, которые британцы готовят исключительно в праздники: рождественский пудинг, крестовые булочки, тыквиной пирог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иографический список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Википедия – свободная энциклопедия статья «Соединённое Королевство Великобритании и Северной Ирландии» [Электронный ресурс]. - http://wikipedia.org . - (дата обращения: 11.09.2014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Англия от А до Я статья " Как питаются англичане? Традиционный завтрак, обед и ужин англичан" [Электронный ресурс]. - http://englishgid.ru/o-strane/kitchen/chtoedyatanglichane.html. - (дата обращения 12. 09. 2014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BestCountry статья "Национальная кухня Англии" [Электронный ресурс]. -http://www.best-country.org/europe/great_britain/food. - (дата обращения 12.09.2014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Путешествие и туризм статья " Национальная кухня Великобритании" [Электронный ресурс]. - http://travel.rin.ru/cgi-bin/pages-tree.pl?n=316. - (дата обращения 14. 09. 2014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outlineLvl w:val="0"/>
        <w:rPr>
          <w:rFonts w:ascii="Tahoma" w:hAnsi="Tahoma" w:cs="Tahoma"/>
          <w:color w:val="555555"/>
          <w:kern w:val="2"/>
          <w:sz w:val="36"/>
          <w:szCs w:val="36"/>
        </w:rPr>
      </w:pPr>
      <w:r>
        <w:rPr>
          <w:color w:val="00000A"/>
          <w:kern w:val="2"/>
        </w:rPr>
        <w:t>5. Уникальный иллюстрированный английский словарь для детей. 1000 главных английских глаголов  </w:t>
      </w:r>
      <w:hyperlink r:id="rId2">
        <w:r>
          <w:rPr>
            <w:rStyle w:val="InternetLink"/>
            <w:color w:val="00000A"/>
            <w:kern w:val="2"/>
          </w:rPr>
          <w:t>Е. Чекулаева</w:t>
        </w:r>
      </w:hyperlink>
      <w:r>
        <w:rPr>
          <w:color w:val="00000A"/>
          <w:kern w:val="2"/>
        </w:rPr>
        <w:t>. </w:t>
      </w:r>
      <w:hyperlink r:id="rId3">
        <w:r>
          <w:rPr>
            <w:rStyle w:val="InternetLink"/>
            <w:color w:val="00000A"/>
            <w:kern w:val="2"/>
          </w:rPr>
          <w:t>Астрель</w:t>
        </w:r>
      </w:hyperlink>
      <w:r>
        <w:rPr>
          <w:color w:val="00000A"/>
          <w:kern w:val="2"/>
        </w:rPr>
        <w:t>. 2012 г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outlineLvl w:val="0"/>
        <w:rPr>
          <w:rFonts w:ascii="Tahoma" w:hAnsi="Tahoma" w:cs="Tahoma"/>
          <w:color w:val="555555"/>
          <w:kern w:val="2"/>
          <w:sz w:val="36"/>
          <w:szCs w:val="36"/>
        </w:rPr>
      </w:pPr>
      <w:r>
        <w:rPr>
          <w:color w:val="00000A"/>
          <w:kern w:val="2"/>
        </w:rPr>
        <w:t>6. Русско-английский, англо-русскийсловарь /</w:t>
      </w:r>
      <w:r>
        <w:rPr>
          <w:color w:val="00000A"/>
          <w:kern w:val="2"/>
          <w:lang w:val="en-US"/>
        </w:rPr>
        <w:t> Russian</w:t>
      </w:r>
      <w:r>
        <w:rPr>
          <w:color w:val="00000A"/>
          <w:kern w:val="2"/>
        </w:rPr>
        <w:t>-</w:t>
      </w:r>
      <w:r>
        <w:rPr>
          <w:color w:val="00000A"/>
          <w:kern w:val="2"/>
          <w:lang w:val="en-US"/>
        </w:rPr>
        <w:t>English</w:t>
      </w:r>
      <w:r>
        <w:rPr>
          <w:color w:val="00000A"/>
          <w:kern w:val="2"/>
        </w:rPr>
        <w:t>,</w:t>
      </w:r>
      <w:r>
        <w:rPr>
          <w:color w:val="00000A"/>
          <w:kern w:val="2"/>
          <w:lang w:val="en-US"/>
        </w:rPr>
        <w:t> English</w:t>
      </w:r>
      <w:r>
        <w:rPr>
          <w:color w:val="00000A"/>
          <w:kern w:val="2"/>
        </w:rPr>
        <w:t>-</w:t>
      </w:r>
      <w:r>
        <w:rPr>
          <w:color w:val="00000A"/>
          <w:kern w:val="2"/>
          <w:lang w:val="en-US"/>
        </w:rPr>
        <w:t>RussianDictionary</w:t>
      </w:r>
      <w:r>
        <w:rPr>
          <w:color w:val="00000A"/>
          <w:kern w:val="2"/>
        </w:rPr>
        <w:t>.</w:t>
      </w:r>
      <w:hyperlink r:id="rId4">
        <w:r>
          <w:rPr>
            <w:rStyle w:val="InternetLink"/>
            <w:color w:val="00000A"/>
            <w:kern w:val="2"/>
          </w:rPr>
          <w:t>Проспект</w:t>
        </w:r>
      </w:hyperlink>
      <w:r>
        <w:rPr>
          <w:color w:val="00000A"/>
          <w:kern w:val="2"/>
        </w:rPr>
        <w:t>. 2011 г.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05"/>
        </w:tabs>
        <w:ind w:left="605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%23tab_person" TargetMode="External"/><Relationship Id="rId3" Type="http://schemas.openxmlformats.org/officeDocument/2006/relationships/hyperlink" Target="http://infourok.ru/site/go?href=http%3A%2F%2Fwww.ozon.ru%2Fbrand%2F3165260%2F" TargetMode="External"/><Relationship Id="rId4" Type="http://schemas.openxmlformats.org/officeDocument/2006/relationships/hyperlink" Target="http://infourok.ru/site/go?href=http%3A%2F%2Fwww.ozon.ru%2Fbrand%2F857448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2:00Z</dcterms:created>
  <dc:creator>ольга1</dc:creator>
  <dc:description/>
  <cp:keywords/>
  <dc:language>en-US</dc:language>
  <cp:lastModifiedBy>Андрюха</cp:lastModifiedBy>
  <cp:lastPrinted>2010-02-10T21:33:00Z</cp:lastPrinted>
  <dcterms:modified xsi:type="dcterms:W3CDTF">2016-01-08T14:44:00Z</dcterms:modified>
  <cp:revision>4</cp:revision>
  <dc:subject/>
  <dc:title>МОУ «Краснополянская СОШ»</dc:title>
</cp:coreProperties>
</file>