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истории в 9 классе в рамках дистанционных курсов</w:t>
      </w:r>
      <w:r>
        <w:rPr>
          <w:color w:val="333333"/>
          <w:sz w:val="28"/>
          <w:szCs w:val="28"/>
          <w:shd w:fill="FFFFFF" w:val="clear"/>
        </w:rPr>
        <w:t xml:space="preserve"> "Историческое и обществоведческое образование в условиях реализации ФГОС" 2020 г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олнила учитель истории и обществознания   МБОУ «Средняя школа с углублённым изучением отдельных предметов имени Д.Белых» города Котельнич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ева Лариса Евген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Тем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андр ΙΙ: начало правления. Крестьянская реформа 1861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ткрытие новых знаний, обретение новых умений и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держательная - сформировать у учащихся систему новых понятий о крепостном праве и его отмене в России, расширить знания учащихся за счёт детализирования содержания реформы по отмене крепостного права в России и особенностей подготовки реформы, введения новых определений: мировой посредник, временно-обязанные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ятельностная - научить новым способам нахождения знаний через организацию индивидуальной, групповой самостоятельной работы на основе анализа текста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 проблем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е оборудование к уроку: </w:t>
      </w:r>
    </w:p>
    <w:p>
      <w:pPr>
        <w:pStyle w:val="Normal"/>
        <w:rPr/>
      </w:pPr>
      <w:r>
        <w:rPr>
          <w:sz w:val="28"/>
          <w:szCs w:val="28"/>
        </w:rPr>
        <w:t xml:space="preserve">учебник «История России. 9 класс. Часть 1» под редакцией академика РАН </w:t>
      </w:r>
    </w:p>
    <w:p>
      <w:pPr>
        <w:pStyle w:val="Normal"/>
        <w:rPr/>
      </w:pPr>
      <w:r>
        <w:rPr>
          <w:sz w:val="28"/>
          <w:szCs w:val="28"/>
        </w:rPr>
        <w:t>А. В. Торкунова - М.: «Просвещение», 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Александра ΙΙ  на экране, с указанием дат правления и надписью «Освободитель». Тема урока на доске написана не полностью. Скрыта вторая часть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324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 ΙΙ «Освободи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55-1881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(личностные УДД): </w:t>
      </w:r>
      <w:r>
        <w:rPr>
          <w:sz w:val="28"/>
          <w:szCs w:val="28"/>
        </w:rPr>
        <w:t>формирование гражданственности и патриотизма, чувства национальной идентификации, национального самосознания, умения отстаи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улятивные УДД - формирование умения организовать рабочее место, работу, контролировать время, отведённое на работу, решать проблемн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знавательные УДД - формирование умения устанавливать причинно-следственные связи между событиями, строить логические рассуждения, анализировать и обобщать информацию;</w:t>
      </w:r>
    </w:p>
    <w:p>
      <w:pPr>
        <w:pStyle w:val="Normal"/>
        <w:rPr/>
      </w:pPr>
      <w:r>
        <w:rPr>
          <w:sz w:val="28"/>
          <w:szCs w:val="28"/>
        </w:rPr>
        <w:t>В) коммуникативные УДД - овладеть правилами ведения диалога и работы в групп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- </w:t>
      </w:r>
      <w:r>
        <w:rPr>
          <w:sz w:val="28"/>
          <w:szCs w:val="28"/>
        </w:rPr>
        <w:t>получить знания о биографии Александра ΙΙ, об особенностях его личности, о причинах, подготовке, содержании и последствиях реформы по отмене крепостного права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4"/>
        <w:gridCol w:w="2221"/>
        <w:gridCol w:w="2327"/>
        <w:gridCol w:w="30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50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мину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од тему урока. Актуализация зн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на портрет на обложке учебника и одновременно такой же портрет пока без надписей появляется на экране. Обучающимся предлагается предположить почему этот человек изображен на обл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надпись под портретом  после того как учащиеся выскажут свои м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бъяснить, почему этот царь вошёл в историю как Освободитель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версии (например, царь, герой, человек, который много сделал для страны и т.д.) Возможны ситу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ащиеся сразу называют роль Александра ΙΙ в отмене крепостного права в России. В этом случае, учитель рассказывает о смерти царя и ставит проблему – почему царь был убит, ведь его деятельность была прогрессивной. Что видно из названия «Освобод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еники не могут сразу связать название с реформой по отмене крепостного права, и ученикам предлагается высказать свои предполож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ёт проблемные вопро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чему  Александр ΙΙ  вошёл в историю как Освоб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очему  Александр  ΙΙ  вошёл в историю как Освободит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 был «отблагодарён» народом тем, что на него было совершено 7 покушений, и он был уб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 тему урока на доск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исывают тему  урока в тетрад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урока, предположение о способах достижения цел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брать, на какой из двух вопросов учащиеся будут искать отве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пределяются с целью своей работы на уроке. В тетрадь пишут начало ответа на выбранный вопрос. Например: Александра ΙΙ назвали Освободителем потому, что… и оставляют предложение недописанны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25  мину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освоение новых типов деятельности по этало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работы с параграфом учебника просит предположить учащихся, в какой сфере стоит поискать ответы на проблем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 класс на 4 группы по 4-5 человек методом расчета на 1-5 и предлагает проверить эти вер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ёт алгоритм работы каждой группе на листоч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руппа выбирает гла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Главный распределяет задания между членам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ует  отчеты участников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яет общий вывод от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т работу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едполагают, что причины могут быть связаны с биографией царя и его чертами характера; с методами правления и окружением; с содержанием проводимых в стране мероприятий; с последствиями реформы дл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по группам и начинают проверять правильность предложенной им ве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параграфу 18, который делится на части между членами группы  в соответствии с подпунктами параграфа, делают записи в тетрад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ь записывают дату реформы (19 февраля 1861 г.), причины реформы (отставание России от Европы, безнравственность существования крепостного права, первая революционная ситуация в России (это добавляет учитель)), основные пункты реформы (введение временнообязанного состояния и создание крестьянского самоуправления), последствия реформы для России (способствовала развитию капитализма в стран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в группах делают выводы перед классом. Обсуждается, какая версия самая убедительная, как ответ на вопрос о прозвище царя и причинах многочисленных покушений на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 вопросами после параграфа на странице 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правильность записей учеников, вносит дополнен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используя конспект в тетрад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уют записи, дополняют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ют вывод для себя, нашли ли ответ на вопрос, который выбрали  в начале урока. Дописывают начатое ране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Александра ΙΙ назвали Освободителем потому, что он провел реформу, которая освободила крестьян от крепостной зависимости.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себе в тетради оценку в зависимости от того, удалось ли дописать предложение.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домашнее задание. Для всех обязательно читать параграф 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 2 аргумента в пользу реформы и 2 аргумента ,которые указывают на негативные черты ре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реферат об Александре Ι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38:00Z</dcterms:created>
  <dc:creator>Wert</dc:creator>
  <dc:description/>
  <cp:keywords/>
  <dc:language>en-US</dc:language>
  <cp:lastModifiedBy>Wert</cp:lastModifiedBy>
  <dcterms:modified xsi:type="dcterms:W3CDTF">2020-04-04T07:47:00Z</dcterms:modified>
  <cp:revision>17</cp:revision>
  <dc:subject/>
  <dc:title>Разработка урока истории в 9 классе в рамках дистанционных курсов</dc:title>
</cp:coreProperties>
</file>