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0"/>
        <w:jc w:val="center"/>
        <w:rPr/>
      </w:pPr>
      <w:r>
        <w:rPr>
          <w:b/>
          <w:sz w:val="28"/>
          <w:szCs w:val="28"/>
        </w:rPr>
        <w:t>Муниципальное автономное учреждение дополнительного образования Детско-юношеский центр им. В. Соломина</w:t>
        <w:br/>
        <w:t>г. Перм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е пособ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нятие «изоляции» и «координации» в танцевальном искусств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правочник для педагогов дополнительного образования)</w:t>
      </w:r>
    </w:p>
    <w:p>
      <w:pPr>
        <w:pStyle w:val="Normal"/>
        <w:spacing w:before="1600" w:after="0"/>
        <w:ind w:left="5670" w:hanging="0"/>
        <w:rPr/>
      </w:pPr>
      <w:r>
        <w:rPr>
          <w:sz w:val="28"/>
          <w:szCs w:val="28"/>
        </w:rPr>
        <w:t>Педагог дополнительного образования:</w:t>
        <w:br/>
        <w:t>Ульрих Р. Д.</w:t>
      </w:r>
    </w:p>
    <w:p>
      <w:pPr>
        <w:pStyle w:val="Normal"/>
        <w:spacing w:before="340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. год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тодическое пособие предназначено для педагогов дополнительного образования в области хореографии, возрастная направленность неограниченна (данный материал можно использовать при подготовке уроков для детей любого возраст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правочнике даётся толкование и объяснение понятий «изоляция» и «координация», как по отдельности, так и во взаимосвязи друг с другом, обозначены координационные способности, их значение для исполнительского мастерства танцовщика. Данная методическая продукция говорит о важности использования приемов «координации» и «изоляции» как в процессе урока (во время работы с учениками), поскольку гармонично развивает тело ребёнка, технику, исполнительское мастерство, так и в процессе сочинения этюда, композиции (во время индивидуальной подготовки педагога), так как даёт толчок к изобретению новых интересных движений, образных танцевальных комбинаци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координации» и «изоляции» в танцевальном искус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зни понятия «координации» и «изоляции» совершенно не связаны между собой, что нельзя сказать о танцевальном искусстве. Ведь танец – это искусство пластических и ритмических движений тела, а движением тела мы называем изменение его положения (тела) или его частей. [4] Когда мы смотрим на танец, мы не разбираем конкретно движение каждой части тела, а наблюдаем «за единым организмом», за слитностью движений, лёгкостью их исполнения и т.д. Если же попытаться вникнуть в механизм построения любой танцевальной комбинации, то мы увидим тут изолированную работу частей тела, соединенных (а именно скоординированных) между собой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изоляция как раздел урока существует лишь в модерн - джаз танце. В процессе занятия им уделяется довольное большое количество времени (около 20 минут), т.к. они хорошо подготавливают тело танцовщика к сложной мышечной работе, к исполнению технических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93970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качестве музыкального сопровождения используют удары, хлопки, которые задают ритм и скорость движения. Как правило, это джазовая монометричная музыка (нет наложения разных ритмических рисунков) в исполнении ударных инструментов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 (от франц. </w:t>
      </w:r>
      <w:r>
        <w:rPr>
          <w:sz w:val="28"/>
          <w:szCs w:val="28"/>
          <w:lang w:val="en-US"/>
        </w:rPr>
        <w:t>isolation</w:t>
      </w:r>
      <w:r>
        <w:rPr>
          <w:sz w:val="28"/>
          <w:szCs w:val="28"/>
        </w:rPr>
        <w:t>) – разобщение, обособление или же воспрещение общения, связанное с лишением свободы. [3] Это определение подходит к танцевальному понятию изоляции. Техника изоляции является основным принципом и самой яркой особенностью джаз – танца, который берет своё начало с ритуальных танцев африканских народов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05680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жаз – танце тело человека как бы состоит из отдельных частей (центров), которые могут самостоятельно двигаться: голова и шея, плечевой пояс, грудная клетка, пелвис (тазобедренная часть), руки и ноги. Поскольку руки и ноги состоят из отдельных сочлений: в руке – кисть, предплечье; в ноге – стопа и голеностоп, то эти части центров, которые называются ареалами, могут также выполнять изолированные движения. Каждый центр имеет своё пространство движения (т. е. максимально достижимые точки) и свою ось движения. В джаз танце изоляция – это основной технический приём, который подразумевает, что каждая часть тела, центр, двигается независимо от друг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изоляции подвергаются все центры сверху вниз, от головы до ног, причём каждая часть тела может выполнить определённый набор движений. Например, голова – наклоны, повороты, </w:t>
      </w:r>
      <w:r>
        <w:rPr>
          <w:sz w:val="28"/>
          <w:szCs w:val="28"/>
          <w:lang w:val="en-US"/>
        </w:rPr>
        <w:t>zundari</w:t>
      </w:r>
      <w:r>
        <w:rPr>
          <w:sz w:val="28"/>
          <w:szCs w:val="28"/>
        </w:rPr>
        <w:t xml:space="preserve"> (смещение шейных позвонков), плечи - подъём одного или двух плеч вверх, движений плеч вперед-назад, </w:t>
      </w:r>
      <w:r>
        <w:rPr>
          <w:sz w:val="28"/>
          <w:szCs w:val="28"/>
          <w:lang w:val="en-US"/>
        </w:rPr>
        <w:t>twist</w:t>
      </w:r>
      <w:r>
        <w:rPr>
          <w:sz w:val="28"/>
          <w:szCs w:val="28"/>
        </w:rPr>
        <w:t xml:space="preserve"> плеч (резкая смена направления движения), шейк плеч (потряхивающее волнообразное движение расслабленным плечевым поясом), грудная клетка - движение из стороны в сторону, движение вперёд-назад, подъём и опускание и т.д. [7] Центры могут двигаться как пространственно и ритмически независимо, так и сочетаться в движении друг с другом, т. е. координироватьс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В настоящее время в любой урок на начальном этапе обучения можно включать разминку, состоящую из движений на изоляцию. Все мышцы тела хорошо разогреваются. Ударная музыка (можно взять любую другую) вызывает огромный интерес у детей, что благотворно влияет на создание рабочей атмосферы на зан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765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(от лат. </w:t>
      </w:r>
      <w:r>
        <w:rPr>
          <w:sz w:val="28"/>
          <w:szCs w:val="28"/>
          <w:lang w:val="en-US"/>
        </w:rPr>
        <w:t>coordinatio</w:t>
      </w:r>
      <w:r>
        <w:rPr>
          <w:sz w:val="28"/>
          <w:szCs w:val="28"/>
        </w:rPr>
        <w:t>) – согласование, соотношение между какими-либо действиями, явлениями, взаимосвязь, приведение в соответствие. [3] В танцевальном понимании координацией называется способность сочетать физические и психологические процессы в едином целенаправленном движении. Это качество необходимо для успешного проведения большинства физических действий, особенно ритмичных движений. [5]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озникает из согласованности таких физических навыков как равновесие, скорость и чувство времени, с сигналами, поступающими от различных органов чувств. Для хорошей координации необходимо наличие способностей по управлению телом, восприятию и перерабатыванию значимой информации. Эти способности были описаны немецкими учёными Хитцем и Козелем:</w:t>
      </w:r>
    </w:p>
    <w:p>
      <w:pPr>
        <w:pStyle w:val="Normal"/>
        <w:numPr>
          <w:ilvl w:val="0"/>
          <w:numId w:val="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риентации – способность удерживать произвольные и непроизвольные движения в нужном направлении;</w:t>
      </w:r>
    </w:p>
    <w:p>
      <w:pPr>
        <w:pStyle w:val="Normal"/>
        <w:numPr>
          <w:ilvl w:val="0"/>
          <w:numId w:val="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акции (реактивные способности) – способность быстро реагировать на раздражитель;</w:t>
      </w:r>
    </w:p>
    <w:p>
      <w:pPr>
        <w:pStyle w:val="Normal"/>
        <w:numPr>
          <w:ilvl w:val="0"/>
          <w:numId w:val="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вновесию – способность удерживать тело  в равновесии или восстанавливать его равновесие;</w:t>
      </w:r>
    </w:p>
    <w:p>
      <w:pPr>
        <w:pStyle w:val="Normal"/>
        <w:numPr>
          <w:ilvl w:val="0"/>
          <w:numId w:val="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итму – способность производить движение в соответствующем ритме;</w:t>
      </w:r>
    </w:p>
    <w:p>
      <w:pPr>
        <w:pStyle w:val="Normal"/>
        <w:numPr>
          <w:ilvl w:val="0"/>
          <w:numId w:val="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дифференцированию – способность осуществить безопасное, точное, экономное движение. При этом важную роль играет дозирование силового участия. [6]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пособности очень сильно влияют на координацию движений, для развития которой необходимо, чтобы взаимодействие физических и психологических факторов происходило не осмысленно, а доводилось до автоматизма. Выделяют два способа осуществления координации: импульсом, при котором два или несколько центров приводятся в одновременное движение, либо применяется принцип управления, т. е. центры включаются в движение последовательно. Второй способ является наиболее лёгким для осв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му направлению танцевального искусства (народный танец, бальный, классический и др.) присуща своя координация. В классическом танце, например, необходимо согласовывать точную, быструю работу ног (прыжки, пальцевая техника) и мягкость корпуса, плавность переводов рук. В народном танце координация будет зависеть от национальности (например, координация индийского танца сильно отличается от координации грузинского). В джаз – танце могут согласовываться самые различные центры: голова и пелвис, руки и голова, плечи и голова. Менее употребительна координация головы и грудной клетки, но и она возможна. Плечи могут координироваться с головой, пелвисом, ареалами рук и ног. Пелвис сочетается с головой, грудной клеткой, плечами, руками и но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двух или более центров могут быть исполнены в одном направлении (например, голова и пелвис вперед-назад), и тогда мы говорим о параллелизме, но могут двигаться и в противоположных направлениях (например, голова вперёд, пелвис назад), и тогда мы говорим об оппозиции. В джаз танце центры могут двигаться не только в различных направлениях, но и в различных ритмических рисунках, метрически независимых друг от друга. [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нятия координация и изоляция в танцевальном искусстве между собой неразрывно связаны. С ними можно встретиться, разобрав любое движение, будь оно из классического танца, народного, бального и т. д. Каждое танцевальное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можно разложить на составляющие элементы и определить, какая часть тела, какая мышца, сустав задействованы в этот момент. Многократное прорабатывание отдельных движений и дальнейшее их соединение в танцевальную комбинацию поможет исполнителю освоить сложное танцевальное искусство, а педагогу–репетитору наоборот разобрать на составные части тот элемент, который не могут выполнить учащиеся, и проработать движение каждого центра в отдельности, а затем соединить их. Координация и изоляция нужны для грамотного воспитания тела ребёнка, развития физических данных, для подготовки к сценической практике. Владея навыками координации и изоляции, можно достичь высоких успехов в исполнительстве. Также хотелось бы отметить важность координации и изоляции в процессе сочинения, т. к. они помогают нам изобрести, придумать новые и интересно – скоординированные движения и комбинации. В данном случае тело выступает в качестве деталей мозаики, которую можно собрать, соединив движения различных центров, и получать при этом каждый раз новые вариа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6712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 используемых источни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щепков, А. С. Определение координации движений в хореографии: методическое пособие / Ощепков, А. С., Панфилов, О. П. – П. : 2000. – 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ганова, А. Я. Основы классического танца: учебник для вузов / Ваганова, А. Я. – СПб. : Изд. «Лань», 2003. – 192 с.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Д. К. Словарь иностранных слов. – М. : Изд. «Омега», 2001. – 30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егов С. И. Толковый словарь русского языка / Ожегов С. И., Шведова Н. Ю. – М. : Изд. 4-ое, доп., 2002. – 9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амшин Ю. Ф. Теория и методика физической культуры / Курамшин Ю. Ф. – М. : Изд. «Советский спорт», 2007 – 4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В. Н. Энциклопедия тела. / Никитин В. Н. – М. : Изд. «Алетейа», 2000. – 53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, В. Композиция урока и методика преподавания Модерн-джаз танца / Никитин, В. – М. : Изд. Дом «один из лучших», 2006. – 252с.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Georgia" w:hAnsi="Georgia" w:cs="Georgia"/>
      <w:b/>
      <w:bCs/>
      <w:spacing w:val="-3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ntStyle1212">
    <w:name w:val="Font Style12 + 12 пт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9:00Z</dcterms:created>
  <dc:creator>Admin</dc:creator>
  <dc:description/>
  <cp:keywords/>
  <dc:language>en-US</dc:language>
  <cp:lastModifiedBy>Леонид</cp:lastModifiedBy>
  <cp:lastPrinted>2011-04-12T23:25:00Z</cp:lastPrinted>
  <dcterms:modified xsi:type="dcterms:W3CDTF">2020-11-01T09:17:00Z</dcterms:modified>
  <cp:revision>13</cp:revision>
  <dc:subject/>
  <dc:title/>
</cp:coreProperties>
</file>