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  <w:b/>
          <w:lang w:eastAsia="en-GB"/>
        </w:rPr>
        <w:t xml:space="preserve">КСП  по обучению грамоте в 1 классе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3 четверть 51 урок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71"/>
        <w:gridCol w:w="1106"/>
        <w:gridCol w:w="1136"/>
        <w:gridCol w:w="2502"/>
        <w:gridCol w:w="1902"/>
        <w:gridCol w:w="1588"/>
      </w:tblGrid>
      <w:tr>
        <w:trPr>
          <w:trHeight w:val="280" w:hRule="atLeas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>Сквозная  тема: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>Традиции и фольклор</w:t>
            </w:r>
          </w:p>
        </w:tc>
      </w:tr>
      <w:tr>
        <w:trPr>
          <w:trHeight w:val="473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Школа: гимназия №2</w:t>
            </w:r>
          </w:p>
        </w:tc>
      </w:tr>
      <w:tr>
        <w:trPr>
          <w:trHeight w:val="472" w:hRule="atLeas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Дат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 март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ФИО учителя: Петряник Лариса Николаевна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ласс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1 «__В__» класс.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Количество при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27</w:t>
            </w:r>
          </w:p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ru-RU"/>
              </w:rPr>
              <w:t>отсутствующих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</w:tr>
      <w:tr>
        <w:trPr>
          <w:trHeight w:val="412" w:hRule="atLeast"/>
          <w:cantSplit w:val="true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jc w:val="right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Тема урока: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ешь ли ты легенды?</w:t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1A171B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обучения, которые достигаются на данном уроке (ссылка на учебную программу):</w:t>
            </w:r>
          </w:p>
        </w:tc>
      </w:tr>
      <w:tr>
        <w:trPr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1.1 Понимать, что такое речь, текст, предложение, сло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5" w:leader="none"/>
              </w:tabs>
              <w:spacing w:lineRule="exact" w:line="2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казывать отношение к прослушанному, обосновывать его простыми предложе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0" w:leader="none"/>
              </w:tabs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ьзовать основные виды чтения (плавное слоговое чтение с переходом на чтение целыми словами, осознанное чтение).</w:t>
            </w:r>
          </w:p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6.1 Распознавать текст-повествование, жанры по их особенностям (сказка, рассказ, стихотворение), стили (художественные и нехудожественные тексты) с помощью учителя.</w:t>
            </w:r>
          </w:p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6.1 Писать простые предложения/тексты (сообщение, поздравление, письмо и т.д. с помощью учител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5" w:leader="none"/>
              </w:tabs>
              <w:spacing w:lineRule="exact" w:line="2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ать заглавную букву в именах собственных, в начале предложения (с помощью учителя).</w:t>
            </w:r>
          </w:p>
        </w:tc>
      </w:tr>
      <w:tr>
        <w:trPr>
          <w:trHeight w:val="603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вы</w:t>
              <w:softHyphen/>
              <w:t>ков: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 Понимание основных единиц речи (текст, предложение, слово).</w:t>
            </w:r>
          </w:p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 Высказывание оценочного суждения.</w:t>
            </w:r>
          </w:p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 Использование видов чтения.</w:t>
            </w:r>
          </w:p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 Определение типов, жанров и стилей текстов.</w:t>
            </w:r>
          </w:p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 Творческое написание текстов в разных жанрах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 Соблюдение орфографических норм.</w:t>
            </w:r>
          </w:p>
        </w:tc>
      </w:tr>
      <w:tr>
        <w:trPr>
          <w:trHeight w:val="603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итерии успеха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 учащиеся смогут:</w:t>
            </w:r>
          </w:p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навык плавного слогового чтения с постепенным переходом на чтение целыми словами.</w:t>
            </w:r>
          </w:p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ать слоги, слова, предложения с изученными буквами.</w:t>
            </w:r>
          </w:p>
          <w:p>
            <w:pPr>
              <w:pStyle w:val="Normal"/>
              <w:spacing w:lineRule="exact" w:line="235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Большинство учащихся смогут:</w:t>
            </w:r>
          </w:p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ть слова, предложения и короткие тексты.</w:t>
            </w:r>
          </w:p>
          <w:p>
            <w:pPr>
              <w:pStyle w:val="Normal"/>
              <w:spacing w:lineRule="exact" w:line="2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и писать простые предложения, используя в речи слова-описания/ сравнения.</w:t>
            </w:r>
          </w:p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последовательность событий прочитанного текста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екоторые учащиеся смогут:</w:t>
            </w:r>
          </w:p>
          <w:p>
            <w:pPr>
              <w:pStyle w:val="Normal"/>
              <w:spacing w:lineRule="exact" w:line="2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итать предложения и тексты с интонацией и паузами в соответствии со знаками препинания.</w:t>
            </w:r>
          </w:p>
          <w:p>
            <w:pPr>
              <w:pStyle w:val="Normal"/>
              <w:spacing w:lineRule="exact" w:line="2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исывать слова, предложения с изученными буквами, используя прием комментирования.</w:t>
            </w:r>
          </w:p>
        </w:tc>
      </w:tr>
      <w:tr>
        <w:trPr>
          <w:trHeight w:val="603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ивити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ценностей 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нности, основанные на национальной идее «Мәңгілік ел»: казахстанский патриотизм и гражданская ответственность; уважение; сотрудничество; труд и творчество; открытость; образование в течение всей жизни.</w:t>
            </w:r>
          </w:p>
        </w:tc>
      </w:tr>
      <w:tr>
        <w:trPr>
          <w:trHeight w:val="397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ежпредмет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вязи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заимосвязь с предметами:  самопознание, познание мира, естествознание, музыка, математика</w:t>
            </w:r>
          </w:p>
        </w:tc>
      </w:tr>
      <w:tr>
        <w:trPr>
          <w:trHeight w:val="688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авыки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спользования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КТ 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 данном уроке учащиеся не используют ИКТ. Возможный уровень: создание и использование флеш-презентацию, которую можно загрузить на планшет или мобильный телефон через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QR</w:t>
            </w:r>
            <w:r>
              <w:rPr>
                <w:rFonts w:cs="Calibri" w:ascii="Calibri" w:hAnsi="Calibri"/>
                <w:sz w:val="20"/>
                <w:szCs w:val="20"/>
              </w:rPr>
              <w:t>-код.</w:t>
            </w:r>
          </w:p>
        </w:tc>
      </w:tr>
      <w:tr>
        <w:trPr>
          <w:trHeight w:val="542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Предварительные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нания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лово, слоги, ударение, схема предложения, гласные и согласные звуки, ударные и безударные гласные, согласные твердые и мягкие, согласные звонкие и глухие, звуковые схемы, гласные и согласные буквы.</w:t>
            </w:r>
          </w:p>
        </w:tc>
      </w:tr>
      <w:tr>
        <w:trPr>
          <w:trHeight w:val="365" w:hRule="atLeast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ы урока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планированная деятельность на урок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ы</w:t>
            </w:r>
          </w:p>
        </w:tc>
      </w:tr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рока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К) Создание положительного эмоционального настроя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чинаем мы опять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тать, отгадывать, писать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м и сердце в работу вложи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ждой секундой в труде дорожи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ь предлагает детям листы самооценивания- березку, на ней пять листочков . После каждого этапа выполнения задания, листочек закрашиваетс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Актуализация жизненного опыта. Целеполагание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(К, И)</w:t>
            </w:r>
            <w:r>
              <w:rPr>
                <w:rFonts w:cs="Calibri" w:ascii="Calibri" w:hAnsi="Calibri"/>
              </w:rPr>
              <w:t xml:space="preserve"> Учитель предлагает вниманию детей презентацию о Государст</w:t>
              <w:softHyphen/>
              <w:t>венном национальном парке природы «Бурабай»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абай расположен на севере Акмолинской области Казахстана. Это название происходит от слова "Бура", что в переводе означает "верблюд". Народ сохранил поэтическую притчу о верблюде, который жил в окрестностях Кокшетау. Он мирно пасся на склонах горы и, почувствовав приближение вражеского войска, взлетал на горную вершину и мощным ревом предупреждал народ о надвигающейся опасности. Одна из скал Кокшетауской горной гряды своими очертаниями напоминает двугорбого верблюда из этой прекрасной легенды. Вода в Бурабае прозрачнее рос, А берег его добрым лесом обро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круг озера стала густая стена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 сосен высоких и стройных берез. (С. Сейфуллин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К, И)</w:t>
            </w:r>
            <w:r>
              <w:rPr>
                <w:rFonts w:cs="Calibri" w:ascii="Calibri" w:hAnsi="Calibri"/>
              </w:rPr>
              <w:t xml:space="preserve"> Учитель сообщает, что они на уроке познакомятся с литературным произведением об этом замечательном крае.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Какие у вас возникают ассоциации, когда вы слышите  слово «легенда»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</w:tc>
      </w:tr>
      <w:tr>
        <w:trPr>
          <w:trHeight w:val="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hd w:fill="auto" w:val="clear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</w:rPr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</w:rPr>
              <w:t>Учащиеся участвуют в целеполагании урока. Отвечают на вопросы учител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ередина урока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в пропис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К, И)</w:t>
            </w:r>
            <w:r>
              <w:rPr>
                <w:rFonts w:cs="Calibri" w:ascii="Calibri" w:hAnsi="Calibri"/>
              </w:rPr>
              <w:t xml:space="preserve"> Для того чтобы узнать, какое это будет произведение и о чем, учитель предлагает детям составить слово, нарисованное на березовых листочках, и отгадать ребус. (Легенда, береза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К, И)</w:t>
            </w:r>
            <w:r>
              <w:rPr>
                <w:rFonts w:cs="Calibri" w:ascii="Calibri" w:hAnsi="Calibri"/>
              </w:rPr>
              <w:t xml:space="preserve"> С помощью учителя учащиеся формулируют тему урок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над новой темой. Работа по учебнику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Словарная работа.</w:t>
            </w:r>
            <w:r>
              <w:rPr>
                <w:rFonts w:cs="Calibri" w:ascii="Calibri" w:hAnsi="Calibri"/>
              </w:rPr>
              <w:t xml:space="preserve"> Учитель рассказывает, что означают слова: легенда, хан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</w:rPr>
              <w:t>Легенда</w:t>
            </w:r>
            <w:r>
              <w:rPr>
                <w:rFonts w:cs="Calibri" w:ascii="Calibri" w:hAnsi="Calibri"/>
              </w:rPr>
              <w:t xml:space="preserve"> - это одна из разновидностей устного народного творчества, но в отличие от сказки там нет никакого волшебного начала. Легенда, как правило, описывает события, которые были на самом деле. </w:t>
            </w:r>
            <w:r>
              <w:rPr>
                <w:rFonts w:cs="Calibri" w:ascii="Calibri" w:hAnsi="Calibri"/>
                <w:i/>
                <w:iCs/>
              </w:rPr>
              <w:t>Хан</w:t>
            </w:r>
            <w:r>
              <w:rPr>
                <w:rFonts w:cs="Calibri" w:ascii="Calibri" w:hAnsi="Calibri"/>
              </w:rPr>
              <w:t xml:space="preserve"> - вождь племени, государь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(К, И)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Перед чтением легенды учитель предупреждает детей, что если они внимательно будут слушать, то смогут ответить на вопрос: «Почему березы из этого уникального места называются танцующими?» 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(К, И)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Чтение учителем легенды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Показ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(К, И)</w:t>
            </w:r>
            <w:r>
              <w:rPr>
                <w:rFonts w:cs="Calibri" w:ascii="Calibri" w:hAnsi="Calibri"/>
              </w:rPr>
              <w:t xml:space="preserve"> После чтения учитель предлагает детям ответи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му березы из этого уникального места называются танцующим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ли ли вы на поляне с танцующими березами в Государственном национальном парке природы «Бурабай»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Это интересно.</w:t>
            </w:r>
            <w:r>
              <w:rPr>
                <w:rFonts w:cs="Calibri" w:ascii="Calibri" w:hAnsi="Calibri"/>
              </w:rPr>
              <w:t xml:space="preserve"> Березы в этом уникальном месте «танцующие» из-за сильного ветра зимой, который со свистом гнет молодые деревца, и обильных сугробов, под тяжестью которых деревца изгибаются и перезимовывают, спасаясь от сильных морозов, а после таяния снега снова выпрямляются и растут ввер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Динамическая пауза</w:t>
            </w:r>
            <w:r>
              <w:rPr>
                <w:rFonts w:cs="Calibri" w:ascii="Calibri" w:hAnsi="Calibri"/>
                <w:b/>
                <w:bCs/>
              </w:rPr>
              <w:t xml:space="preserve"> «Веселая береза». ИК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в пропис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, И) Под музыкальное сопровождение (звуки леса) учитель рассказывает детям о березе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а удивительна тем, что среди всех деревьев только у нее цвет коры белый. Если когда-нибудь в жаркий день случайно дотронешься до ствола березы, то заметишь странное явление: даже на солнце ствол березы остается прохладным. Это объяснимо. Белый цвет отражает солнечные лучи. В высоту она может достигать 30 метров. (И) Детям предлагается раскрасить героинь легенды. (К, И) Записываются слова: береза и легенда. Используется прием комментирования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К, И) Загадки слов. Слого-звуковой анализ слов: береза, легенд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К, И) Организуется выборочное чт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тайте описание девушек. Найдите в тексте сравн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в легенде описывается одежда девушек? Прочитай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читайте самое красивое, по вашему мнению, место в легенд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в прописи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(К, И) Дети составляют и записывают простые предложения, используя слова-сравнения и картинки. После записи детям предлагается проверить написание слов в предложении и исправить ошибки, если они есть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по учебнику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К, Г)</w:t>
            </w:r>
            <w:r>
              <w:rPr>
                <w:rFonts w:cs="Calibri" w:ascii="Calibri" w:hAnsi="Calibri"/>
              </w:rPr>
              <w:t xml:space="preserve"> Педагог предлагает детям пофантазировать и подумать, какую картину они бы нарисовали к этой легенд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и рассказывают о красивых местах Казахстана, в которых они бывали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(К, И)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Детям предлагается собрать пословицу  о Родине. Объяснить смысл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(Г)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 Организуется работа в группах.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Трехъязычие: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Отан, Родина, </w:t>
            </w: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  <w:t>Motherland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. Дети рассказывают стихи на трех языках о Родин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абота в прописи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</w:rPr>
              <w:t>(К, И)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 xml:space="preserve"> Дети самостоятельно записывают предложение. После записи детям предлагается проверить написание слов в предложении и исправить ошибки, если они есть. Более способные дети могут придумать и записать свое дополнительное предложение о Родине</w:t>
            </w:r>
            <w:r>
              <w:rPr>
                <w:rFonts w:eastAsia="Times New Roman" w:cs="Calibri" w:ascii="Calibri" w:hAnsi="Calibri"/>
                <w:sz w:val="24"/>
                <w:szCs w:val="24"/>
                <w:u w:val="single"/>
              </w:rPr>
              <w:t>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>Работа в группе.</w:t>
            </w:r>
          </w:p>
          <w:p>
            <w:pPr>
              <w:pStyle w:val="32"/>
              <w:widowControl w:val="false"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Детям  предлагается собрать пазлы  самых красивых мест Бурабая. Составить предложения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пись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чебник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Учебник</w:t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опись</w:t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b/>
                <w:b/>
                <w:bCs/>
                <w:color w:val="2976A4"/>
              </w:rPr>
            </w:pPr>
            <w:r>
              <w:rPr>
                <w:rFonts w:cs="Calibri" w:ascii="Calibri" w:hAnsi="Calibri"/>
                <w:b/>
                <w:bCs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b/>
                <w:b/>
                <w:bCs/>
                <w:color w:val="2976A4"/>
              </w:rPr>
            </w:pPr>
            <w:r>
              <w:rPr>
                <w:rFonts w:cs="Calibri" w:ascii="Calibri" w:hAnsi="Calibri"/>
                <w:b/>
                <w:bCs/>
                <w:color w:val="2976A4"/>
              </w:rPr>
            </w:r>
          </w:p>
          <w:p>
            <w:pPr>
              <w:pStyle w:val="Normal"/>
              <w:spacing w:before="0" w:after="300"/>
              <w:ind w:left="6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ind w:left="80" w:hanging="0"/>
              <w:rPr>
                <w:rFonts w:ascii="Calibri" w:hAnsi="Calibri" w:cs="Calibri"/>
                <w:b/>
                <w:b/>
                <w:bCs/>
                <w:color w:val="2976A4"/>
              </w:rPr>
            </w:pPr>
            <w:r>
              <w:rPr>
                <w:rFonts w:cs="Calibri" w:ascii="Calibri" w:hAnsi="Calibri"/>
                <w:b/>
                <w:bCs/>
                <w:color w:val="2976A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  <w:t>Учащиеся имеют  навык плавного слогового чтения с постепенным переходом на чтение целыми словами,  могут писать слоги, слова, предложения с изученными буквами, читать слова, предложения и короткие тексты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2976A4"/>
              </w:rPr>
            </w:pPr>
            <w:r>
              <w:rPr>
                <w:rFonts w:cs="Calibri" w:ascii="Calibri" w:hAnsi="Calibri"/>
                <w:i/>
                <w:color w:val="2976A4"/>
              </w:rPr>
            </w:r>
          </w:p>
        </w:tc>
      </w:tr>
      <w:tr>
        <w:trPr>
          <w:trHeight w:val="1823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ец урока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Итог урок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К, И)</w:t>
            </w:r>
            <w:r>
              <w:rPr>
                <w:rFonts w:cs="Calibri" w:ascii="Calibri" w:hAnsi="Calibri"/>
              </w:rPr>
              <w:t xml:space="preserve"> Учитель предлагает детям ответить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ему это произведение можно назвать легендой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ие события являются вымыслом, а какие - нет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_ Что можно сказать об  экологии и наступающем празднике Наурыз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Рефлексивное оценивание.</w:t>
            </w:r>
            <w:r>
              <w:rPr>
                <w:rFonts w:cs="Calibri" w:ascii="Calibri" w:hAnsi="Calibri"/>
              </w:rPr>
              <w:t xml:space="preserve"> Детям предлагается оценить свою работу и украсить поляну из берез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2976A4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976A4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2976A4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color w:val="2976A4"/>
                <w:sz w:val="19"/>
                <w:szCs w:val="19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2976A4"/>
              </w:rPr>
            </w:pPr>
            <w:r>
              <w:rPr>
                <w:rFonts w:cs="Calibri" w:ascii="Calibri" w:hAnsi="Calibri"/>
                <w:color w:val="2976A4"/>
              </w:rPr>
            </w:r>
          </w:p>
        </w:tc>
      </w:tr>
      <w:tr>
        <w:trPr>
          <w:trHeight w:val="849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215868"/>
              </w:rPr>
            </w:pPr>
            <w:r>
              <w:rPr>
                <w:rFonts w:cs="Calibri" w:ascii="Calibri" w:hAnsi="Calibri"/>
                <w:b/>
                <w:color w:val="215868"/>
              </w:rPr>
              <w:t>Критерии успеха</w:t>
            </w:r>
          </w:p>
        </w:tc>
        <w:tc>
          <w:tcPr>
            <w:tcW w:w="73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  <w:t>Отвечают на вопросы, рефлексируют урок, используя стратегию « Вопросительные слова»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0070C0"/>
              </w:rPr>
            </w:pPr>
            <w:r>
              <w:rPr>
                <w:rFonts w:cs="Calibri" w:ascii="Calibri" w:hAnsi="Calibri"/>
                <w:i/>
                <w:color w:val="0070C0"/>
              </w:rPr>
            </w:r>
          </w:p>
        </w:tc>
      </w:tr>
      <w:tr>
        <w:trPr/>
        <w:tc>
          <w:tcPr>
            <w:tcW w:w="3320" w:type="dxa"/>
            <w:gridSpan w:val="3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Дифференциация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им образом Вы планируете оказать больше поддержки? Какие задачи Вы планируете поставить перед более способными учащимися?</w:t>
            </w:r>
          </w:p>
        </w:tc>
        <w:tc>
          <w:tcPr>
            <w:tcW w:w="363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Оценивание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ак Вы планируете проверить уровень усвоения материала учащимися?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Используйте данный раздел для записи методов, которые Вы будете использовать для оценивания того, чему учащиеся научились во время урока.</w:t>
            </w:r>
          </w:p>
        </w:tc>
        <w:tc>
          <w:tcPr>
            <w:tcW w:w="349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Здоровье и соблюдение техники безопасности</w:t>
              <w:br/>
              <w:br/>
            </w: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Здоровьесберегающие технологи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2976A4"/>
                <w:sz w:val="20"/>
                <w:szCs w:val="20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2976A4"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2976A4"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71" w:hRule="atLeast"/>
        </w:trPr>
        <w:tc>
          <w:tcPr>
            <w:tcW w:w="33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60"/>
              <w:ind w:right="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ышение уровня мотивации у детей с высоким уровнем готовности к обучению и уровнем готовности выше среднего (им предлагается придумать и записать свое дополнительное предложение о Родине). Учащимся, имеющим уровень готовности ниже среднего, уделить внимание и контроль (контроль со стороны учителя при выполнении работы в прописи)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2976A4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ям, которые испытывают затруднения в выполнении задания, оказывается дозированная помощь.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ти на весенней поляне высаживают свои березки.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ИКТ физминутка.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(TT)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2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3"/>
      <w:numFmt w:val="decimal"/>
      <w:lvlText w:val="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3"/>
      <w:numFmt w:val="decimal"/>
      <w:lvlText w:val="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3"/>
      <w:numFmt w:val="decimal"/>
      <w:lvlText w:val="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3"/>
      <w:numFmt w:val="decimal"/>
      <w:lvlText w:val="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3"/>
      <w:numFmt w:val="decimal"/>
      <w:lvlText w:val="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3"/>
      <w:numFmt w:val="decimal"/>
      <w:lvlText w:val="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3"/>
      <w:numFmt w:val="decimal"/>
      <w:lvlText w:val="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3"/>
      <w:numFmt w:val="decimal"/>
      <w:lvlText w:val="1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character" w:styleId="Dochead2Char">
    <w:name w:val="Doc head 2 Char"/>
    <w:qFormat/>
    <w:rPr>
      <w:rFonts w:ascii="Arial" w:hAnsi="Arial" w:eastAsia="Times New Roman" w:cs="Arial"/>
      <w:b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ind w:firstLine="454"/>
      <w:jc w:val="both"/>
      <w:textAlignment w:val="center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color w:val="000000"/>
      <w:sz w:val="29"/>
      <w:szCs w:val="29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840" w:after="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ascii="Arial" w:hAnsi="Arial" w:eastAsia="Times New Roman" w:cs="Times New Roman"/>
      <w:b/>
      <w:sz w:val="20"/>
      <w:szCs w:val="20"/>
      <w:lang w:val="en-GB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200"/>
      <w:ind w:left="720" w:hanging="0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ignature">
    <w:name w:val="Signature"/>
    <w:basedOn w:val="Normal"/>
    <w:pPr>
      <w:suppressAutoHyphens w:val="true"/>
      <w:autoSpaceDE w:val="false"/>
      <w:spacing w:lineRule="auto" w:line="288" w:before="57" w:after="0"/>
      <w:ind w:firstLine="454"/>
      <w:jc w:val="both"/>
      <w:textAlignment w:val="center"/>
    </w:pPr>
    <w:rPr>
      <w:b/>
      <w:bCs/>
      <w:i/>
      <w:iCs/>
      <w:color w:val="000000"/>
      <w:sz w:val="22"/>
      <w:szCs w:val="22"/>
    </w:rPr>
  </w:style>
  <w:style w:type="paragraph" w:styleId="2">
    <w:name w:val="[ ]2"/>
    <w:basedOn w:val="Normal"/>
    <w:qFormat/>
    <w:pPr>
      <w:autoSpaceDE w:val="false"/>
      <w:spacing w:lineRule="auto" w:line="288"/>
      <w:textAlignment w:val="center"/>
    </w:pPr>
    <w:rPr>
      <w:rFonts w:ascii="Times (TT);Times New Roman" w:hAnsi="Times (TT);Times New Roman" w:cs="Times (TT);Times New Roman"/>
      <w:color w:val="000000"/>
      <w:lang w:val="en-US"/>
    </w:rPr>
  </w:style>
  <w:style w:type="paragraph" w:styleId="Dochead2">
    <w:name w:val="Doc head 2"/>
    <w:basedOn w:val="Normal"/>
    <w:qFormat/>
    <w:pPr>
      <w:spacing w:before="40" w:after="40"/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49:00Z</dcterms:created>
  <dc:creator>Teacher</dc:creator>
  <dc:description/>
  <cp:keywords/>
  <dc:language>en-US</dc:language>
  <cp:lastModifiedBy>User</cp:lastModifiedBy>
  <cp:lastPrinted>2018-03-12T23:02:00Z</cp:lastPrinted>
  <dcterms:modified xsi:type="dcterms:W3CDTF">2020-11-01T09:35:00Z</dcterms:modified>
  <cp:revision>58</cp:revision>
  <dc:subject/>
  <dc:title/>
</cp:coreProperties>
</file>