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Упражнения для формирования навыка чтения в начальных класс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обучении, воспитании и развитии ребёнка огромную роль играет книга. Успешное обучение школьников во многом зависит от овладения ими полноценным навыком чтения. На всех ступенях формирования процесса чтения, отработки механизмов , осуществляющих этот процесс, огромную роль играет внутренняя речь. Внутренняя речь  включает в себя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особ чтения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емп, скорость чтения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ыразительность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авильность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ознанность, понимание.</w:t>
      </w:r>
    </w:p>
    <w:p>
      <w:pPr>
        <w:pStyle w:val="Normal"/>
        <w:rPr>
          <w:sz w:val="32"/>
        </w:rPr>
      </w:pPr>
      <w:r>
        <w:rPr>
          <w:sz w:val="32"/>
        </w:rPr>
        <w:t>В школьной практике весь этот комплекс умений и навыков для краткости  называют  «навыком чтения». Навыком называют такое действие, в составе которого  отдельные операции стали  автоматизированными в результате упражнений.</w:t>
      </w:r>
    </w:p>
    <w:p>
      <w:pPr>
        <w:pStyle w:val="Normal"/>
        <w:rPr>
          <w:sz w:val="32"/>
        </w:rPr>
      </w:pPr>
      <w:r>
        <w:rPr>
          <w:sz w:val="32"/>
        </w:rPr>
        <w:t>В.А.Крутецкий в учебнике  «Психология» для студентов педагогических высших учебных заведений даёт такое определение : « Каждый из компонентов, входящих в состав навыков чтения, сначала  формируется, отрабатывается как умение и  постепенно поднимается  на уровень навыка, т.е. осуществляется без напряжения и наконец автоматически. Научить ребёнка читать – великая дидактическая задача…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от уже на протяжении 10 лет я работаю над темой по самообразованию: «Развитие навыка чтения». За эти годы много литературы по этому вопросу изучено, проведён не один открытый урок литературного чт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М.Р.Львов в учебном пособии по русскому языку «Школа творческого мышления» пишет, что для того, чтобы говорить или читать выразительно, нужно </w:t>
      </w:r>
    </w:p>
    <w:p>
      <w:pPr>
        <w:pStyle w:val="Normal"/>
        <w:rPr>
          <w:sz w:val="32"/>
        </w:rPr>
      </w:pPr>
      <w:r>
        <w:rPr>
          <w:sz w:val="32"/>
        </w:rPr>
        <w:t>во – первых  «уметь ровно и глубоко дышать т.е. владеть своим дыханием».</w:t>
      </w:r>
    </w:p>
    <w:p>
      <w:pPr>
        <w:pStyle w:val="Normal"/>
        <w:rPr>
          <w:sz w:val="32"/>
        </w:rPr>
      </w:pPr>
      <w:r>
        <w:rPr>
          <w:sz w:val="32"/>
        </w:rPr>
        <w:t>1.   В начале урока литературного чтения я провожу дыхательную гимнастику.</w:t>
      </w:r>
    </w:p>
    <w:p>
      <w:pPr>
        <w:pStyle w:val="Normal"/>
        <w:rPr>
          <w:sz w:val="32"/>
        </w:rPr>
      </w:pPr>
      <w:r>
        <w:rPr>
          <w:sz w:val="32"/>
        </w:rPr>
        <w:t>Это такие упражнения:</w:t>
      </w:r>
    </w:p>
    <w:p>
      <w:pPr>
        <w:pStyle w:val="Normal"/>
        <w:rPr>
          <w:sz w:val="32"/>
        </w:rPr>
      </w:pPr>
      <w:r>
        <w:rPr>
          <w:sz w:val="32"/>
        </w:rPr>
        <w:t>-сделайте вдох на счёт (сначала 1, потом постепенно увеличиваем до 10)</w:t>
      </w:r>
    </w:p>
    <w:p>
      <w:pPr>
        <w:pStyle w:val="Normal"/>
        <w:rPr>
          <w:sz w:val="32"/>
        </w:rPr>
      </w:pPr>
      <w:r>
        <w:rPr>
          <w:sz w:val="32"/>
        </w:rPr>
        <w:t>-сделайте выдох на счёт (аналогично)</w:t>
      </w:r>
    </w:p>
    <w:p>
      <w:pPr>
        <w:pStyle w:val="Normal"/>
        <w:rPr>
          <w:sz w:val="32"/>
        </w:rPr>
      </w:pPr>
      <w:r>
        <w:rPr>
          <w:sz w:val="32"/>
        </w:rPr>
        <w:t>-покажите с помощью звука, как взлетает самолёт (у-у-у-у);</w:t>
      </w:r>
    </w:p>
    <w:p>
      <w:pPr>
        <w:pStyle w:val="Normal"/>
        <w:rPr>
          <w:sz w:val="32"/>
        </w:rPr>
      </w:pPr>
      <w:r>
        <w:rPr>
          <w:sz w:val="32"/>
        </w:rPr>
        <w:t xml:space="preserve">- покажите с помощью звуков, как ветер играет листьями; </w:t>
      </w:r>
    </w:p>
    <w:p>
      <w:pPr>
        <w:pStyle w:val="Normal"/>
        <w:rPr>
          <w:sz w:val="32"/>
        </w:rPr>
      </w:pPr>
      <w:r>
        <w:rPr>
          <w:sz w:val="32"/>
        </w:rPr>
        <w:t>-дует тихий ветерок, усиливается ветер и начинается ураган…</w:t>
      </w:r>
    </w:p>
    <w:p>
      <w:pPr>
        <w:pStyle w:val="Normal"/>
        <w:rPr>
          <w:sz w:val="32"/>
        </w:rPr>
      </w:pPr>
      <w:r>
        <w:rPr>
          <w:sz w:val="32"/>
        </w:rPr>
        <w:t>Другие упражнения можно взять из пособий:</w:t>
      </w:r>
    </w:p>
    <w:p>
      <w:pPr>
        <w:pStyle w:val="Normal"/>
        <w:rPr>
          <w:sz w:val="32"/>
        </w:rPr>
      </w:pPr>
      <w:r>
        <w:rPr>
          <w:sz w:val="32"/>
        </w:rPr>
        <w:t>М.И.Оморокова «Чтение в начальных классах»  АСТ*Астрель Москва 2003</w:t>
      </w:r>
    </w:p>
    <w:p>
      <w:pPr>
        <w:pStyle w:val="Normal"/>
        <w:rPr>
          <w:sz w:val="32"/>
        </w:rPr>
      </w:pPr>
      <w:r>
        <w:rPr>
          <w:sz w:val="32"/>
        </w:rPr>
        <w:t>Учебников  по риторике Т.А.Ладыженской и др.</w:t>
      </w:r>
    </w:p>
    <w:p>
      <w:pPr>
        <w:pStyle w:val="Normal"/>
        <w:rPr>
          <w:sz w:val="32"/>
        </w:rPr>
      </w:pPr>
      <w:r>
        <w:rPr>
          <w:sz w:val="32"/>
        </w:rPr>
        <w:t>2.С целью отработки навыка чтения  целыми словами  провожу упражнения по преодолению звукового барьера.</w:t>
      </w:r>
    </w:p>
    <w:p>
      <w:pPr>
        <w:pStyle w:val="Normal"/>
        <w:rPr>
          <w:sz w:val="32"/>
        </w:rPr>
      </w:pPr>
      <w:r>
        <w:rPr>
          <w:sz w:val="32"/>
        </w:rPr>
        <w:t>Для проведения этой работы использую 22 таблицы .Они взяты из материалов школы рационального чтения. Таблицы составлены таким образом, что строго соблюдается основной принцип  обучения: от простого к сложному.</w:t>
      </w:r>
    </w:p>
    <w:p>
      <w:pPr>
        <w:pStyle w:val="Normal"/>
        <w:rPr>
          <w:sz w:val="32"/>
        </w:rPr>
      </w:pPr>
      <w:r>
        <w:rPr>
          <w:sz w:val="32"/>
        </w:rPr>
        <w:t>Н                                                                                                          Н</w:t>
      </w:r>
    </w:p>
    <w:p>
      <w:pPr>
        <w:pStyle w:val="Normal"/>
        <w:tabs>
          <w:tab w:val="clear" w:pos="708"/>
          <w:tab w:val="left" w:pos="6540" w:leader="none"/>
        </w:tabs>
        <w:rPr>
          <w:sz w:val="32"/>
        </w:rPr>
      </w:pPr>
      <w:r>
        <w:rPr>
          <w:sz w:val="32"/>
        </w:rPr>
        <w:t xml:space="preserve">Т                     </w:t>
        <w:tab/>
        <w:t xml:space="preserve">                           Т</w:t>
      </w:r>
    </w:p>
    <w:p>
      <w:pPr>
        <w:pStyle w:val="Normal"/>
        <w:rPr>
          <w:sz w:val="32"/>
        </w:rPr>
      </w:pPr>
      <w:r>
        <w:rPr>
          <w:sz w:val="32"/>
        </w:rPr>
        <w:t>К         а  о  и  у  ы  е  ё  я  ю                               а о и у ы е ё я ю     К</w:t>
      </w:r>
    </w:p>
    <w:p>
      <w:pPr>
        <w:pStyle w:val="Normal"/>
        <w:rPr>
          <w:sz w:val="32"/>
        </w:rPr>
      </w:pPr>
      <w:r>
        <w:rPr>
          <w:sz w:val="32"/>
        </w:rPr>
        <w:t xml:space="preserve">С                                                                                                           С           </w:t>
      </w:r>
    </w:p>
    <w:p>
      <w:pPr>
        <w:pStyle w:val="Normal"/>
        <w:rPr>
          <w:sz w:val="32"/>
        </w:rPr>
      </w:pPr>
      <w:r>
        <w:rPr>
          <w:sz w:val="32"/>
        </w:rPr>
        <w:t>Л                                                                                                           Л</w:t>
      </w:r>
    </w:p>
    <w:p>
      <w:pPr>
        <w:pStyle w:val="Normal"/>
        <w:rPr>
          <w:sz w:val="32"/>
        </w:rPr>
      </w:pPr>
      <w:r>
        <w:rPr>
          <w:sz w:val="32"/>
        </w:rPr>
        <w:t>Р                                                                                                            Р</w:t>
      </w:r>
    </w:p>
    <w:p>
      <w:pPr>
        <w:pStyle w:val="Normal"/>
        <w:rPr>
          <w:sz w:val="32"/>
        </w:rPr>
      </w:pPr>
      <w:r>
        <w:rPr>
          <w:sz w:val="32"/>
        </w:rPr>
        <w:t>В                                                                                                           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чащиеся читают по указке учителя вначале открытые слоги:</w:t>
      </w:r>
    </w:p>
    <w:p>
      <w:pPr>
        <w:pStyle w:val="Normal"/>
        <w:rPr>
          <w:sz w:val="32"/>
        </w:rPr>
      </w:pPr>
      <w:r>
        <w:rPr>
          <w:sz w:val="32"/>
        </w:rPr>
        <w:t>На та ка са ла ра ва;           но ни ну ны   не нё ня ню</w:t>
      </w:r>
    </w:p>
    <w:p>
      <w:pPr>
        <w:pStyle w:val="Normal"/>
        <w:rPr>
          <w:sz w:val="32"/>
        </w:rPr>
      </w:pPr>
      <w:r>
        <w:rPr>
          <w:sz w:val="32"/>
        </w:rPr>
        <w:t xml:space="preserve">(сколько прочитать слогов, с каким заданием решает учитель)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затем закрытые              </w:t>
      </w:r>
    </w:p>
    <w:p>
      <w:pPr>
        <w:pStyle w:val="Normal"/>
        <w:rPr>
          <w:sz w:val="32"/>
        </w:rPr>
      </w:pPr>
      <w:r>
        <w:rPr>
          <w:sz w:val="32"/>
        </w:rPr>
        <w:t>ан он ат ак ас ал ар ав ;     ин ун ын ен ён ян юн</w:t>
      </w:r>
    </w:p>
    <w:p>
      <w:pPr>
        <w:pStyle w:val="Normal"/>
        <w:rPr>
          <w:sz w:val="32"/>
        </w:rPr>
      </w:pPr>
      <w:r>
        <w:rPr>
          <w:sz w:val="32"/>
        </w:rPr>
        <w:t>Можно предложить при чтении задания:</w:t>
      </w:r>
    </w:p>
    <w:p>
      <w:pPr>
        <w:pStyle w:val="Normal"/>
        <w:rPr>
          <w:sz w:val="32"/>
        </w:rPr>
      </w:pPr>
      <w:r>
        <w:rPr>
          <w:sz w:val="32"/>
        </w:rPr>
        <w:t>-прочитайте слоги с мягкими согласными;</w:t>
      </w:r>
    </w:p>
    <w:p>
      <w:pPr>
        <w:pStyle w:val="Normal"/>
        <w:rPr>
          <w:sz w:val="32"/>
        </w:rPr>
      </w:pPr>
      <w:r>
        <w:rPr>
          <w:sz w:val="32"/>
        </w:rPr>
        <w:t>-прочитайте слоги с твёрдыми согласными;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-прочитайте весело (грустно, сердито, удивлённо, жалобно и т.д.)                                                                                                                                     . Эти таблицы использую в 1-2-х классах , в 3-4-х классах подбираю слоги со стечением 3-4-х согласных из произведения, которое будем читать на уроке. Работа проводится аналогично, использую принцип наращивания.</w:t>
      </w:r>
    </w:p>
    <w:p>
      <w:pPr>
        <w:pStyle w:val="Normal"/>
        <w:rPr>
          <w:sz w:val="32"/>
        </w:rPr>
      </w:pPr>
      <w:r>
        <w:rPr>
          <w:sz w:val="32"/>
        </w:rPr>
        <w:t>Например, при подготовке к чтению отрывка из сказочной повести А.Волкова «Огненный бог марранов» в разминке использую слоги:</w:t>
      </w:r>
    </w:p>
    <w:p>
      <w:pPr>
        <w:pStyle w:val="Normal"/>
        <w:rPr>
          <w:sz w:val="32"/>
        </w:rPr>
      </w:pPr>
      <w:r>
        <w:rPr>
          <w:sz w:val="32"/>
        </w:rPr>
        <w:t>Мчи шко лше зны рфи</w:t>
      </w:r>
    </w:p>
    <w:p>
      <w:pPr>
        <w:pStyle w:val="Normal"/>
        <w:rPr>
          <w:sz w:val="32"/>
        </w:rPr>
      </w:pPr>
      <w:r>
        <w:rPr>
          <w:sz w:val="32"/>
        </w:rPr>
        <w:t>Джю зве дски стра ткры</w:t>
      </w:r>
    </w:p>
    <w:p>
      <w:pPr>
        <w:pStyle w:val="Normal"/>
        <w:rPr>
          <w:sz w:val="32"/>
        </w:rPr>
      </w:pPr>
      <w:r>
        <w:rPr>
          <w:sz w:val="32"/>
        </w:rPr>
        <w:t>Нно рра нны лли нно</w:t>
      </w:r>
    </w:p>
    <w:p>
      <w:pPr>
        <w:pStyle w:val="Normal"/>
        <w:rPr>
          <w:sz w:val="32"/>
        </w:rPr>
      </w:pPr>
      <w:r>
        <w:rPr>
          <w:sz w:val="32"/>
        </w:rPr>
        <w:t>3.Чтение скороговорок и чистоговорок способствует  увеличению подвижности речевого аппарата, помогает развитию дикционных умений. В 1-2 –ом классах я использую чистоговорки.</w:t>
      </w:r>
    </w:p>
    <w:p>
      <w:pPr>
        <w:pStyle w:val="Normal"/>
        <w:rPr>
          <w:sz w:val="32"/>
        </w:rPr>
      </w:pPr>
      <w:r>
        <w:rPr>
          <w:sz w:val="32"/>
        </w:rPr>
        <w:t>Использую такие приёмы работы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читайте чётко произнося звук !с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а-са-са на столе сидит ос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у-су-су  мы увидели осу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читайте, выделяя голосом подчёркнутые слова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а-са-са на столе сидит ос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у-су-су мы увидели осу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должите скороговорку, придумав своё продолжени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ы- сы-сы   (не боимся мы осы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бы научиться читать скороговорку , сначала читаем её  медленно, затем быстрее, делая паузы. Постепенно паузы исчезают и скороговорка читается целик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ля работы скороговорки записываю на доске, предлагаю на карточках для работы в парах, четвёрках. Провожу  игру «Телефон»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класс делится на группы. одному из группы я на ухо говорю скороговорку, он передаёт также на ухо следующему и т.д , а последний произносит её вслух .Задача команды не исказить смысл скороговорки и сказать её как можно быстре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истоговорки и скороговорки нахожу на страницах  детских журналов, методических пособий для учителей начальных классов и логопед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Медленно учащиеся читают и из-за маленького поля чтения. Для развития бокового зрения использую таблицу из материалов для школ рационального чте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ертится трапеция. Верхняя строка-40 см, нижняя-50см; по центру красным цветом пишутся цифры, а по бокам- буквы; т.к. –это трапеция. То нижние буквы расположены дальше друг от друг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начале так читаем открытые слоги, затем закрытые, потом начинаем читать слов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еред чтением детям напоминаю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Читаем слоги (слова) с ориентиром на цифр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 Для развития поля чтения использую приём чтения с преградой .Преградой служит красная линия, отделяющая первую букву или первый слог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   ом                                               ба    б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    омик                                          ба    буш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    омище                                        ба   бул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    омашний                                    ба    боч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Для развития оперативной памяти использую зрительные диктанты  И.П Федоренко и Беспаловы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се предложения напечатаны на отдельных листах и демонстрируются ученикам определённое время. Обычно пока дети читают предложение глазами я считаю: до 10 (9 8 7 6 5 ) .Пишем на уроке литературного чтения сразу весь набор (5-6 предложений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ля зрительных диктантов у нас заведены  отдельные тетради, которые я собираю.проверяю и если есть искажения написания слов. заменены слова, не дописаны предложения –мы пишем этот же набор снова, перевернув лист. Пишем до тех пор. пока не будет ошибо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могают совершенствованию техники чтения и развитию речи  следующие         упражне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«Фотоглаэ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 этого вида работы: развитие поля чтения, зрительного восприятия слов, совершенствование устойчивости внимания, оперативной памят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За короткое время ученик должен воспринять слово, несколько слов, предложен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За отведённое время ученик должен «сфотографировать» столбик слов и ответить на вопрос, есть ли в нём данное слов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«Молния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 проведения упражнения:  для повышения верхней границы индивидуального диапозона скорост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заключается в чередовании чтения в комфортном режиме с чтением на максимально доступной каждому скорости чтения про себя с чтением вслух. Переход на чтение в максимально ускоренном режиме осуществляется по моей команде «Молния!»  и продолжается от 20 секунд (в начале) до 2-х мину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«Буксир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Цель: развитие скорости и гибкости чтения.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Читает текст учитель, варьируя скорость чтения в пределах скорости чтения учеников. Учащиеся читают этот же текст про себя, стараясь не отстать от учителя.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незапно  учитель останавливается и просит кого-нибудь из учеников продолжи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) «Сравни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 активизация деятельности учащихс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ети читают домашний и незнакомый тексты, подсчитывают скорость чтения и записывают в дневник(1 раз в неделю) , а в конце месяца сравнивают  полученные результаты 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) «Кто быстрее?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 упражнение помогает  работе по расширению фиксированного поля, содержит игровой момен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палласе рассыпаны статьи (или они напечатаны и детям предлагается выбрать одну из них) .Требуется найти одно предложение. По команде «Начали!» дети ищут это предложение.Оно может быть у одного ученика в статье или у нескольки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Е) Читаем предложения и считаем слов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Ж) «Спринт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тренировка в скорочтен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максимальной скорости. Читая про себя. требуется найти ответы на вопросы. При этом  нужно в процессе всего чтения плотно сжимать губы и зуб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) Скачкообразное чтение «Кенгуру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 для расширения поля чте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д счёт 1, 2, 3 фиксируется взгляд на начале, середине и конце строки. Читаем только абзац. Что запомнили? Чтение вслух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В сказке небо синее,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В сказке птицы страшные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 xml:space="preserve">Реченька , спаси меня, 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Реченька, спаси мен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) Чтение строк наоборот по слова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 развивает тонкость движения глаз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писанное прочитывается таким образом, что последнее слово оказывается первым, предпоследнее вторым и т.д</w:t>
      </w:r>
    </w:p>
    <w:p>
      <w:pPr>
        <w:pStyle w:val="TextBody"/>
        <w:rPr/>
      </w:pPr>
      <w:r>
        <w:rPr/>
        <w:t>Рогат пастух, поле не мерено, овцы не считаны.</w:t>
      </w:r>
    </w:p>
    <w:p>
      <w:pPr>
        <w:pStyle w:val="Normal"/>
        <w:rPr>
          <w:sz w:val="60"/>
        </w:rPr>
      </w:pPr>
      <w:r>
        <w:rPr>
          <w:sz w:val="60"/>
        </w:rPr>
        <w:t>( Поле не мерено, овцы не считаны, пастух рогат.)</w:t>
      </w:r>
    </w:p>
    <w:p>
      <w:pPr>
        <w:pStyle w:val="Normal"/>
        <w:ind w:left="360" w:hanging="0"/>
        <w:rPr>
          <w:sz w:val="60"/>
        </w:rPr>
      </w:pPr>
      <w:r>
        <w:rPr>
          <w:sz w:val="60"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) Чтение только второй половины сл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 сокращение количества ошибок при чтен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 чтении игнорируется первая половина каждого слова и озвучивается только последняя</w:t>
      </w:r>
    </w:p>
    <w:p>
      <w:pPr>
        <w:pStyle w:val="Heading3"/>
        <w:ind w:left="360" w:hanging="0"/>
        <w:rPr/>
      </w:pPr>
      <w:r>
        <w:rPr/>
        <w:t>(Дя) тел  (жи)л в (дуп)ле (пус)том,</w:t>
      </w:r>
    </w:p>
    <w:p>
      <w:pPr>
        <w:pStyle w:val="Heading3"/>
        <w:ind w:left="360" w:hanging="0"/>
        <w:rPr/>
      </w:pPr>
      <w:r>
        <w:rPr/>
        <w:t>Дуб (дол)бил как (доло)том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) Чтение « зашумленных» сл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закрепляет в памяти ученика целостные зрительные образы букв и их сочетаний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азвивает вербальное восприят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Ученикам предлагаются для восприятия слова, предложения  прочтение которых затруднено из-за различных линий, штрихов и простых рисунков, пересекающих </w:t>
      </w:r>
    </w:p>
    <w:p>
      <w:pPr>
        <w:pStyle w:val="Normal"/>
        <w:ind w:left="360" w:hanging="0"/>
        <w:rPr/>
      </w:pPr>
      <w:r>
        <w:rPr>
          <w:sz w:val="32"/>
        </w:rPr>
        <w:t>буквы</w:t>
      </w:r>
      <w:r>
        <w:rPr/>
        <w:t>.</w:t>
      </w:r>
    </w:p>
    <w:p>
      <w:pPr>
        <w:pStyle w:val="Normal"/>
        <w:rPr/>
      </w:pPr>
      <w:r>
        <w:rPr/>
        <w:t>.</w:t>
      </w:r>
      <w:r>
        <w:rPr>
          <w:sz w:val="100"/>
        </w:rPr>
        <w:t>п    о  л    к     а</w:t>
      </w:r>
    </w:p>
    <w:p>
      <w:pPr>
        <w:pStyle w:val="Normal"/>
        <w:rPr>
          <w:sz w:val="100"/>
        </w:rPr>
      </w:pPr>
      <w:r>
        <w:rPr>
          <w:sz w:val="100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М)Чтение наложенных друг на друга сл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)Чтение перевёрнутого текс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) Восполнение пропусков  слов (без подсказки некоторых букв и с подсказкой некоторых букв)           в предложен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.И.Чуковский «Телефон»</w:t>
      </w:r>
    </w:p>
    <w:p>
      <w:pPr>
        <w:pStyle w:val="Normal"/>
        <w:rPr>
          <w:sz w:val="32"/>
        </w:rPr>
      </w:pPr>
      <w:r>
        <w:rPr>
          <w:sz w:val="32"/>
        </w:rPr>
        <w:t>Вставьте пропущенные слова</w:t>
      </w:r>
    </w:p>
    <w:p>
      <w:pPr>
        <w:pStyle w:val="Normal"/>
        <w:rPr>
          <w:sz w:val="32"/>
        </w:rPr>
      </w:pPr>
      <w:r>
        <w:rPr>
          <w:sz w:val="32"/>
        </w:rPr>
        <w:t>«Дёрну раз….. Два-…. Три-…  Четыре…»</w:t>
      </w:r>
    </w:p>
    <w:p>
      <w:pPr>
        <w:pStyle w:val="Normal"/>
        <w:rPr>
          <w:sz w:val="32"/>
        </w:rPr>
      </w:pPr>
      <w:r>
        <w:rPr>
          <w:sz w:val="32"/>
        </w:rPr>
        <w:t>Прочитайте ещё раз текст диктовки и замените слово « Дёрг!» названием нужного знака препинания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П) .Чтение текста через слово.</w:t>
      </w:r>
    </w:p>
    <w:p>
      <w:pPr>
        <w:pStyle w:val="Normal"/>
        <w:rPr>
          <w:sz w:val="60"/>
        </w:rPr>
      </w:pPr>
      <w:r>
        <w:rPr>
          <w:sz w:val="60"/>
        </w:rPr>
        <w:t>Всех перелётных птиц черней,</w:t>
      </w:r>
    </w:p>
    <w:p>
      <w:pPr>
        <w:pStyle w:val="Normal"/>
        <w:rPr>
          <w:sz w:val="60"/>
        </w:rPr>
      </w:pPr>
      <w:r>
        <w:rPr>
          <w:sz w:val="60"/>
        </w:rPr>
        <w:t>Чистит пашню от червей,</w:t>
      </w:r>
    </w:p>
    <w:p>
      <w:pPr>
        <w:pStyle w:val="Normal"/>
        <w:rPr>
          <w:sz w:val="60"/>
        </w:rPr>
      </w:pPr>
      <w:r>
        <w:rPr>
          <w:sz w:val="60"/>
        </w:rPr>
        <w:t>Целый день по пашне вскачь,</w:t>
      </w:r>
    </w:p>
    <w:p>
      <w:pPr>
        <w:pStyle w:val="Normal"/>
        <w:rPr>
          <w:sz w:val="60"/>
        </w:rPr>
      </w:pPr>
      <w:r>
        <w:rPr>
          <w:sz w:val="60"/>
        </w:rPr>
        <w:t>И зовётся птица… (грач)</w:t>
      </w:r>
    </w:p>
    <w:p>
      <w:pPr>
        <w:pStyle w:val="Normal"/>
        <w:rPr>
          <w:sz w:val="32"/>
        </w:rPr>
      </w:pPr>
      <w:r>
        <w:rPr>
          <w:sz w:val="32"/>
        </w:rPr>
        <w:t>Р) Прохождение словесных  лабиринтов.</w:t>
      </w:r>
    </w:p>
    <w:p>
      <w:pPr>
        <w:pStyle w:val="Normal"/>
        <w:rPr>
          <w:sz w:val="32"/>
        </w:rPr>
      </w:pPr>
      <w:r>
        <w:rPr>
          <w:sz w:val="32"/>
        </w:rPr>
        <w:t>Слова разбиваются на части и записываются вертикаль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0"/>
        </w:rPr>
      </w:pPr>
      <w:r>
        <w:rPr>
          <w:sz w:val="100"/>
        </w:rPr>
        <w:t xml:space="preserve">Ме              мел </w:t>
      </w:r>
    </w:p>
    <w:p>
      <w:pPr>
        <w:pStyle w:val="Heading1"/>
        <w:rPr/>
      </w:pPr>
      <w:r>
        <w:rPr/>
        <w:t xml:space="preserve">Л                  од      </w:t>
      </w:r>
    </w:p>
    <w:p>
      <w:pPr>
        <w:pStyle w:val="Normal"/>
        <w:rPr>
          <w:sz w:val="100"/>
        </w:rPr>
      </w:pPr>
      <w:r>
        <w:rPr>
          <w:sz w:val="100"/>
        </w:rPr>
        <w:t>Одия               ия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Т) Чтение текста с повторным произнесением некоторых слов.</w:t>
      </w:r>
    </w:p>
    <w:p>
      <w:pPr>
        <w:pStyle w:val="Normal"/>
        <w:rPr>
          <w:sz w:val="32"/>
        </w:rPr>
      </w:pPr>
      <w:r>
        <w:rPr>
          <w:sz w:val="32"/>
        </w:rPr>
        <w:t>Например:</w:t>
      </w:r>
    </w:p>
    <w:p>
      <w:pPr>
        <w:pStyle w:val="Normal"/>
        <w:rPr>
          <w:sz w:val="32"/>
        </w:rPr>
      </w:pPr>
      <w:r>
        <w:rPr>
          <w:sz w:val="32"/>
        </w:rPr>
        <w:t>Наша Таня   ТАНЯ громко плачет:</w:t>
      </w:r>
    </w:p>
    <w:p>
      <w:pPr>
        <w:pStyle w:val="Normal"/>
        <w:rPr>
          <w:sz w:val="32"/>
        </w:rPr>
      </w:pPr>
      <w:r>
        <w:rPr>
          <w:sz w:val="32"/>
        </w:rPr>
        <w:t>Уронила в речку РЕЧКУ мячик.</w:t>
      </w:r>
    </w:p>
    <w:p>
      <w:pPr>
        <w:pStyle w:val="Normal"/>
        <w:rPr>
          <w:sz w:val="32"/>
        </w:rPr>
      </w:pPr>
      <w:r>
        <w:rPr>
          <w:sz w:val="32"/>
        </w:rPr>
        <w:t>-Тише, ТИШЕ,Танечка не плачь:</w:t>
      </w:r>
    </w:p>
    <w:p>
      <w:pPr>
        <w:pStyle w:val="Normal"/>
        <w:rPr>
          <w:sz w:val="32"/>
        </w:rPr>
      </w:pPr>
      <w:r>
        <w:rPr>
          <w:sz w:val="32"/>
        </w:rPr>
        <w:t>Не утонет в речке мяч МЯЧ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) Чтение текста шепот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) Чтение текста друг другу в парах.</w:t>
      </w:r>
    </w:p>
    <w:p>
      <w:pPr>
        <w:pStyle w:val="Normal"/>
        <w:rPr>
          <w:sz w:val="32"/>
        </w:rPr>
      </w:pPr>
      <w:r>
        <w:rPr>
          <w:sz w:val="32"/>
        </w:rPr>
        <w:t>-проверяют домашнее чтение;</w:t>
      </w:r>
    </w:p>
    <w:p>
      <w:pPr>
        <w:pStyle w:val="Normal"/>
        <w:rPr>
          <w:sz w:val="32"/>
        </w:rPr>
      </w:pPr>
      <w:r>
        <w:rPr>
          <w:sz w:val="32"/>
        </w:rPr>
        <w:t>-замеряют темп чтения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) Чтение про себ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)Выборочное чт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)Чтение по ролям..</w:t>
      </w:r>
    </w:p>
    <w:p>
      <w:pPr>
        <w:pStyle w:val="Normal"/>
        <w:rPr>
          <w:sz w:val="32"/>
        </w:rPr>
      </w:pPr>
      <w:r>
        <w:rPr>
          <w:sz w:val="32"/>
        </w:rPr>
        <w:t>При чтении ошибки бывают из-за того, что смысловая догадка у начинающего читателя не отличается гибкостью и подвижностью. Для развития их  применяю  упражнения «квази-чтение» т.е. чтение по догадке.</w:t>
      </w:r>
    </w:p>
    <w:p>
      <w:pPr>
        <w:pStyle w:val="Normal"/>
        <w:rPr>
          <w:sz w:val="100"/>
        </w:rPr>
      </w:pPr>
      <w:r>
        <w:rPr>
          <w:sz w:val="100"/>
        </w:rPr>
        <w:t>К  р   н  д  ш</w:t>
      </w:r>
    </w:p>
    <w:p>
      <w:pPr>
        <w:pStyle w:val="Normal"/>
        <w:rPr>
          <w:sz w:val="100"/>
        </w:rPr>
      </w:pPr>
      <w:r>
        <w:rPr>
          <w:sz w:val="100"/>
        </w:rPr>
        <w:t>С  т к н</w:t>
      </w:r>
    </w:p>
    <w:p>
      <w:pPr>
        <w:pStyle w:val="Normal"/>
        <w:rPr>
          <w:sz w:val="100"/>
        </w:rPr>
      </w:pPr>
      <w:r>
        <w:rPr>
          <w:sz w:val="100"/>
        </w:rPr>
        <w:t>Д  ж  р  н   й</w:t>
      </w:r>
    </w:p>
    <w:p>
      <w:pPr>
        <w:pStyle w:val="Normal"/>
        <w:rPr>
          <w:sz w:val="100"/>
        </w:rPr>
      </w:pPr>
      <w:r>
        <w:rPr>
          <w:sz w:val="100"/>
        </w:rPr>
        <w:t xml:space="preserve">Д  в  ч  к </w:t>
      </w:r>
    </w:p>
    <w:p>
      <w:pPr>
        <w:pStyle w:val="Normal"/>
        <w:rPr>
          <w:sz w:val="100"/>
        </w:rPr>
      </w:pPr>
      <w:r>
        <w:rPr>
          <w:sz w:val="100"/>
        </w:rPr>
        <w:t xml:space="preserve"> </w:t>
      </w:r>
      <w:r>
        <w:rPr>
          <w:sz w:val="32"/>
        </w:rPr>
        <w:t>(карандаш. стакан, дежурный, девоч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0"/>
        </w:rPr>
      </w:pPr>
      <w:r>
        <w:rPr>
          <w:sz w:val="100"/>
        </w:rPr>
        <w:t>Пошёл   ко…к  на уло…ку.</w:t>
      </w:r>
    </w:p>
    <w:p>
      <w:pPr>
        <w:pStyle w:val="2"/>
        <w:rPr/>
      </w:pPr>
      <w:r>
        <w:rPr/>
        <w:t>Купил ко…к    бу…ч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чтения проявляется в умении обоснованно, исходя из содержания читаемого текста. Использовать паузы (логико-грамматические, психологические и ритмические- при чтении стихотворений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выразительности чтения стихотворений я на уроках провожу упражнения в ритмическом чтении. Для этой  работы я подбираю небольшие стихотворные тексты, созвучные теме текста: с которым будем работ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читаем сказку Д.Н.Мамина - Сибиряка  «Про храброго зайца- Длинные Уши, Косые глаза. Короткий Хво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о стихотворение И. Токмак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чится заяц от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дрожит, дрожат 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сосны на пу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гони не у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спасения в бору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ул к ёжику в нор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тихотворение. Проследите за повышением и понижением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вествовательное предложение, восклиц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предложение прочитаем печально? Какое насмешли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-Читаем хором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ыразительным чтением  (высшим типом чтения в школе) работа ведётся ежеурочно: при работе над текстами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этой работе мне помогает  памятк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«Как подготовиться к выразительному чт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читайте произведение или отрывок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е, о чём в нём говорится(т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чувства переживают персонажи и какие возникают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ставьте героев в своём вооб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е подтекст- то, что скрыто за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ределите отношение автора к героям,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формулируйте задачу своего чтения: что хочешь сообщить слушателям о своём отношении к персон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ыберите средства речевой выразительности: тон, темп, паузы, логические ударения, проследите за мелоди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Проверьте себя: соответствует ли ваше чтение выбранной задаче, удачно ли отобраны средства вырази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обогащения словарного запаса учащихся провожу дидактические  иг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авь слог д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       (газета,газ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      (гуси, гусе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     (груша, гру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      (глухой. глубо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      (грамота, гра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авь пропущенный с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    - - к                  Пар - - с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- - к                  ФИК-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 е - - к                   Фок-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у - - к                  Реб-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 - -к                  Какт-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играем в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о                                                            бар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            * * *                                               пек              *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илот высшего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стрённая палка                        у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                                                              п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итр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ж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ное                    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                            твен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овк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* *                                                   о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зоточивый                                  ьхи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ощ                                                о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ь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* * *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сто для                  р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нки                     ь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аблей                   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* * *                       астёрк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жественная           а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                           а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* *                                    уб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чта                                   ень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тболиста                         уб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лучшего понимания слов, использую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и отгадай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 больше нас ,    тем меньше весу.  (ДЫРКИ НА одеж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казке Д. Родари « Чиполлино» для объяснения слова  ГОЛОДРАН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вращения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ет и тазик пёсиком 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ще простого эта задач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жели «У» вместо «А» напис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йдет в итоге кличка собач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азик- Туз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ремя года превратить в настольную игр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брощу гласную одну, другую - подбе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ето-  ло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ей решить задачу эт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у лишь букву изме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месяц превратишь план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арт- Мар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и, загадки  подобраны из журналов  «Мурзилка», «Весёлые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00"/>
    </w:rPr>
  </w:style>
  <w:style w:type="paragraph" w:styleId="3">
    <w:name w:val="Основной текст 3"/>
    <w:basedOn w:val="Normal"/>
    <w:qFormat/>
    <w:pPr/>
    <w:rPr>
      <w:sz w:val="5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8:00Z</dcterms:created>
  <dc:creator>Admin</dc:creator>
  <dc:description/>
  <cp:keywords/>
  <dc:language>en-US</dc:language>
  <cp:lastModifiedBy>Татьяна</cp:lastModifiedBy>
  <dcterms:modified xsi:type="dcterms:W3CDTF">2020-11-02T14:27:00Z</dcterms:modified>
  <cp:revision>3</cp:revision>
  <dc:subject/>
  <dc:title>В обучении, воспитании и развитии ребёнка огромную роль играет книга</dc:title>
</cp:coreProperties>
</file>