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ЕСТИРОВАНИЕ ФИЗИЧЕСКОЙ ПОДГОТОВЛЕННОСТИ                 УЧАЩИХС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Исключительно важная задача падает на общеобразовательную школу, прямая функция которой – научить каждого ребёнка заботиться о своём здоровье, своей физической подготовленности. Главным действующим лицом в решении данной задачи является учитель физической культуры. Но как бы часто мы не повторяли известную истину, что здоровье народа – богатство страны, физическая культура находится прямо-таки в плачевном состоянии, отставание её от необходимого современного уровня с каждым годом увеличивается. Накапливается и дефицит движения, который сегодня у многих составляет ¾ от двигательной нормы. Подобная двигательная бездеятельность пагубно отражается не только на нынешних поколениях, но, самое страшное, и на будущих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-моему мнению, основным показателем качества работы учителя физической культуры, служит уровень физической подготовленности его воспитанников, который можно определить на основании результатов тестирования в комплексном зачете. </w:t>
      </w:r>
      <w:r>
        <w:rPr>
          <w:b/>
          <w:bCs/>
          <w:sz w:val="28"/>
        </w:rPr>
        <w:t>Тест</w:t>
      </w:r>
      <w:r>
        <w:rPr>
          <w:sz w:val="28"/>
        </w:rPr>
        <w:t xml:space="preserve"> - это измерение или испытание, проводимое для определения способностей или состояния человека. В физическом воспитании такими испытаниями являются физические упражнения (двигательные задания), с помощью которых оценивают развитие физических качеств человека.</w:t>
      </w:r>
    </w:p>
    <w:p>
      <w:pPr>
        <w:pStyle w:val="Normal"/>
        <w:ind w:firstLine="540"/>
        <w:jc w:val="both"/>
        <w:rPr/>
      </w:pPr>
      <w:r>
        <w:rPr>
          <w:sz w:val="28"/>
        </w:rPr>
        <w:t>Тестирование – это процесс непосредственного выполнения тестов. Например, прыжок в длину с места – это тест, процедура проведения и измерение результатов – тестирование, длина прыжка – результат теста.</w:t>
      </w:r>
    </w:p>
    <w:p>
      <w:pPr>
        <w:pStyle w:val="TextBodyIndent"/>
        <w:rPr/>
      </w:pPr>
      <w:r>
        <w:rPr/>
        <w:t>Сроки тестирования согласуются со школьной программой по физической культуре, которая предусматривает обязательное двухразовое тестирование физической подготовленности учащихся. Первое – проводится во вторую-третью неделю сентября, а второе – за две недели до окончания учебного года. Хотя, когда я работал в школе, проводил специальные тесты в конце каждой четверти и ставил оценки в журнал. Этим повышал стимул учащихся заниматься дополнительно и самостоятельно.</w:t>
      </w:r>
    </w:p>
    <w:p>
      <w:pPr>
        <w:pStyle w:val="Normal"/>
        <w:ind w:firstLine="540"/>
        <w:jc w:val="both"/>
        <w:rPr/>
      </w:pPr>
      <w:r>
        <w:rPr>
          <w:sz w:val="28"/>
        </w:rPr>
        <w:t>На основе результатов тестирования можно:</w:t>
      </w:r>
    </w:p>
    <w:p>
      <w:pPr>
        <w:pStyle w:val="Normal"/>
        <w:ind w:firstLine="540"/>
        <w:jc w:val="both"/>
        <w:rPr/>
      </w:pPr>
      <w:r>
        <w:rPr>
          <w:sz w:val="28"/>
        </w:rPr>
        <w:t>а) сравнивать физическую подготовку отдельных учащихся (что позволяет увидеть учителю слабое развитие тех или иных двигательных качеств и в дальнейшем работать с этими учениками индивидуально);</w:t>
      </w:r>
    </w:p>
    <w:p>
      <w:pPr>
        <w:pStyle w:val="Normal"/>
        <w:ind w:firstLine="540"/>
        <w:jc w:val="both"/>
        <w:rPr/>
      </w:pPr>
      <w:r>
        <w:rPr>
          <w:sz w:val="28"/>
        </w:rPr>
        <w:t>б) выявлять преимущества и недостатки, применяемых средств, методов обучения и форм организации занятий;</w:t>
      </w:r>
    </w:p>
    <w:p>
      <w:pPr>
        <w:pStyle w:val="Normal"/>
        <w:ind w:firstLine="540"/>
        <w:jc w:val="both"/>
        <w:rPr/>
      </w:pPr>
      <w:r>
        <w:rPr>
          <w:sz w:val="28"/>
        </w:rPr>
        <w:t>в) осуществлять в значительной степени объективный контроль за обучением (тренировкой) школьников и юных спортсменов;</w:t>
      </w:r>
    </w:p>
    <w:p>
      <w:pPr>
        <w:pStyle w:val="Normal"/>
        <w:ind w:firstLine="540"/>
        <w:jc w:val="both"/>
        <w:rPr/>
      </w:pPr>
      <w:r>
        <w:rPr>
          <w:sz w:val="28"/>
        </w:rPr>
        <w:t>г) проводить спортивный отбор для занятий тем или иным видом спорта, для участия в соревнованиях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проведении тестирования необходимо соблюдать следующие треб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ест должен соответствовать анатомо-физиологическим, половым, возрастным и функциональным возможностям заним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еобходимо использовать по биомеханической структуре (координационной сложности) тес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ение тестов необходимо проводить, когда организм не утомл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естирование необходимо проводить, соблюдая стандартность условий: температура воздуха, методика измерений результатов, количество попыток, исходное положение звеньев тел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Теперь ответим на вопрос «Нужно ли тестирование?» Да, несомненно. Но в нынешнюю систему применения тестов, на мой взгляд, надо внеси изменения. Много ли дают они, если их проводить в начале и в конце года? Конечно, мы узнаем результаты, видим, как они изменились за 12 месяцев. Но ведь наибольший прирост имеют те школьники, которые помимо двух уроков в неделю, как я отмечал уже раньше, занимаются еще дома, в секциях, кружках, участвуют в различных соревнованиях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адача тестов – способствовать улучшению физической подготовленности всех учащихся. Напрашивается вывод: чтобы повысить эффективность работы с тестами, надо чаще их применять. В нашей школе мы стали проводить в конце каждой четверти соревнования по определенным тестам. Состязания заставляют ребят готовиться к ним, а значит, улучшать свою физическую подготовленность. Тесты входят в домашнее задание. Каждый ученик имеет тетрадь по физической культуре, куда он вносит свои данные по тестам. Некоторые могут сказать, что это натаскивание. Пусть так. Но данный организационный прием приводит к очевидным положительным сдвигам в развитии двигательных качеств у детей. А это – главное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Хотелось бы заметить, что я смешал американские тесты и наши. Следует заметить, что двигательные тесты используют и в Германии, Италии, Голландии, Великобритании, странах Северной и южной Америки. В Италии в начальной школе, используют 9 основных двигательных тестов (бег на 30м, прыжок в длину с места, для ловкости – преодолеть 13м и перепрыгнуть через кегли, расстояние 1м друг от друга, высота 30см, гибкость определяется при наклоне и т. д.)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Германии применяется комплексный тест для измерения кондиционных и координационных способностей. Тест состоит из 6 заданий: бег 20м (1); метание мяча в цель (2); бросок резинового мяча между ног в стену и его ловля (3); бег с преодолением препятствий (4); толчок набивного мяча весом 1кг. (5); 6-минутный бег. 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мериканские тесты (президентские). Всего тестов – 5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елночный бег 4х30 футов (4х9,14м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тягивание на высокой перекладин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гибание туловища в течение 1 мин. (партнер держит стопы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аклона вперед. </w:t>
      </w:r>
    </w:p>
    <w:p>
      <w:pPr>
        <w:pStyle w:val="TextBodyIndent"/>
        <w:numPr>
          <w:ilvl w:val="0"/>
          <w:numId w:val="3"/>
        </w:numPr>
        <w:rPr/>
      </w:pPr>
      <w:r>
        <w:rPr/>
        <w:t>Бег на 1 милю (1609 м)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Тесты, с помощью которых можно определить развитие </w:t>
      </w:r>
    </w:p>
    <w:p>
      <w:pPr>
        <w:pStyle w:val="TextBodyIndent"/>
        <w:ind w:hanging="0"/>
        <w:jc w:val="center"/>
        <w:rPr/>
      </w:pPr>
      <w:r>
        <w:rPr/>
        <w:t>физических качеств занимающихся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3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Физические качеств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Тест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ила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коростно-силовые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>Сгибание и разгибание рук в упоре лёжа, подтягивание на гимнастической перекладине, подъём переворотом на высокой перекладине, лазание по канату с помощью одних рук (ноги опущены), жим штанги, лёжа (на скамейке), приседание со штангой на плечах и др., поднимание туловища из положения лёжа. Прыжок в длину с места, бросок набивного мяча весом 3 кг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Быстро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>Бег на 20 и 30 м с хода, бег на 30, 50, 60 и 100 м с низкого и высокого старта, темпинг – тест (количество раз)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Гибкост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Наклоны туловища вперёд из положения сидя, наклоны туловища вперёд из положения стоя на гимнастической скамейке, стуле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Координационны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Челночный бег 3 х 10 м, броски мяча (малого) на точность (количество попаданий)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Выносливост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 xml:space="preserve">6-ти минутный бег, бег на 600, 800 и 1000 м (дети 7-10 лет), 2000 м (11-14 лет), 3000 м (15-18 лет), бег на лыжах 3 км, 12-минутный беговой тест Купера, (силовая выносливость – удержание в висе на согнутых руках) и др. 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58:00Z</dcterms:created>
  <dc:creator>1</dc:creator>
  <dc:description/>
  <cp:keywords/>
  <dc:language>en-US</dc:language>
  <cp:lastModifiedBy>DNS</cp:lastModifiedBy>
  <dcterms:modified xsi:type="dcterms:W3CDTF">2020-11-02T15:07:00Z</dcterms:modified>
  <cp:revision>18</cp:revision>
  <dc:subject/>
  <dc:title>Г</dc:title>
</cp:coreProperties>
</file>