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вторное соотношение между разновидностями атак и соотношений между противодействиями а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</w:t>
      </w:r>
      <w:r>
        <w:rPr>
          <w:rFonts w:cs="Times New Roman" w:ascii="Times New Roman" w:hAnsi="Times New Roman"/>
          <w:sz w:val="28"/>
          <w:szCs w:val="28"/>
        </w:rPr>
        <w:t>Шагиева Э.Х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ахвата 4, укол прямо с выпадом и с переводом, захват 6, укол прямо с выпадом и с переводом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таки на конец атаки и ответной атак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трзащиты 4, 6, 4 круг 4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, нагрудники, рапиры, специальные защитные средства, перчатки, фишки, гимнастический коврик.</w:t>
      </w:r>
    </w:p>
    <w:tbl>
      <w:tblPr>
        <w:tblW w:w="1134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>
          <w:trHeight w:val="18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ообщение задач уро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 Бег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, правым, левым боком, спиной вперед, с поворотом на 36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 фишек с обманным движением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бегание фишек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новка прыжком у фишек и скрестн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сжимание ки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разжимание кист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руговые движения кисти вправо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 влево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зкая стойка, руки в сторон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руговые движения в локтевом суставе вправ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 влево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о.с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руговые движения руками впере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 назад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., руки на пояс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наклон головы вправ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влев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наклон головы вперед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назад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широкая стой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наклон к правой ног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 – и.п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наклон к левой ног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ед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бабочка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ед, одна нога согнута в коленном суставе, другая пряма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наклон к прямой ног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 и.п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тоже другая нога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ежа на спин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правое колено к груд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правая прямая нога к груд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правым коленом достать пол за левой ного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 – и.п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тоже левой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ежа на спин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«велосипед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 тоже назад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ежа на животе, руки ввер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правой ноги и левой ру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левой ноги и правой ру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 и рук одновременно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пор леж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жимани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пор сзади на скамейк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сгибание и разгибание рук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четвереньках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каракатица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правильное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осстанавливаем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в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 в локтевых су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м наклон к каждой ноге на 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ступня к ступ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ями упираемся на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носок прямой ноги –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ся руками к носку, грудью к кол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от пола не отры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перед. Каждая смена положения рук и ног по сигналу тр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араллельны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на пальцы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 парах вперед-назад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истанц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ы на мишени прямо, с переводом, с 2-мя перевод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хвата 4, укол прямо, с выпадом и с переводом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-го соединения шагом вперед, захват 4, укол с выпадом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-го соединения шагом вперед, захват 6, укол с выпадом.</w:t>
            </w:r>
            <w:bookmarkStart w:id="0" w:name="_GoBack"/>
            <w:bookmarkEnd w:id="0"/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-го соединения шагом вперед, захват 4 на нажим 4, перевод, уко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-го соединения шагом вперед, захват 6 на нажим 6, перевод, уко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таки на конец атаки и ответной атак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-ой позиции шаг, выпад, защита ногами и ответ выпалом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-ой позиции шаг, выпад, защита ногами и ответ выпадом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-ой позиции шаг, скачок, выпад, ответная атака шагом, выпадом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-ой позиции шаг, скачок, выпад, ответная атака шагом, выпадо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нтрзащиты 4,6, 4 круг 4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-го соединения шаг, показ, перевод, укол, защита 4, 6, контрзащита 4 круг 4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бой с контрзащито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ловкость с перчаткам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ирование с соперником вперед-назад, чередуя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шагом вперед, с выпадом, шагом-выпадом, скачком-вып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 оружия противника осуществляется не нажимом, а скольжением клинк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 оружия начинается с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а счет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м дистанцию, не перебегать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без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ую защиту берем у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 3 минуты, 5 б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ся на 2 игрока. Игрок, схвативший перчатку раньше соперника, побеж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ЧСС.</w:t>
            </w:r>
          </w:p>
        </w:tc>
      </w:tr>
      <w:tr>
        <w:trPr>
          <w:trHeight w:val="18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и подведение итогов трениро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с выдо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луч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ЧСС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35:00Z</dcterms:created>
  <dc:creator>DNA7 X86</dc:creator>
  <dc:description/>
  <cp:keywords/>
  <dc:language>en-US</dc:language>
  <cp:lastModifiedBy>Admin</cp:lastModifiedBy>
  <cp:lastPrinted>2016-10-13T17:21:00Z</cp:lastPrinted>
  <dcterms:modified xsi:type="dcterms:W3CDTF">2020-11-04T16:35:00Z</dcterms:modified>
  <cp:revision>2</cp:revision>
  <dc:subject/>
  <dc:title/>
</cp:coreProperties>
</file>