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1"/>
        <w:shd w:fill="auto" w:val="clear"/>
        <w:spacing w:lineRule="auto" w:line="208"/>
        <w:ind w:firstLine="80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по  биологии разработана в соответствии с требованиями федерального государственного  образовательного стандарта основного общего образования на основе примерной  программы по  биологии, авторской программы</w:t>
      </w:r>
      <w:r>
        <w:rPr>
          <w:rFonts w:eastAsia="Arial"/>
          <w:b/>
          <w:bCs/>
          <w:color w:val="000000"/>
          <w:sz w:val="24"/>
          <w:szCs w:val="24"/>
          <w:lang w:bidi="ru-RU"/>
        </w:rPr>
        <w:t xml:space="preserve">: </w:t>
      </w:r>
      <w:r>
        <w:rPr>
          <w:iCs/>
          <w:color w:val="000000"/>
          <w:sz w:val="24"/>
          <w:szCs w:val="24"/>
          <w:lang w:bidi="ru-RU"/>
        </w:rPr>
        <w:t xml:space="preserve">И.Н. Пономарёва, В.С. Кучменко, </w:t>
      </w:r>
      <w:r>
        <w:rPr>
          <w:iCs/>
          <w:color w:val="000000"/>
          <w:sz w:val="24"/>
          <w:szCs w:val="24"/>
          <w:lang w:eastAsia="ru-RU" w:bidi="ru-RU"/>
        </w:rPr>
        <w:t>О.А. Корнилова, А.Г. Драгомилов, Т.С. Сухова (вариант 2),</w:t>
      </w:r>
      <w:r>
        <w:rPr>
          <w:sz w:val="24"/>
          <w:szCs w:val="24"/>
        </w:rPr>
        <w:t xml:space="preserve"> учебника биология 9 класс ( А.Г. Драгомилов, Р.Д. Маш)</w:t>
      </w:r>
      <w:r>
        <w:rPr>
          <w:sz w:val="24"/>
          <w:szCs w:val="24"/>
          <w:lang w:eastAsia="ru-RU"/>
        </w:rPr>
        <w:t xml:space="preserve"> М.: Издательский центр «Вентана - Граф», 2019 г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изация обучающихся как вхождение в мир культуры и социальных отношений, обеспечивающая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ориентацию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 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 овладение учебно-познавательными и ценностно-смысловыми компетенци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живой природе и челове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 формирование экологического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ные изменения в программу и их обоснование:</w:t>
      </w:r>
    </w:p>
    <w:p>
      <w:pPr>
        <w:pStyle w:val="Normal"/>
        <w:widowControl w:val="false"/>
        <w:spacing w:lineRule="auto" w:line="208" w:before="0" w:after="200"/>
        <w:ind w:firstLine="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</w:t>
      </w:r>
      <w:r>
        <w:rPr>
          <w:rFonts w:cs="Times New Roman" w:ascii="Times New Roman" w:hAnsi="Times New Roman"/>
          <w:sz w:val="24"/>
          <w:szCs w:val="24"/>
        </w:rPr>
        <w:t>70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 них 2 часа резервное время)</w:t>
      </w:r>
      <w:r>
        <w:rPr>
          <w:rFonts w:cs="Times New Roman" w:ascii="Times New Roman" w:hAnsi="Times New Roman"/>
          <w:sz w:val="24"/>
          <w:szCs w:val="24"/>
        </w:rPr>
        <w:t>, 2 ч. в неделю. В программу внесены изменения в части резервного времени (от 5 часов до 2), увеличено количество часов (на 2) в теме «Общий обзор организма» и в теме «Опорно-двигательная система»  на 1 час связи с большим объемом информации. В теме «Поведение человека и высшая нервная деятельность» обобщение рассчитано на весь урок. Вред наркогенных веществ изучается в теме «Половая система. Индивидуальное развитие организма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pacing w:lineRule="atLeast" w:line="270" w:before="0" w:after="0"/>
        <w:ind w:right="1376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3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Личностные результаты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оциальных  норм,  правил  поведения,  ролей и форм социальной жизни в группах и сообществах, включ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соответствующей современному уровню экологического мышления, развитие опыта  экологически ориентированной рефлексивно- оценочной и практической деятельности в жизненных ситуация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ат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tLeast" w:line="270" w:before="0" w:after="0"/>
        <w:ind w:right="1376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right="137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редметные результаты:</w:t>
      </w:r>
    </w:p>
    <w:p>
      <w:pPr>
        <w:pStyle w:val="1"/>
        <w:shd w:fill="auto" w:val="clear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Ученик научится: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ргументировать, приводить доказательства отличий человека от животных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ргументировать,</w:t>
        <w:tab/>
        <w:t xml:space="preserve">приводить доказательства необходимости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нализировать и оценивать влияние факторов риска на здоровье человека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писывать и использовать приемы оказания первой помощи;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знать и соблюдать правила работы в кабинете биолог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Ученик получит возможность научить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находить в учебной, научно- популярной литературе, Интернет- ресурсах информацию об организме человека, оформлять ее в виде устных сообщений и докла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(70 ч., 2 ч. в неделю)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ие сведения об организме человека. Место челове</w:t>
        <w:softHyphen/>
        <w:t>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пора и движение. Опорно-двигательная система. Про</w:t>
        <w:softHyphen/>
        <w:t>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spacing w:lineRule="atLeast" w:line="270" w:before="0" w:after="0"/>
        <w:ind w:right="1376" w:firstLine="75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Транспорт веществ. Внутренняя среда организма, значе</w:t>
        <w:softHyphen/>
        <w:t>ние её постоянства. Кровеносная и лимфатическая системы. Кровь. Группы крови. Лимфа. Переливание крови. Иммуни</w:t>
        <w:softHyphen/>
        <w:t xml:space="preserve">тет. Антитела. Аллергические реакции. Предупредительные прививки. Лечебные сыворотки. Строение и работа сердца. Кровяное давление и пульс. 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ёмы оказания первой помо</w:t>
        <w:softHyphen/>
        <w:t>щи при кровотечениях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ыхание. Дыхательная система. Строение органов ды</w:t>
        <w:softHyphen/>
        <w:t>хания. Газообмен в лёгких и тканях. Гигиена органов дыхания. Заболевания органов дыхания и их предупреждение. Приме</w:t>
        <w:softHyphen/>
        <w:t>р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итание. Пищеварение. Пищеварительная система. Нарушения работы пищеварительной системы и их профи</w:t>
        <w:softHyphen/>
        <w:t>лактика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мен веществ и превращения энергии в организме. Пластический и энергетический обмен. Обмен воды, мине</w:t>
        <w:softHyphen/>
        <w:t>ральных солей, белков, углеводов и жиров. Витамины. Рацио</w:t>
        <w:softHyphen/>
        <w:t>нальное питание. Нормы и режим питания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деление. Строение и функции выделенной системы. Заболевания органов мочевыделительной системы и их пре</w:t>
        <w:softHyphen/>
        <w:t>дупреждение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йрогуморальная регуляция процессов жизнедеятель</w:t>
        <w:softHyphen/>
        <w:t>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ы чувств. Строение и функции органов зрения и слуха. Нарушения зрения и слуха, их предупреждение. Вес</w:t>
        <w:softHyphen/>
        <w:t>тибулярный аппарат. Мышечное и кожное чувства. Обоня</w:t>
        <w:softHyphen/>
        <w:t>ние. Вкус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</w:t>
        <w:softHyphen/>
        <w:t>ства. Сон. Темперамент и характер. Способности и одарён</w:t>
        <w:softHyphen/>
        <w:t>ность. Межличностные отношения. Роль обучения и воспита</w:t>
        <w:softHyphen/>
        <w:t>ния в развитии поведения и психики человека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множение и развитие. Половые железы и половые клетки. Половое созревание. Инфекции, передающиеся по</w:t>
        <w:softHyphen/>
        <w:t>ловым путём, их профилактика. ВИЧ — инфекция и её профилактика. Наследственные заболевания. Медико-генети</w:t>
        <w:softHyphen/>
        <w:t>ческое консультирование. Оплодотворение, внутриутробное развитие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Здоровый образ жизни. Соблюдение санитарно-гигие</w:t>
        <w:softHyphen/>
        <w:t>нических норм и правил здорового образа жизни. Укрепление здоровья: аутотренинг, закаливание, двигательная актив</w:t>
        <w:softHyphen/>
        <w:t>ность. Влияние физических упражнений на органы и системы органов. Факторы риска: стрессы, гиподинамия, переутомле</w:t>
        <w:softHyphen/>
        <w:t>ние, переохлаждение. Вредны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лезные привычки, их влияние на состояние здоровь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Биосфера и человек.</w:t>
      </w:r>
    </w:p>
    <w:p>
      <w:pPr>
        <w:pStyle w:val="Normal"/>
        <w:widowControl w:val="false"/>
        <w:spacing w:lineRule="auto" w:line="240" w:before="0" w:after="40"/>
        <w:ind w:firstLine="5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40"/>
        <w:ind w:firstLine="5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480"/>
        <w:ind w:firstLine="5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480"/>
        <w:ind w:firstLine="5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480"/>
        <w:ind w:firstLine="5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480"/>
        <w:ind w:firstLine="5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480"/>
        <w:ind w:firstLine="5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tLeast" w:line="270" w:before="0" w:after="0"/>
        <w:ind w:right="1376" w:firstLine="75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376" w:right="1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11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7"/>
        <w:gridCol w:w="851"/>
        <w:gridCol w:w="850"/>
        <w:gridCol w:w="851"/>
        <w:gridCol w:w="5103"/>
        <w:gridCol w:w="2126"/>
      </w:tblGrid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2"/>
            <w:bookmarkStart w:id="1" w:name="0a92df8fce45781531252e3db0c1698d00d1ad77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программы. Тема урока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1. Общий обзор организма человека (4 + 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уки, изучающие организм чело</w:t>
              <w:softHyphen/>
              <w:t>ве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auto" w:val="clear"/>
              <w:spacing w:lineRule="auto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bCs/>
                <w:color w:val="000000"/>
                <w:sz w:val="24"/>
                <w:szCs w:val="24"/>
                <w:lang w:val="ru-RU" w:eastAsia="ru-RU" w:bidi="ru-RU"/>
              </w:rPr>
              <w:t>Место человека в живой при</w:t>
              <w:softHyphen/>
              <w:t>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троение, химический состав и жизнедеятельность клет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Действие каталазы на пероксид вод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кани организма челове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Клетки и ткани под микроско</w:t>
              <w:softHyphen/>
              <w:t>п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истемы органов в организме. Регуля</w:t>
              <w:softHyphen/>
              <w:t>ция работы внутренних орг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Изучение мигательного рефлекса и его тормо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теме «Общий обзор организма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2. Опорно-двигательная система (8 + 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роение, состав и типы соедине</w:t>
              <w:softHyphen/>
              <w:t xml:space="preserve">ния косте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Строение костной ткани»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4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Состав косте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26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келет головы и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келет конечностей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сследование строения плечевого пояса и предплеч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ервая помощь при повреждениях опорно-двигатель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16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роение, основные типы и группы мышц. Практическая работа «Изучение расположения мышц голов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бота мыш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осанки и плоскостопие.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роверка правильности осанк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Выявление плоскостопия», «Оценка гибкости позвоноч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порно-двигатель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 теме «Опорно-двигательная систем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3. Кровеносная система. Внутренняя среда организма 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Значение крови и её соста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Сравнение крови человека с кро</w:t>
              <w:softHyphen/>
              <w:t>вью лягуш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ммунитет. Тканевая совмести</w:t>
              <w:softHyphen/>
              <w:t>мость. Переливание кров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рдце. Круги кровообра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лим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учение явления кислородного голод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вижение крови по сосудам. 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Определение ЧСС, скорости кро</w:t>
              <w:softHyphen/>
              <w:t>вотока», «Исследование рефлек</w:t>
              <w:softHyphen/>
              <w:t>торного притока крови к мышцам, включившимся в рабо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ция работы органов кровенос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казательства вреда табакокур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болевания кровеносной систе</w:t>
              <w:softHyphen/>
              <w:t>мы. Первая помощь при кровотече</w:t>
              <w:softHyphen/>
              <w:t xml:space="preserve">ниях.  </w:t>
            </w:r>
          </w:p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Функциональная сердечно-сосудистая про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4. Дыхательная система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начение дыхательной системы. Органы дыха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роение лёгких. Газообмен в лёг</w:t>
              <w:softHyphen/>
              <w:t xml:space="preserve">ких и ткан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Состав вдыхаемого и выдыхаемо</w:t>
              <w:softHyphen/>
              <w:t>го воздух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8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ыхательные 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7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Дыхательные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Регуляция дых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Измерение обхвата грудной кле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Заболевания дыхательной системы.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Определение запылённости воз</w:t>
              <w:softHyphen/>
              <w:t>дух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ервая помощь при повреждении дыхатель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темам 3 и 4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5. Пищеварительная система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начение пищи и ее состав. Органы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Определение местоположения слюнных желёз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уб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Пищеварение в ротовой полости и в желудк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«Действие ферментов слюны на крахмал». </w:t>
            </w:r>
          </w:p>
          <w:p>
            <w:pPr>
              <w:pStyle w:val="Normal"/>
              <w:spacing w:before="0" w:after="2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9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Действие ферментов желудочного сока на бе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ищеварение в кишеч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гуляция пищевар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болевания органов пищеваре</w:t>
              <w:softHyphen/>
              <w:t>ния. Обобщение и систематизация зна</w:t>
              <w:softHyphen/>
              <w:t xml:space="preserve">ний по материалам темы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  <w:t>Тема 6. Обмен веществ и энергии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менные процессы в организ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Нормы пит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Определение тренированности организма по функциональной пробе с максимальной задержкой дыхания до и после нагру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итам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7. Мочевыделительная система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роение и функции п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болевания органов мочевыде</w:t>
              <w:softHyphen/>
              <w:t>ления. Питьевой реж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8. Кожа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начение кожи и её стро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болевания кожных покровов и повреждения кожи. Гигиена кож</w:t>
              <w:softHyphen/>
              <w:t>ных покро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темам 6-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9. Эндокринная и нервная системы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Железы и роль  гормонов в орга</w:t>
              <w:softHyphen/>
              <w:t>н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Значение, строение и функции нервной системы.  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зучение действия прямых и обратных свя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втономный отдел нервной систе</w:t>
              <w:softHyphen/>
              <w:t xml:space="preserve">мы. Нейрогормональная регуляц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Штриховое раздражение кож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пинной моз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оловной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зучение функций отделов головного мозг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10. Органы чувств. Анализаторы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инцип работы органов чувств и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рган зрения и зрительны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сследование реакции зрачка на освещён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сследование принципа работы хрусталика, обнаружение слепого пят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болевания и повреждения орга</w:t>
              <w:softHyphen/>
              <w:t>нов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рганы слуха, равновесия и их ана</w:t>
              <w:softHyphen/>
              <w:t xml:space="preserve">лизаторы.  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Оценка состояния вестибулярного аппар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ы осязания, обоняния и вку</w:t>
              <w:softHyphen/>
              <w:t xml:space="preserve">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Исследование тактильных рецепторов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темам 9 и 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11. Поведение человека и высшая нервная деятельность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Врождённые формы по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Приобретённые формы повед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Перестройка динамического стереотип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кономерности работы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ложная психическая деятельность: речь, память, мышление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оля и эмоции. Вним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гуляция повед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зучение внима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сихологические особенности лич</w:t>
              <w:softHyphen/>
              <w:t>ност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жим дня. Работоспособность. Сон и его значени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материалам темы 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12. Половая система. Индивидуальное развитие организма  (2 + 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ловая система человека. Забо</w:t>
              <w:softHyphen/>
              <w:t>левания наследственные, врож</w:t>
              <w:softHyphen/>
              <w:t>дённые, передающиеся половым путё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звитие организма челове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ред наркогенных вещест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13. Биосфера и человек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лияние экологических факторов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лияние человека на биосфер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7-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тоговый контроль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 час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езервное время – 2 ча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7"/>
        <w:gridCol w:w="851"/>
        <w:gridCol w:w="850"/>
        <w:gridCol w:w="851"/>
        <w:gridCol w:w="3105"/>
        <w:gridCol w:w="12"/>
        <w:gridCol w:w="59"/>
        <w:gridCol w:w="935"/>
        <w:gridCol w:w="3685"/>
      </w:tblGrid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 </w:t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программы. Тема урока.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.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основных видов учебной деятельности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1. Общий обзор организма человека (4 + 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уки, изучающие организм чело</w:t>
              <w:softHyphen/>
              <w:t>века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ть понятия «биосоциальная приро</w:t>
              <w:softHyphen/>
              <w:t>да человека», «анатомия», «физиология», «ги</w:t>
              <w:softHyphen/>
              <w:t>гиена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яснять роль анатомии и физиологии в развитии научной картины мира. Описывать современные методы исследова</w:t>
              <w:softHyphen/>
              <w:t>ния организма человека. Объяснять значение работы медицинских и санитарно-эпидемиологических служб в сохранении здоровья населения. Называть части тела человека.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auto" w:val="clear"/>
              <w:spacing w:lineRule="auto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bCs/>
                <w:color w:val="000000"/>
                <w:sz w:val="24"/>
                <w:szCs w:val="24"/>
                <w:lang w:val="ru-RU" w:eastAsia="ru-RU" w:bidi="ru-RU"/>
              </w:rPr>
              <w:t>Место человека в живой при</w:t>
              <w:softHyphen/>
              <w:t>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авнивать человека с другими млекопитаю</w:t>
              <w:softHyphen/>
              <w:t>щими по морфологическим признака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черты морфологического сходства и отличия человека от других представителей отряда Приматы и семейства Человекообраз</w:t>
              <w:softHyphen/>
              <w:t>ные обезьяны.</w:t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троение, химический состав и жизнедеятельность клет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Действие каталазы на пероксид вод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основные части клет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функции органоидов. Объяснять понятие «фермент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процесс роста и процесс развития. Описывать процесс деления клетки. Выполнять лабораторный опыт, наблюдать происходящие явления, фиксировать наблюдения, делать вывод по результатам опыт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а работы в кабинете, обращения с лабораторным оборудованием.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кани организма челове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Клетки и ткани под микроско</w:t>
              <w:softHyphen/>
              <w:t>п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онятия «ткань», «синапс», «нейроглия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типы и виды тканей позвоночных животных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разные виды и типы тканей. Описывать особенности тканей разных типов. Соблюдать правила обращения с микроскопом. Сравнивать иллюстрации в учебнике с натуральными объект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наблюдение при помощи микроскопа, описывать результаты. Соблюдать правила работы в кабинете, обращения с лабораторным оборудованием.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истемы органов в организме. Регуля</w:t>
              <w:softHyphen/>
              <w:t>ция работы внутренних орг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Изучение мигательного рефлекса и его торм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крывать значение понятий «орган», «сис</w:t>
              <w:softHyphen/>
              <w:t>тема органов», «гормон», «рефлекс». Описывать роль разных систем органов в организме. Объяснять строение рефлекторной дуги. Объяснять различие между нервной и гумо</w:t>
              <w:softHyphen/>
              <w:t>ральной регуляцией внутренних органов. Классифицировать внутренние органы на две группы в зависимости то выполнения ими ис</w:t>
              <w:softHyphen/>
              <w:t>полнительной или регуляторной функции. Характеризовать идею об уровневой органи</w:t>
              <w:softHyphen/>
              <w:t xml:space="preserve">зации организма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лабораторный опыт, наблюдать и фиксировать результаты, делать выводы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теме «Общий обзор организма человека»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организма человека в сравнении с другими млекопитающими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2. Опорно-двигательная система (8 + 1 ч)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роение, состав и типы соедине</w:t>
              <w:softHyphen/>
              <w:t xml:space="preserve">ния косте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Строение костной ткани»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4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Состав к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части скел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функции скел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строение трубчатых костей и строе</w:t>
              <w:softHyphen/>
              <w:t>ние су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крывать значение надкостницы, хряща, суставной сумки, губчатого вещества, костно</w:t>
              <w:softHyphen/>
              <w:t xml:space="preserve">мозговой полости, жёлтого костного мозга. Объяснять значение составных компонентов костной ткани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лабораторные опыты, фиксиро</w:t>
              <w:softHyphen/>
              <w:t xml:space="preserve">вать результаты наблюден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лать выводы. Соблюдать правила работы в кабинете, обра</w:t>
              <w:softHyphen/>
              <w:t xml:space="preserve">щения с лабораторным оборудованием. </w:t>
            </w:r>
          </w:p>
        </w:tc>
      </w:tr>
      <w:tr>
        <w:trPr>
          <w:trHeight w:val="26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келет головы и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исывать с помощью иллюстрации в учеб</w:t>
              <w:softHyphen/>
              <w:t>нике строение черепа. Называть отделы позвоночника и части по</w:t>
              <w:softHyphen/>
              <w:t>зво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крывать значение частей позвонка. Объяснять связь между строением и функция</w:t>
              <w:softHyphen/>
              <w:t>ми позвоночника, грудной клетки.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келет конечностей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сследование строения плечевого пояса и предплеч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свободных конечностей и поя</w:t>
              <w:softHyphen/>
              <w:t>сов конечност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Описывать с помощью иллюстраций в учебнике строение скелета конечностей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крывать причину различия в строении поя</w:t>
              <w:softHyphen/>
              <w:t>са нижних конечностей у мужчин и женщин. Выявлять особенности строения скелета ко</w:t>
              <w:softHyphen/>
              <w:t>нечностей в ходе наблюдения натуральных объектов.</w:t>
            </w:r>
            <w:r>
              <w:rPr/>
              <w:t xml:space="preserve"> 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ервая помощь при повреждениях опорно-двиг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пределять понятия «растяжение», «вывих», «перелом». Называть признаки различных видов травм суставов и костей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приёмы первой помощи в зависи</w:t>
              <w:softHyphen/>
              <w:t>мости от вида травмы.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роение, основные типы и группы мышц. Практическая работа</w:t>
            </w:r>
          </w:p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зучение расположения мышц голо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крывать связь функции и строения на при</w:t>
              <w:softHyphen/>
              <w:t>мере различий между гладкими и скелетными мышцами, мимическими и жевательными мышц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с помощью иллюстрации в учеб</w:t>
              <w:softHyphen/>
              <w:t>нике строение скелетной мыш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условия нормальной работы ске</w:t>
              <w:softHyphen/>
              <w:t>летных мышц. Называть основные группы мышц. Раскрывать принцип крепления ске</w:t>
              <w:softHyphen/>
              <w:t>летных мышц разных частей тела. Выявлять особенности расположения мимических и же</w:t>
              <w:softHyphen/>
              <w:t>вательных мышц в ходе наблюдения натураль</w:t>
              <w:softHyphen/>
              <w:t>ных объекто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бота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ть понятия «мышцы-антагонисты», «мышцы-синергисты». Объяснять условия оптимальной работы мыш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два вида работы мыш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яснять причины наступления утомления мышц и сравнивать динамическую и статиче</w:t>
              <w:softHyphen/>
              <w:t>скую работу мышц по этому признак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улировать правила гигиены физических нагрузок.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осанки и плоскостопие.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роверка правильности осанк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Выявление плоскостопия», «Оценка гибкости позвоночника»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я «осанка», «плоскостопие», «гиподинамия», «тренировочный эффект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яснять значение правильной осанки для здоровья. Описывать меры по предупреждению искрив</w:t>
              <w:softHyphen/>
              <w:t>ления позвоночника.</w:t>
            </w:r>
          </w:p>
          <w:p>
            <w:pPr>
              <w:pStyle w:val="Style18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Обосновывать значение правильной формы стоп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улировать правила профилактики плос</w:t>
              <w:softHyphen/>
              <w:t>костопия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ть оценку собственной осанки и фор</w:t>
              <w:softHyphen/>
              <w:t>мы стопы и делать выводы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порно-двигательной системы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ть динамические и статические физи</w:t>
              <w:softHyphen/>
              <w:t>ческие упражн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крывать связь между мышечными нагрузка</w:t>
              <w:softHyphen/>
              <w:t>ми и состоянием систем внутренних органов. Называть правила подбора упражнений для утренней гигиенической гимнастик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 теме «Опорно-двигательная система»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опор</w:t>
              <w:softHyphen/>
              <w:t>но-двигательной системы в связи с выполня</w:t>
              <w:softHyphen/>
              <w:t>емыми функциями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3. Кровеносная система. Внутренняя среда организма (7 ч)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Значение крови и её соста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Сравнение крови человека с кро</w:t>
              <w:softHyphen/>
              <w:t>вью ляг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: «гомеостаз», «формен</w:t>
              <w:softHyphen/>
              <w:t xml:space="preserve">ные элементы крови», «плазма», «антиген», «антитело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яснять связь между тканевой жидкостью, лимфой и плазмой крови в организме. Описывать функции крови. Называть функции эритроцитов, тромбоци</w:t>
              <w:softHyphen/>
              <w:t>тов, лейкоцитов. Описывать вклад русской науки в развитие медицины. Описывать с помощью иллюстраций в учеб</w:t>
              <w:softHyphen/>
              <w:t>нике процесс свёртывания крови и фагоцитоз. Выполнять лабораторные наблюдения с по</w:t>
              <w:softHyphen/>
              <w:t>мощью микроскопа, фиксировать результаты наблюдений, делать выводы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блюдать правила работы в кабинете, обра</w:t>
              <w:softHyphen/>
              <w:t>щения с лабораторным оборудованием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ммунитет. Тканевая совмести</w:t>
              <w:softHyphen/>
              <w:t>мость. Переливание кров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ть понятия «иммунитет», «иммун</w:t>
              <w:softHyphen/>
              <w:t>ная реакция». Раскрывать понятия: «вакцина», «сыворот</w:t>
              <w:softHyphen/>
              <w:t>ка», «отторжение» (ткани, органа), «группо</w:t>
              <w:softHyphen/>
              <w:t>вая совместимость крови», «резус-фактор». Называть органы  иммунной системы, крите</w:t>
              <w:softHyphen/>
              <w:t>рии выделения четырёх групп крови у чело</w:t>
              <w:softHyphen/>
              <w:t xml:space="preserve">века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ть разные виды иммунитета. Называть правила переливания крови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рдце. Круги кровообра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с помощью иллюстраций в учеб</w:t>
              <w:softHyphen/>
              <w:t>нике строение сердца и процесс сердечных сокращений. Сравнивать виды кровеносных сосудов между соб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строение кругов кровообращения. Понимать различие в использовании прила</w:t>
              <w:softHyphen/>
              <w:t>гательного «артериальный» применительно к виду крови и к сосудам.</w:t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лим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учение явления кислородного голодания»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путь движения лимфы по орга</w:t>
              <w:softHyphen/>
              <w:t xml:space="preserve">низму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яснять функции лимфатических узлов. Выполнять лабораторный опыт, наблюдать происходящие явления и сопоставлять с их описанием в учебнике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вижение крови по сосудам. 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Определение ЧСС, скорости кро</w:t>
              <w:softHyphen/>
              <w:t>вотока», «Исследование рефлек</w:t>
              <w:softHyphen/>
              <w:t>торного притока крови к мышцам, включившимся в рабо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е «пульс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я «артериальное кровяное давление», «систолическое давление», «диасто</w:t>
              <w:softHyphen/>
              <w:t>лическое давлени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Различать понятия: «инфаркт» и «инсульт», «гипертония» и «гипотония»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ть наблюдения и измерения физиче</w:t>
              <w:softHyphen/>
              <w:t>ских показателей человека, производить вы</w:t>
              <w:softHyphen/>
              <w:t>числения и делать вывод по результатам ис</w:t>
              <w:softHyphen/>
              <w:t>следования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ция работы органов кровенос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казательства вреда табакокурения»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ть понятие «автоматизм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яснять принцип регуляции сердечных со</w:t>
              <w:softHyphen/>
              <w:t>кращений нервной системой. Раскрывать понятие «гуморальная регу</w:t>
              <w:softHyphen/>
              <w:t>ляция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опыт, наблюдать результаты и де</w:t>
              <w:softHyphen/>
              <w:t>лать вывод по результатам исследования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болевания кровеносной систе</w:t>
              <w:softHyphen/>
              <w:t>мы. Первая помощь при кровотече</w:t>
              <w:softHyphen/>
              <w:t xml:space="preserve">ниях.  </w:t>
            </w:r>
          </w:p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Функциональная сердечно-сосудистая про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я «тренировочный эф</w:t>
              <w:softHyphen/>
              <w:t>фект», «функциональная проба», «давящая по</w:t>
              <w:softHyphen/>
              <w:t>вязка», «жгут».</w:t>
            </w:r>
          </w:p>
          <w:p>
            <w:pPr>
              <w:pStyle w:val="Style18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ъяснять важность систематических физи</w:t>
              <w:softHyphen/>
              <w:t>ческих нагрузок для нормального состояния сердц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Различать признаки различных видов крово</w:t>
              <w:softHyphen/>
              <w:t>течений. Описывать с помощью иллюстраций в учеб</w:t>
              <w:softHyphen/>
              <w:t>нике меры оказания первой помощи в зависи</w:t>
              <w:softHyphen/>
              <w:t>мости от вида кровоте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ять опыт — брать функциональную пробу; фиксировать результаты, проводить вычисления и делать оценку состояния серд</w:t>
              <w:softHyphen/>
              <w:t>ца по результатам опыта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блюдать правила работы в кабинете, обра</w:t>
              <w:softHyphen/>
              <w:t>щения с лабораторным оборудованием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4. Дыхательная система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начение дыхательной системы. Органы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крывать понятия «лёгочное дыхание», «тканевое дыха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функции органов дыхательной сис</w:t>
              <w:softHyphen/>
              <w:t xml:space="preserve">темы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с помощью иллюстраций в учебнике строение дыхательных путей.</w:t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роение лёгких. Газообмен в лёг</w:t>
              <w:softHyphen/>
              <w:t xml:space="preserve">ких и ткан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Состав вдыхаемого и выдыхаемо</w:t>
              <w:softHyphen/>
              <w:t>го воздуха»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писывать строение лёгких человека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Объяснять преимущества альвеоляр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троения лёгких по сравнению со строением лёгких у представителей других классов по</w:t>
              <w:softHyphen/>
              <w:t xml:space="preserve">звоночных животных. Раскрывать роль гемоглобина в газообмене. Выполнять лабораторный опыт, делать вывод по результатам опыта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блюдать правила работы в кабинете, обра</w:t>
              <w:softHyphen/>
              <w:t>щения с лабораторным оборудованием.</w:t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8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ыхательные 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7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Дыхательные движения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функции диафраг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органы, участвующие в процессе дыхания. Выполнять лабораторный опыт на готовой (или изготовленной самостоятельно) модели, наблюдать происходящие явления и описы</w:t>
              <w:softHyphen/>
              <w:t xml:space="preserve">вать процессы вдоха и выдоха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ть правила работы в кабинете, обра</w:t>
              <w:softHyphen/>
              <w:t>щения с лабораторным оборудованием.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Регуляция дых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Измерение обхвата грудной кл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механизмы контроля вдоха и вы</w:t>
              <w:softHyphen/>
              <w:t xml:space="preserve">доха дыхательным центром. Объяснять на примерах защитных рефлексов чихания и кашля механизм бессознательной регуляции дыхания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факторы, влияющие на интенсив</w:t>
              <w:softHyphen/>
              <w:t>ность дыхания. Выполнить измерения и по результатам изме</w:t>
              <w:softHyphen/>
              <w:t>рений сделать оценку развитости дыхатель</w:t>
              <w:softHyphen/>
              <w:t>ной системы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Заболевания дыхательной системы.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Определение запылённости воз</w:t>
              <w:softHyphen/>
              <w:t>духа»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е «жизненная ёмкость лёг</w:t>
              <w:softHyphen/>
              <w:t>ких». Объяснять суть опасности заболевания грип</w:t>
              <w:softHyphen/>
              <w:t>пом, туберкулёзом лёгких, раком лёгких. Называть факторы, способствующие зараже</w:t>
              <w:softHyphen/>
              <w:t>нию туберкулёзом лёгких. Называть меры, снижающие вероятность за</w:t>
              <w:softHyphen/>
              <w:t>ражения болезнями, передаваемыми через возду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способ использования флюоро</w:t>
              <w:softHyphen/>
              <w:t>графии для диагностики патогенных измене</w:t>
              <w:softHyphen/>
              <w:t>ний в лёгк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яснять важность гигиены помещений и дыхательной гимнастики для здоровья чело</w:t>
              <w:softHyphen/>
              <w:t>века.</w:t>
            </w:r>
          </w:p>
          <w:p>
            <w:pPr>
              <w:pStyle w:val="Style18"/>
              <w:rPr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одить опыт, фиксировать результаты, делать выводы по результатам опыт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ервая помощь при повреждении дыхатель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темам 3 и 4.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я: «клиническая смерть», «биологическая смер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яснять опасность обморока, завала землёй. Называть признаки электротрав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приёмы оказания первой помощи при поражении органов дыхания в результате различных несчастных случаев.</w:t>
            </w:r>
          </w:p>
          <w:p>
            <w:pPr>
              <w:pStyle w:val="Style18"/>
              <w:rPr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исывать очерёдность действий при искус</w:t>
              <w:softHyphen/>
              <w:t>ственном дыхании,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вмещённом с непрямым массажем сердца. Раскрывать связь строения с выполняемой функцией кровеносной и дыхательной систем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5. Пищеварительная система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начение пищи и ее состав. Органы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Определение местоположения слюнных желёз»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е «пищеварение». Описывать с помощью иллюстраций в учеб</w:t>
              <w:softHyphen/>
              <w:t>нике строение пищеварительной системы. Называть функции различных органов пище</w:t>
              <w:softHyphen/>
              <w:t>в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места впадения пищеварительных желёз в пищеварительный тракт.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ть опыт, сравнивать результаты на</w:t>
              <w:softHyphen/>
              <w:t>блюдения с описанием в учебник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убы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разные типы зубов и их функции. Описывать с помощью иллюстрации учебни</w:t>
              <w:softHyphen/>
              <w:t>ке строение зуба. Называть ткани зуба.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исывать меры профилактики заболеваний зубов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Пищеварение в ротовой полости и в желудк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«Действие ферментов слюны на крахмал». </w:t>
            </w:r>
          </w:p>
          <w:p>
            <w:pPr>
              <w:pStyle w:val="Normal"/>
              <w:spacing w:before="0" w:after="2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Лабораторная работа № 9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Действие ферментов желудочного сока на бе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крывать функции слю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строение желудочной стенки. Называть активные вещества, действующие на пищевой комок в желудке, и их функции. Выполнять лабораторные опыты, наблюдать происходящие явления и делать вывод по ре</w:t>
              <w:softHyphen/>
              <w:t>зультатам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ть правила работы в кабинете, обра</w:t>
              <w:softHyphen/>
              <w:t>щения с лабораторным оборудованием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ищеварение в кишеч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функции тонкого кишечника, пи</w:t>
              <w:softHyphen/>
              <w:t>щеварительных соков, выделяемых в просвет тонкой кишки, кишечных ворсинок. Описывать с помощью иллюстрации в учеб</w:t>
              <w:softHyphen/>
              <w:t>нике строение кишечных ворсинок. Различать пищевые вещества по особенно</w:t>
              <w:softHyphen/>
              <w:t>стям всасывания их в тонком кишечнике.Раскрывать роль печени и аппендикса в орга</w:t>
              <w:softHyphen/>
              <w:t xml:space="preserve">низме человека. Описывать механизм регуляции глюкозы в крови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функции толстой кишк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гуляция пищеварения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крывать с помощью иллюстрации в учеб</w:t>
              <w:softHyphen/>
              <w:t>нике понятия «рефлекс» и «торможение» на примере чувства голод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ть понятия «условное торможение» и «безусловное торможение». Называть рефлексы пищеварительной сис</w:t>
              <w:softHyphen/>
              <w:t>т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яснять механизм гуморальной регуляции пищева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нимать вклад русских учёных в развитие науки и медицины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крывать понятие «правильное питание», «питательные веществ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писывать правильный режим питания, зна</w:t>
              <w:softHyphen/>
              <w:t>чение пищи для организма человека. Называть продукты, богатые жирами, белка</w:t>
              <w:softHyphen/>
              <w:t>ми, углеводами, витаминами, водой, мине</w:t>
              <w:softHyphen/>
              <w:t xml:space="preserve">ральными солями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необходимые процедуры обработ</w:t>
              <w:softHyphen/>
              <w:t xml:space="preserve">ки продуктов питания перед употреблением в пищу.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болевания органов пищеваре</w:t>
              <w:softHyphen/>
              <w:t>ния. Обобщение и систематизация зна</w:t>
              <w:softHyphen/>
              <w:t xml:space="preserve">ний по материалам темы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признаки инфекционных заболе</w:t>
              <w:softHyphen/>
              <w:t>ваний желудочно-кишечного тракта, пути за</w:t>
              <w:softHyphen/>
              <w:t>ражения ими и меры профилактики. Раскрывать риск заражения глистными заболеваниями. Описывать признаки глистных заболева</w:t>
              <w:softHyphen/>
              <w:t>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пути заражения глистными заболе</w:t>
              <w:softHyphen/>
              <w:t xml:space="preserve">ваниями и возбудителей. Описывать признаки пищевого отравления и приёмы первой помощи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меры профилактики пищевых отравлений.</w:t>
            </w:r>
          </w:p>
        </w:tc>
      </w:tr>
      <w:tr>
        <w:trPr>
          <w:trHeight w:val="671" w:hRule="atLeast"/>
        </w:trPr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  <w:t>Тема 6. Обмен веществ и энергии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менные процессы в организ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я: «обмен веществ», «пла</w:t>
              <w:softHyphen/>
              <w:t>стический обмен», «энергетический обме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значение обмена веществ в орга</w:t>
              <w:softHyphen/>
              <w:t xml:space="preserve">низме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исывать суть основных стадий обмена веществ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Нормы пит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Определение тренированности организма по функциональной пробе с максимальной задержкой дыхания до и после нагру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я «основной обмен», «об</w:t>
              <w:softHyphen/>
              <w:t xml:space="preserve">щий обмен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равнивать организм взрослого и ребёнка по показателям основного обмена. Объяснять зависимость между типом деятель</w:t>
              <w:softHyphen/>
              <w:t>ности человека и нормами питания.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одить оценивание тренированности организма с помощью функциональной про</w:t>
              <w:softHyphen/>
              <w:t>бы, фиксировать результаты и делать вывод, сравнивая экспериментальные данные с эта</w:t>
              <w:softHyphen/>
              <w:t>лонными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итам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я: «гипервитаминоз», «гиповитаминоз», «авитаминоз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яснять с помощью таблицы в тексте учеб</w:t>
              <w:softHyphen/>
              <w:t>ника необходимость нормального объёма по</w:t>
              <w:softHyphen/>
              <w:t>требления витаминов для поддержания здо</w:t>
              <w:softHyphen/>
              <w:t xml:space="preserve">ровья. Называть источники витаминов А, В, С, 1) и нарушения, вызванные недостатком этих витаминов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зывать способы сохранения витаминов в пищевых продуктах во время подготовки пищи к употреблению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7. Мочевыделительная система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роение и функции п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я: «органы мочевыдели</w:t>
              <w:softHyphen/>
              <w:t xml:space="preserve">тельной системы», «первичная моча»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зывать функции разных частей почки. Объяснять с помощью иллюстрации в учеб</w:t>
              <w:softHyphen/>
              <w:t>нике последовательность очищения крови в почках от ненужных организму веществ. Сравнивать состав и место образования первичной и вторичной моч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болевания органов мочевыде</w:t>
              <w:softHyphen/>
              <w:t>ления. Питьевой реж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е «ПДК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механизм обезвоживания, поня</w:t>
              <w:softHyphen/>
              <w:t>тия «водное отравление». Называть факторы, вызывающие заболева</w:t>
              <w:softHyphen/>
              <w:t>ния поч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яснять значение нормального водно-соле</w:t>
              <w:softHyphen/>
              <w:t>вого балан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писывать медицинские рекомендации по потреблению питьевой воды. Называть показатели пригодности воды для питья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исывать способ подготовки воды для пи</w:t>
              <w:softHyphen/>
              <w:t>тья в походных условиях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8. Кожа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начение кожи и её стро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слои кожи. Объяснять причину образования загара. Раз</w:t>
              <w:softHyphen/>
              <w:t xml:space="preserve">личать с помощью иллюстрации в учебнике компоненты разных слоёв кожи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крывать связь между строением и функ</w:t>
              <w:softHyphen/>
              <w:t>циями отдельных частей кожи (эпидермиса, гиподермы, волос, желёз и т. д.)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болевания кожных покровов и повреждения кожи. Гигиена кож</w:t>
              <w:softHyphen/>
              <w:t>ных покро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лассифицировать причины заболеваний кожи. Называть признаки ожога, обморожения кожи. Описывать меры, применяемые при ожогах, обморожениях. Описывать симптомы стригущего лишая, чесотки. Называть меры профилактики инфекцион</w:t>
              <w:softHyphen/>
              <w:t xml:space="preserve">ных кожных заболеваний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е «терморегуляция». Описывать свойства кожи, позволяющие ей выполнять функцию органа терморегуля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Раскрывать значение закаливания для орга</w:t>
              <w:softHyphen/>
              <w:t>низма. Описывать виды закаливающих процед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признаки теплового удара, солнеч</w:t>
              <w:softHyphen/>
              <w:t>ного удара.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исывать приёмы первой помощи при теп</w:t>
              <w:softHyphen/>
              <w:t>ловом ударе, солнечном ударе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темам 6-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значение обмена веществ для организма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зовать роль мочевыделительной системы в водно-солевом обмене, кожи — в теп</w:t>
              <w:softHyphen/>
              <w:t xml:space="preserve">лообмене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авливать закономерности правильного рациона и режима питания в зависимости от энергетических потребностей организма чело</w:t>
              <w:softHyphen/>
              <w:t>века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9. Эндокринная и нервная системы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Железы и роль  гормонов в орга</w:t>
              <w:softHyphen/>
              <w:t>н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я «железа внутренней сек</w:t>
              <w:softHyphen/>
              <w:t>реции», «железа внешней секреции», «железа смешанной секреции», «гормо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Называть примеры желёз разных типов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крывать связь между неправильной функции желёз внутренней секреции и нарушениями ростовых процессов и полового созрева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Объяснять развитие и механизм сахарного диабета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исывать роль адреналина и норадреналина в регуляции работы организм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Значение, строение и функции нервной системы.  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зучение действия прямых и обратных свя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я «центральная нервная система» и «периферическая нервная сис</w:t>
              <w:softHyphen/>
              <w:t>тема». Различать отделы центральной нервной сис</w:t>
              <w:softHyphen/>
              <w:t>темы по выполняемой фун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бъяснять значение прямых и обратных связей между управляющим и управляемым органом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ть опыт, наблюдать происходящие явления и сравнивать полученные результаты опыта с ожидаемыми (с текстом в учебнике)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втономный отдел нервной систе</w:t>
              <w:softHyphen/>
              <w:t xml:space="preserve">мы. Нейрогормональная регуляц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Штриховое раздражение кожи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Называть особенности работы автономного отдела нервной системы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личать с помощью иллюстрации в учебни</w:t>
              <w:softHyphen/>
              <w:t>ке симпатический и парасимпатический п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отделы автономного отдела нервной системы по особенностям строения. Различать парасимпатический и симпатический подотделы по особенностям влияния на внутренние органы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ъяснять на примере реакции на стресс согласованность работы желёз внутренней сек</w:t>
              <w:softHyphen/>
              <w:t>реции и отделов нервной системы, различие между нервной и гуморальной регуляцией по общему характеру воздействия на организм.  Выполнять опыт, наблюдать происходящие процессы и сравнивать полученные результа</w:t>
              <w:softHyphen/>
              <w:t>ты опыта с ожидаемыми (с текстом в учеб</w:t>
              <w:softHyphen/>
              <w:t>нике)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пинной моз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исывать с помощью иллюстраций в учеб</w:t>
              <w:softHyphen/>
              <w:t>нике строение спинного мозга. Раскрывать связь между строением частей спинного мозга и их функц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функции спинного моз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яснять различие между спинно-мозговы</w:t>
              <w:softHyphen/>
              <w:t>ми и симпатическими узлами, лежащими вдоль спинного мозга.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исывать с помощью иллюстраций в учеб</w:t>
              <w:softHyphen/>
              <w:t>нике различие между вегетативным и сомати</w:t>
              <w:softHyphen/>
              <w:t>ческим рефлексом. Раскрывать понятия «восходящие пути» и «нисходящие пути» спинного мозг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оловной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зучение функций отделов головного мозга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отделы головного мозга и их функ</w:t>
              <w:softHyphen/>
              <w:t>ции. Называть способы связи головного мозга с остальными органами в организ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исывать с помощью иллюстрации в учеб</w:t>
              <w:softHyphen/>
              <w:t>нике расположение отделов и зон коры боль</w:t>
              <w:softHyphen/>
              <w:t xml:space="preserve">ших полушарий головного мозга. Называть функции коры больших полушарий. Называть зоны коры больших полушарий и их функции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ть опыт, наблюдать происходящие явления и сравнивать получаемые результаты с ожидаемыми (описанными в тексте учебника)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10. Органы чувств. Анализаторы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инцип работы органов чувств и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я «анализатор», «специфич</w:t>
              <w:softHyphen/>
              <w:t xml:space="preserve">ность»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исывать путь прохождения сигнала из окружающей среды к центру его обработки и анализа в головном мозге. Обосновывать возможности развития орга</w:t>
              <w:softHyphen/>
              <w:t>нов чувств на примере связи между особенностями профессии человека и развитостью его органов чувств.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рган зрения и зрительны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сследование реакции зрачка на освещён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сследование принципа работы хрусталика, обнаружение слепого пятна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роль зрения в жизни человека. Описывать строение глаза. Называть функции разных частей глаза. Раскрывать связь между особенностями строе</w:t>
              <w:softHyphen/>
              <w:t>ния и функциями зрачка, хрусталика, сетчат</w:t>
              <w:softHyphen/>
              <w:t>ки, стекловидного те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писывать путь прохождения зрительного сигнала к зрительному анализатору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зывать места обработки зрительного сиг</w:t>
              <w:softHyphen/>
              <w:t>нала в организме. Выполнять опыты, наблю</w:t>
              <w:softHyphen/>
              <w:t>дать происходящие явления, сравнивать на</w:t>
              <w:softHyphen/>
              <w:t xml:space="preserve">блюдаемые результаты с ожидаемы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(описанными в тексте.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болевания и повреждения орга</w:t>
              <w:softHyphen/>
              <w:t>нов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я «дальнозоркость», «бли</w:t>
              <w:softHyphen/>
              <w:t>зорукость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факторы, вызывающие снижение остроты 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исывать меры предупреждения заболева</w:t>
              <w:softHyphen/>
              <w:t xml:space="preserve">ний глаз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исывать приёмы оказания первой медицин</w:t>
              <w:softHyphen/>
              <w:t>ской помощи при повреждениях органа зрения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рганы слуха, равновесия и их ана</w:t>
              <w:softHyphen/>
              <w:t xml:space="preserve">лизаторы.  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Оценка состояния вестибулярного аппар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роль слуха в жизни человека. Описывать с помощью иллюстраций в учеб</w:t>
              <w:softHyphen/>
              <w:t>нике строение наружного, среднего и внут</w:t>
              <w:softHyphen/>
              <w:t>реннего уха. Объяснять значение евстахиевой трубы. Описывать этапы преобразования звукового сигнала при движении к слуховому анализа</w:t>
              <w:softHyphen/>
              <w:t>тору. Раскрывать риск заболеваний, вызывающих осложнения на орган слуха, и вред от воздей</w:t>
              <w:softHyphen/>
              <w:t>ствия громких звуков на орган слуха. Описывать с помощью иллюстрации в учеб</w:t>
              <w:softHyphen/>
              <w:t>нике механизм восприятия сигнала вестибу</w:t>
              <w:softHyphen/>
              <w:t>лярным аппаратом.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ть опыт, наблюдать происходящие явления и делать вывод о состоянии своего вестибулярного аппарата учебника)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ы осязания, обоняния и вку</w:t>
              <w:softHyphen/>
              <w:t xml:space="preserve">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Исследование тактильных рецепторов»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исывать значение органов осязания, обо</w:t>
              <w:softHyphen/>
              <w:t xml:space="preserve">няния и вкуса для человека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равнивать строение органов осязания, обо</w:t>
              <w:softHyphen/>
              <w:t>няния и вкус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Описывать путь прохождения осязательных, обонятельных и вкусовых сигналов от рецеп</w:t>
              <w:softHyphen/>
              <w:t>торов в головной мозг. Раскрывать понятие «токсикомания» и опас</w:t>
              <w:softHyphen/>
              <w:t>ность вдыхания некоторых веществ.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зывать меры безопасности при оценке за</w:t>
              <w:softHyphen/>
              <w:t>паха ядовитых или незнакомых веществ. Выполнять опыт, наблюдать происходящие явления и сравнивать наблюдаемые результа</w:t>
              <w:softHyphen/>
              <w:t>ты с описанием в тексте учебник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темам 9 и 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зовать особенности строения нерв</w:t>
              <w:softHyphen/>
              <w:t>ной и сенсорной систем в связи с выполня</w:t>
              <w:softHyphen/>
              <w:t xml:space="preserve">емыми функциями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являть особенности функционирования нервной системы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11. Поведение человека и высшая нервная деятельность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Врождённые формы по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я: «инстинкт», «запечат</w:t>
              <w:softHyphen/>
              <w:t>ление». Сравнивать врождённый рефлекс и инстинкт. Раскрывать понятия «положительный ин</w:t>
              <w:softHyphen/>
              <w:t xml:space="preserve">стинкт (рефлекс)» «отрицательный инстинкт (рефлекс)»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ъяснять значение инстинктов для живот</w:t>
              <w:softHyphen/>
              <w:t>ных и человека. Описывать роль запечатления в жизни живот</w:t>
              <w:softHyphen/>
              <w:t>ных и человек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Приобретённые формы повед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Перестройка динамического стереотипа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е «динамический стерео</w:t>
              <w:softHyphen/>
              <w:t>тип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я «условный рефлекс», «рассудочная деятельность». Объяснять связь между подкреплением и сохранением условного рефлек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писывать место динамических стереотипов в жизнедеятельности человека. Различать условный рефлекс и рассудочную деятельность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ть опыт, фиксировать результаты и сравнивать их с ожидаемыми (текстом и ил</w:t>
              <w:softHyphen/>
              <w:t>люстрацией в учебнике)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кономерности работы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я «возбуждение», «тормо</w:t>
              <w:softHyphen/>
              <w:t>жение», «центральное торможени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равнивать безусловное и условное тормо</w:t>
              <w:softHyphen/>
              <w:t>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ъяснять роль безусловного и условного торможения для жизне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Описывать явления доминанты и взаимной индукции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крывать вклад отечественных учёных в развитие медицины и науки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ложная психическая деятельность: речь, память, мышление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я: «физиология высшей нервной деятельности», «память», «воображе</w:t>
              <w:softHyphen/>
              <w:t>ние», «мышление», «впечатлени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факторы, влияющие на формирова</w:t>
              <w:softHyphen/>
              <w:t>ние речи в онтогенез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познавательные процессы, свойст</w:t>
              <w:softHyphen/>
              <w:t>венные челове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процессы памя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я «долговременная па</w:t>
              <w:softHyphen/>
              <w:t>мять» и «кратковременная память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личать механическую и логическую память. Объяснять связь между операцией обобще</w:t>
              <w:softHyphen/>
              <w:t xml:space="preserve">ния и мышлением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исывать роль мышления в жизни человек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оля и эмоции. Вним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гуляция повед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Изучение внимания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я «воля», «внимание». Раскрывать понятие «волевое действие», «эмоц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исывать этапы волевого ак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яснять явления внушаемости и негати</w:t>
              <w:softHyphen/>
              <w:t>визма. Различать эмоциональные реакции, эмоцио</w:t>
              <w:softHyphen/>
              <w:t>нальные состояния и эмоциональные отноше</w:t>
              <w:softHyphen/>
              <w:t>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примеры положительных и отрица</w:t>
              <w:softHyphen/>
              <w:t>тельных эмоций, стенических и астенических эмоций. Раскрывать роль доминанты в поддержании чувств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сихологические особенности лич</w:t>
              <w:softHyphen/>
              <w:t>ност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ъяснять роль произвольного внимания в жизни человека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еделять понятия: «темперамент», «харак</w:t>
              <w:softHyphen/>
              <w:t>тер» (человека), «способность» (человека). Описывать с помощью иллюстрации в учеб</w:t>
              <w:softHyphen/>
              <w:t xml:space="preserve">нике типы темперамента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лассифицировать типы темперамента по ти</w:t>
              <w:softHyphen/>
              <w:t xml:space="preserve">пу нервных процесс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личать экстравертов и интравертов. Раскрывать связь между характером и волевы</w:t>
              <w:softHyphen/>
              <w:t xml:space="preserve">ми качествами личности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личать понятия «интерес» и «склонность». Объяснять роль способностей, интересов и склонностей в выборе будущей профессии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жим дня. Работоспособность. Сон и его значени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я «работоспособность», «режим дня». Описывать стадии работоспособности. Раскрывать понятие «активный отдых». Объяснять роль активного отдыха в поддер</w:t>
              <w:softHyphen/>
              <w:t>жании работоспособ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я «медленный сон», «быст</w:t>
              <w:softHyphen/>
              <w:t>рый со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ричину существования снови</w:t>
              <w:softHyphen/>
              <w:t>д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яснять значение сна.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исывать рекомендации по подготовке ор</w:t>
              <w:softHyphen/>
              <w:t>ганизма ко сну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общение и систематизация зна</w:t>
              <w:softHyphen/>
              <w:t>ний по материалам темы 1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зовать особенности высшей нерв</w:t>
              <w:softHyphen/>
              <w:t xml:space="preserve">ной деятельности человека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основывать значимость психических явле</w:t>
              <w:softHyphen/>
              <w:t>ний и процессов в жизни человека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12. Половая система. Индивидуальное развитие организма (2 + 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ловая система человека. Забо</w:t>
              <w:softHyphen/>
              <w:t>левания наследственные, врож</w:t>
              <w:softHyphen/>
              <w:t>дённые, передающиеся половым пут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зывать факторы, влияющие на формирова</w:t>
              <w:softHyphen/>
              <w:t>ние пола, и факторы, влияющие на формиро</w:t>
              <w:softHyphen/>
              <w:t>вание мужской и женского лич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связь между хромосомным набо</w:t>
              <w:softHyphen/>
              <w:t>ром в соматических клетках и полом чело</w:t>
              <w:softHyphen/>
              <w:t>века. Описывать с помощью иллюстраций в учеб</w:t>
              <w:softHyphen/>
              <w:t xml:space="preserve">нике строение женской и мужской половой системы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ъяснять связь между менструацией и соз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анием яйцеклетки, поллюцией и созревани</w:t>
              <w:softHyphen/>
              <w:t>ем сперматозоид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нать необходимость соблюдения правил ги</w:t>
              <w:softHyphen/>
              <w:t>гиены внешних половых органов. Раскрывать понятия «наследственное заболе</w:t>
              <w:softHyphen/>
              <w:t>вание», «врождённое заболевание».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зывать пути попадания возбудителей СПИДа, гонореи, сифилиса в организм человека. Различать понятия «СПИД» и «ВИЧ». Раскрывать опасность заражения ВИЧ. Называть части организма, поражаемые возбу</w:t>
              <w:softHyphen/>
              <w:t>дителем сифилиса, признаки гонореи, меры про</w:t>
              <w:softHyphen/>
              <w:t>филактики заболевания сифилисом и гонореей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звитие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исывать с помощью иллюстраций в учеб</w:t>
              <w:softHyphen/>
              <w:t>нике процесс созревания зародыша человека, строение плода на ранней стадии развития. Называть последовательность заложения сис</w:t>
              <w:softHyphen/>
              <w:t>тем органов в зародыш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е «полуростовой скачок». Описывать особенности роста разных частей тела в организме ребёнка. Различать календарный и биологический воз</w:t>
              <w:softHyphen/>
              <w:t xml:space="preserve">раст человека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крывать влияние физической подготовки на ростовые процессы организма подростк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ред наркогенных веществ.</w:t>
            </w:r>
          </w:p>
          <w:p>
            <w:pPr>
              <w:pStyle w:val="Normal"/>
              <w:widowControl w:val="false"/>
              <w:spacing w:lineRule="auto" w:line="280" w:before="8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яснять причины, вызывающие привыка</w:t>
              <w:softHyphen/>
              <w:t>ние к табаку. Описывать пути попадания никотина в мозг. Называть внутренние органы, страдающие от ку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крывать опасность принятия наркоти</w:t>
              <w:softHyphen/>
              <w:t>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Объяснять причину абстиненции («ломки») при принятии наркотиков. Называть заболевания, вызываемые приёмом алкоголя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крывать понятие «белая горячка»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 13. Биосфера и человек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лияние экологических факторов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е «биосфера». Объяснять место человека в биосфере. Называть экологические факторы, влияющие на человека как на любого другого представителя сухопутных позвоночных животных. Называть примеры позитивного и негативно</w:t>
              <w:softHyphen/>
              <w:t>го влияния хозяйственной деятельности на биосферу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лияние человека на би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пределять понятия: «глобальная экологиче</w:t>
              <w:softHyphen/>
              <w:t xml:space="preserve">ская проблема», «ноосфера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скрывать причины усиления влияния чело</w:t>
              <w:softHyphen/>
              <w:t>века на биосферу в последние столет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Описывать пути антропогенного загрязнения атмосферы, гидросферы, литосферы в современности, негативное влияние человека на животных и растения. Раскрывать понятия «охрана природы» и «экологическое образование».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основывать связь между биосоциальной природой человека и его местом в биосфер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7-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тоговый контроль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 час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Характеризовать функции различных систем орган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являть взаимосвязь строения и функций различных систем орган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яснять участие различных систем орга</w:t>
              <w:softHyphen/>
              <w:t>нов в важнейших процессах роста, развития и обмена веществ в организме.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езервное время – 2 ча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609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32"/>
          <w:szCs w:val="32"/>
          <w:lang w:eastAsia="ru-RU"/>
        </w:rPr>
        <w:t>Учебно–методическое и материально- 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ебно-методическое обеспечение образовательного процесса предусматривает использование линии УМК (учебно-методических комплексов) по биологии с 5 по 9 класс.</w:t>
      </w:r>
    </w:p>
    <w:p>
      <w:pPr>
        <w:pStyle w:val="Normal"/>
        <w:spacing w:lineRule="atLeast" w:line="270" w:before="0" w:after="0"/>
        <w:ind w:left="16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ru-RU"/>
        </w:rPr>
        <w:t>Самкова В.А., Рокотова Д.И.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иология. 5 класс: учебник.</w:t>
      </w:r>
    </w:p>
    <w:p>
      <w:pPr>
        <w:pStyle w:val="Normal"/>
        <w:spacing w:lineRule="atLeast" w:line="270" w:before="0" w:after="0"/>
        <w:ind w:left="1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ru-RU"/>
        </w:rPr>
        <w:t>Самкова В.А., Рокотова Д.И.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иология. 5 класс: рабочая тетрадь</w:t>
      </w:r>
    </w:p>
    <w:p>
      <w:pPr>
        <w:pStyle w:val="Normal"/>
        <w:spacing w:lineRule="atLeast" w:line="270" w:before="0" w:after="0"/>
        <w:ind w:left="16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Лапшина В.И.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иология. 5 класс: методическое пособие.</w:t>
      </w:r>
    </w:p>
    <w:p>
      <w:pPr>
        <w:pStyle w:val="Normal"/>
        <w:spacing w:lineRule="atLeast" w:line="270" w:before="0" w:after="0"/>
        <w:ind w:left="1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Лапшина В.И., Рокотова Д.И., Самкова В.А., Шереметьева А.М.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иология. Примерная рабочая программа по  учебному  предмету. 5–9  классы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ы  Интернета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rvin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vinmuseum/ru" TargetMode="External"/><Relationship Id="rId3" Type="http://schemas.openxmlformats.org/officeDocument/2006/relationships/hyperlink" Target="http://www.ru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7:00Z</dcterms:created>
  <dc:creator>Светлана</dc:creator>
  <dc:description/>
  <cp:keywords/>
  <dc:language>en-US</dc:language>
  <cp:lastModifiedBy>Светлана</cp:lastModifiedBy>
  <cp:lastPrinted>2020-10-12T15:39:00Z</cp:lastPrinted>
  <dcterms:modified xsi:type="dcterms:W3CDTF">2020-11-06T14:46:00Z</dcterms:modified>
  <cp:revision>5</cp:revision>
  <dc:subject/>
  <dc:title/>
</cp:coreProperties>
</file>