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 окружающего ми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914"/>
        <w:gridCol w:w="1464"/>
        <w:gridCol w:w="2645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, автор (ы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Школа России», А.А. Плешаков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(содержательная линия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Мы и наше здоровье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ыхание и кровообращение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рок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редставления о дыхательной и кровеносной системах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урок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об устройстве и функционировании дыхательной и кровеносной систем их значении для организма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 и понятия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Дыхательная система», «кровеносная система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метные ум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тапредметные умения (познавательные, регулятивные, коммуникативные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чностные ум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1:</w:t>
            </w:r>
            <w:r>
              <w:rPr>
                <w:bCs/>
              </w:rPr>
              <w:t xml:space="preserve"> знает, что такое пищеварительная систе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2:</w:t>
            </w:r>
            <w:r>
              <w:rPr>
                <w:bCs/>
              </w:rPr>
              <w:t xml:space="preserve"> использует знания о питательных веществ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3: </w:t>
            </w:r>
            <w:r>
              <w:rPr>
                <w:bCs/>
              </w:rPr>
              <w:t>понимает, что такое дыхательная сист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4:</w:t>
            </w:r>
            <w:r>
              <w:rPr>
                <w:bCs/>
              </w:rPr>
              <w:t xml:space="preserve"> понимает, что такое кровеносная сист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5:</w:t>
            </w:r>
            <w:r>
              <w:rPr>
                <w:bCs/>
              </w:rPr>
              <w:t xml:space="preserve"> знает функции дыхательной и кровеносной сист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6:</w:t>
            </w:r>
            <w:r>
              <w:rPr>
                <w:bCs/>
              </w:rPr>
              <w:t xml:space="preserve"> осознает важность крови в организме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1:</w:t>
            </w:r>
            <w:r>
              <w:rPr>
                <w:bCs/>
              </w:rPr>
              <w:t xml:space="preserve"> понимает содержание текста, интерпретировать смыс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М2:</w:t>
            </w:r>
            <w:r>
              <w:rPr>
                <w:bCs/>
              </w:rPr>
              <w:t xml:space="preserve"> анализирует объекты окружающего мира, таблицы, схемы, диаграммы, рисунки с выделением отличительных при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3:</w:t>
            </w:r>
            <w:r>
              <w:rPr>
                <w:bCs/>
              </w:rPr>
              <w:t xml:space="preserve"> включается в диалог и коллективное обсуждение с учителем и сверстниками, проблем и вопрос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М4:</w:t>
            </w:r>
            <w:r>
              <w:rPr>
                <w:bCs/>
              </w:rPr>
              <w:t xml:space="preserve"> формулирует ответы на вопро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5:</w:t>
            </w:r>
            <w:r>
              <w:rPr>
                <w:bCs/>
              </w:rPr>
              <w:t xml:space="preserve"> ориентируется с помощью учителя в системе знаний: отличает новое от уже известного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М6:</w:t>
            </w:r>
            <w:r>
              <w:rPr>
                <w:bCs/>
              </w:rPr>
              <w:t xml:space="preserve"> участвует в организованном поиске новые знания: находит ответы на вопросы, полученную на уроке информацию применяет при решении задани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1:</w:t>
            </w:r>
            <w:r>
              <w:rPr>
                <w:bCs/>
              </w:rPr>
              <w:t xml:space="preserve"> обладает развитой мотивацией учебной деятельности и личностного смысла 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2:</w:t>
            </w:r>
            <w:r>
              <w:rPr>
                <w:bCs/>
              </w:rPr>
              <w:t xml:space="preserve"> сформировано уважительное отношение к иному мнению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Л3:</w:t>
            </w:r>
            <w:r>
              <w:rPr>
                <w:bCs/>
              </w:rPr>
              <w:t xml:space="preserve"> развит мотив учебной деятельности и сформировано личностного смысла уч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Л4:</w:t>
            </w:r>
            <w:r>
              <w:rPr>
                <w:bCs/>
              </w:rPr>
              <w:t xml:space="preserve"> сформирована 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странств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сурс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информационный, демонстрационный, интерактивный материал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ы работ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«Окружающий мир, 3 класс, 1 часть» мультимедийный проектор, интерактивная доска, рабочая тетрадь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онтальная, групповая, индивидуальна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ЗУЧЕНИЯ ТЕМЫ УРОКА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 учител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 учащих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задачи:</w:t>
            </w:r>
            <w:r>
              <w:rPr>
                <w:bCs/>
              </w:rPr>
              <w:t xml:space="preserve"> проверить</w:t>
            </w:r>
            <w:r>
              <w:rPr>
                <w:b/>
                <w:bCs/>
              </w:rPr>
              <w:t xml:space="preserve"> </w:t>
            </w:r>
            <w:r>
              <w:rPr/>
              <w:t>эмоциональную готовность к уро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Л3.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Добрый день!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вайте проверим готовность к нашему уро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глубокого колодц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нце медленно встает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т его на нас прольетс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уч его нам улыбнетс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ый день оно начнет!!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ый день предлагаю начать с улыб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ыбнитесь мне, улыбнитесь своему соседу и пожелайте успешной работы себе и ему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етствуют учител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яют готовность к урок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Актуализация зна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</w:rPr>
              <w:t>Педагогические задачи: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Активизировать ранее полученные знания обучающих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П1, П3, М3, М4, Л1.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 О    чём    говорили на прошлом уроке?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 Какая система в организме человека обеспечивает переваривание и измельчение пищи?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И мы пришли с вами к выводу, что для жизни человека каждый день необходимо …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Вам    было    задано    задание   подготовить памятку о правильном питании.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слушать нескольких ученико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 правильном питании челове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Пищеварительная систем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… правильно питать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тавляют памятки о правильном питан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rFonts w:eastAsia="Calibri"/>
                <w:bCs/>
                <w:lang w:eastAsia="en-US"/>
              </w:rPr>
              <w:t>Постановка цели и задач урок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</w:rPr>
              <w:t>Педагогические задачи:</w:t>
            </w:r>
            <w:r>
              <w:rPr>
                <w:rFonts w:eastAsia="Calibri"/>
                <w:bCs/>
                <w:lang w:eastAsia="en-US"/>
              </w:rPr>
              <w:t xml:space="preserve"> Подвести обучающихся к теме урока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П1, М3, М6, Л1.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Теперь мы знаем, что для жизни человека каждый день необходимо правильно питать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, только ли питание нужно человеку для жизни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 Попробуйте на несколько секунд закрыть рот, зажать нос и перестать дышать…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Что вы почувствовали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Это взбунтовались наши клетки, которые остались без кислорода. Они «кричат»: “Пришлите нам кислород, иначе мы все погибнем от голода”. Без пищи человек проживет несколько недель, без воды несколько дней, без воздуха – всего несколько мину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Давайте проведем эксперимент.  Задержите дыхание и продолжайте не дышать столько времени, сколько получится.  Кто сделает вдох поднимает ру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 Обычные люди могут не дышать 1-2 мин, ловцы за жемчугом   могут не дышать - 5 минут, а спортсмены до 10 мину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А для чего нужен воздух?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Откуда кислород поступает в организм человека?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з чего состоит воздух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Какой из этих газов нам необходим для дыхания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Всем органам нашего организма необходим кислород, который мы поглощаем из воздух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начит, человеку необходимо не только питаться, но и …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Значит тема сегодняшнего урока?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Да.  Первая часть урока будет посвящена системе органов дыха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робуйте угадать, о чём это я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ных групп у нас он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 на цвет у всех одн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авильно, в этой загадке идет речь о кров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то бы вы хотели узнать о системе органов дыхания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Частью какой системы является кровь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Назовите органы кровеносной систем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вязана ли дыхательная система и кровеносная?  Как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кройте свои учебники на странице 144. Прочитайте заголовок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0" cy="83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705" t="22677" r="37751" b="61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формулируйте цель уро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ое-что мы узнаем сегодня на уроке, а остальное вы прочитаете дома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одят эксперименты вместе с учител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ушают рассказ учител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чают на вопросы учител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улируют цель уро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 xml:space="preserve">Первичное усвоение новых знаний. Работа по теме урок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едагогические задачи:</w:t>
            </w:r>
            <w:r>
              <w:rPr>
                <w:bCs/>
              </w:rPr>
              <w:t xml:space="preserve"> Познакомить с новой темой уро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П3, П4, П5, П6, М2, М5, М6, Л4.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Учитель включает интерактивную доску и рассказывает о дыхательной системе, работая со схемой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- Всю свою жизнь человек дышит — вдыхает и выдыхает воздух. При вдохе воздух через носовую полость, трахею и бронхи поступает в лёгкие. Все эти органы составляют дыхательную систему. Она обеспечивает организм кислородом и помогает удалять из организма углекислый газ. Как же это происходит?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я и бронхи представляют собой трубки. Лёгкие состоят из множества маленьких пузырьков. В стенках этих пузырьков постоянно движется кровь. Когда свежий воздух заполняет пузырьки, кровь берёт из воздуха частицы кисло рода, а отдаёт частицы углекислого газа. (Углекислый газ образуется при работе всех органов тела.) Затем кровь несёт кислород к каждому органу, а оставшийся в лёгких воздух, в котором стало мало кислорода и много углекислого газа, мы выдыхаем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8505" cy="229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65" t="-5" r="14283" b="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Ребята, вы хорошо запомнили органы дыхательной системы и их расположение? Сейчас мы это проверим. Я закрою схему, на которой подписаны все органы. Далее с помощью указки я буду показывать вам органы на схеме, а вы будите отвечать, как называется этот орган. Расставлю их на нужное место я сама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264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348" t="-4286" r="14288" b="8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1652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335" t="-5" r="12634" b="31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Готовый вариант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Молодцы, вы хорошо усвоили информацию о дыхательной системе.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Огромную роль в организме играет кровь! Она приносит ко всем органам питательные вещества и кислород, а уносит от них углекислый газ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овь движется по кровеносным сосудам, которые проникают во все органы. Двигаться её заставляет сердце. Оно имеет толстые мышечные стенки. Сердце можно сравнить с насосом. Оно с силой выталкивает кровь в кровеносные сосуды. Обежав всё тело, кровь возвращается в сердце, которое посылает её в лёгкие, а затем вновь заставляет путешествовать по всему телу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Сердце и кровеносные сосуды — органы кровообращения.  </w:t>
            </w:r>
            <w:r>
              <w:rPr>
                <w:i/>
                <w:iCs/>
                <w:lang w:val="en-US" w:eastAsia="en-US"/>
              </w:rPr>
              <w:t>(показывает на экране)</w:t>
            </w:r>
            <w:r>
              <w:rPr>
                <w:lang w:val="en-US" w:eastAsia="en-US"/>
              </w:rPr>
              <w:t xml:space="preserve"> Они образуют кровеносную систему. Её работа — обеспечивать движение крови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8330" cy="2259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66" t="-5" r="16590" b="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Сейчас я снова закрою схему, на которой отмечены органы кровеносной системы. Указкой я покажу органы, а вы выберете нужные. Переставлять на место названия органов также я буду сама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8330" cy="2369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12" t="-5" r="1286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2311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21" t="-5" r="15810" b="7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Готовый вариант)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 Молодцы, вы хорошо усвоили данный материа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ушают рассказ учителя о дыхательной системе. Рассматривают схем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ают со схемо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ушают рассказ о кровеносной системе. Рассматривают схем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ботают со схемо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Физкультминут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дагогические задачи: </w:t>
            </w:r>
            <w:r>
              <w:rPr>
                <w:bCs/>
              </w:rPr>
              <w:t>смена рода деятельности обучающих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 сейчас все по поряд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танем дружно на зарядку (руки на пояс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и в сторону согнул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верх подняли, помахал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рятали за спину и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лянулись через правое плечо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рез левое ещ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жно присел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яточки задел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носочки поднялись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устили руки вниз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яют движ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Первичное закрепл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едагогические задачи:</w:t>
            </w:r>
            <w:r>
              <w:rPr>
                <w:bCs/>
              </w:rPr>
              <w:t xml:space="preserve"> Закрепление знаний по новой тем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ланируемый результат: П5, П6, М1, М2, М4, Л2. 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ейчас нам предстоит выполнить практическую работу «Учимся измерять пульс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 нашей практической работы: научиться измерять пуль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ссмотрите рисунок в учебнике на стр.14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170" cy="1243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581" t="22623" r="36567" b="44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ожите пальцы правой руки, так как показано на рисунке. Прощупайте пульс и сосчитайте количество ударов в минуту.  Запишите данные в таблицу в рабочих тетрадях на стр. 83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735" cy="1981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415" t="20221" r="32746" b="35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 А может ли меняться частота пульса?  От чего это зависит?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Мы с вами узнали количество ударов сердечных сокращений в состоянии покоя, давайте посмотрим, что же изменилось после физической нагрузки. Все выходим из-за парт и делаем по 5 присе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осчитаете количество сердечных сокращений и занесите данные в таблиц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ратите внимание на данные, которые у вас получились, что мы наблюдаем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Какой вывод можем сделать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вод: при увеличении физической нагрузки пульс человека учащает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наше время люди придумали много различных приборов   и способов для измерения числа ударов сердечных сокращений (современные тонометры, компьютерная диагностика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 теперь вспомните, какую мы цель поставили перед выполнением практической работы, достигли мы ее или нет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акие возникли затруднения?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атривают рисунок в учебник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щупывают пульс, считают количество ударов в минут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полагают, от чего зависит количество удар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седают по 5 раз, ещё раз считают пуль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но делают вывод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казывают свое мнение о достижении/не достижении целе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казывают о затруднения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этапа: </w:t>
            </w:r>
            <w:r>
              <w:rPr>
                <w:bCs/>
              </w:rPr>
              <w:t>Итог уро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едагогические задачи: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Организовать самоанализ полученных ЗУН у обучающих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Планируемый результат: М4, Л4.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Из каких органов состоит дыхательная система?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Из каких органов состоит кровеносная систем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ем снабжает организм дыхательная систем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Чем обеспечивает организм кровеносная система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то считает, что он хорошо сегодня работал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игодятся ли эти знания вам в жизни, где?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чают на вопросы. Проводят рефлексию своей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тать текст на странице 144 – 146, ответить на вопросы раздела «Проверь себя» на странице 146.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, 3 класс. Учеб. Для общеобразовательных учреждений. В 2 ч. Ч. 1. / А.А. Плешаков  – 3-е изд. – Москва: Просвещение, 2013. – 175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окружающему миру, 3 класс. Пособия для учащихся общеобразовательных организаций. В 2 ч. Ч 1. / А.А. Плешаков – Москва: Просвещение, 2013. – 115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урочные разработки по курсу «Окружающий мир». 3 класс. Для общеобразовательных учреждений. Н.Ю. Васильева – Москва: ВАКО, 2013. – 384 с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41:00Z</dcterms:created>
  <dc:creator>Пользователь</dc:creator>
  <dc:description/>
  <cp:keywords/>
  <dc:language>en-US</dc:language>
  <cp:lastModifiedBy>Татьяна Мамонтова</cp:lastModifiedBy>
  <dcterms:modified xsi:type="dcterms:W3CDTF">2020-11-07T07:05:00Z</dcterms:modified>
  <cp:revision>3</cp:revision>
  <dc:subject/>
  <dc:title/>
</cp:coreProperties>
</file>