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Технологическая карта урока географ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мках реализации системно-деятельностного подх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географии ОГБОУ «Краснояружская СОШ» Гащенко Л.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 география</w:t>
      </w:r>
    </w:p>
    <w:p>
      <w:pPr>
        <w:pStyle w:val="Normal"/>
        <w:rPr/>
      </w:pPr>
      <w:r>
        <w:rPr>
          <w:b/>
          <w:sz w:val="28"/>
        </w:rPr>
        <w:t>Класс:</w:t>
      </w:r>
      <w:r>
        <w:rPr>
          <w:sz w:val="28"/>
        </w:rPr>
        <w:t xml:space="preserve">   5 клас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втор учебника </w:t>
      </w:r>
      <w:r>
        <w:rPr>
          <w:sz w:val="28"/>
        </w:rPr>
        <w:t>Летягин А.А.</w:t>
      </w:r>
    </w:p>
    <w:p>
      <w:pPr>
        <w:pStyle w:val="Normal"/>
        <w:rPr/>
      </w:pPr>
      <w:r>
        <w:rPr>
          <w:b/>
          <w:sz w:val="28"/>
        </w:rPr>
        <w:t>Тема:</w:t>
      </w:r>
      <w:r>
        <w:rPr>
          <w:sz w:val="28"/>
        </w:rPr>
        <w:t xml:space="preserve"> «Вулканы Земли»</w:t>
      </w:r>
    </w:p>
    <w:p>
      <w:pPr>
        <w:pStyle w:val="Normal"/>
        <w:rPr>
          <w:sz w:val="28"/>
        </w:rPr>
      </w:pPr>
      <w:r>
        <w:rPr>
          <w:b/>
          <w:sz w:val="28"/>
        </w:rPr>
        <w:t>Дидактическая цель</w:t>
      </w:r>
      <w:r>
        <w:rPr>
          <w:sz w:val="28"/>
        </w:rPr>
        <w:t xml:space="preserve"> – выявить сформированность навыков учащихся по применению полученных знаний в новой учебной ситуации по теме «Вулканы Земли»</w:t>
      </w:r>
    </w:p>
    <w:p>
      <w:pPr>
        <w:pStyle w:val="Normal"/>
        <w:rPr>
          <w:sz w:val="28"/>
        </w:rPr>
      </w:pPr>
      <w:r>
        <w:rPr>
          <w:b/>
          <w:sz w:val="28"/>
        </w:rPr>
        <w:t>Тип урока</w:t>
      </w:r>
      <w:r>
        <w:rPr>
          <w:sz w:val="28"/>
        </w:rPr>
        <w:t xml:space="preserve"> – </w:t>
      </w:r>
      <w:r>
        <w:rPr>
          <w:sz w:val="28"/>
          <w:szCs w:val="28"/>
        </w:rPr>
        <w:t>изучение и первичное закрепление новых знаний и способов деятельности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Вид урока:</w:t>
      </w:r>
      <w:r>
        <w:rPr>
          <w:sz w:val="28"/>
        </w:rPr>
        <w:t xml:space="preserve"> комбинирован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Личностные результаты: </w:t>
      </w:r>
      <w:r>
        <w:rPr>
          <w:sz w:val="28"/>
          <w:szCs w:val="28"/>
        </w:rPr>
        <w:t>создание условий для мотивации учения и  управления познавательной деятельностью учащихся;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2. Метапредметные результаты: </w:t>
      </w:r>
      <w:r>
        <w:rPr>
          <w:sz w:val="28"/>
          <w:szCs w:val="28"/>
        </w:rPr>
        <w:t>применять имеющиеся знания в поисках решения проблемных ситуаций в условиях новых учебных задач, максимально используя творческие способности детей, развивать географическое мышление школьник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ные результаты: </w:t>
      </w:r>
      <w:r>
        <w:rPr>
          <w:sz w:val="28"/>
          <w:szCs w:val="28"/>
        </w:rPr>
        <w:t>дать представление о вулканах, их строении, причинах возникновения. Сформировать у учащихся представления о типах вулканов, опасностях и пользе вулканических извержений. Помочь учащимся понять, почему вулканы – это грозное явление природы. Познакомить учащихся с профессией вулканолога – изучение этого явления – важнейший фактор в познании строения нашей Земли. Сформировать новые понятия: очаг магмы, жерло, кратер, лава.</w:t>
      </w:r>
    </w:p>
    <w:p>
      <w:pPr>
        <w:pStyle w:val="Style15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 репродуктивный, проблемный, исследовательский, практический</w:t>
      </w:r>
      <w:r>
        <w:rPr/>
        <w:t>.</w:t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Формы организации познавательной деятельности обучающихся</w:t>
      </w:r>
      <w:r>
        <w:rPr>
          <w:sz w:val="28"/>
        </w:rPr>
        <w:t>: парная, индивидуальная, групповая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-426" w:hanging="0"/>
        <w:jc w:val="both"/>
        <w:rPr>
          <w:sz w:val="28"/>
        </w:rPr>
      </w:pPr>
      <w:r>
        <w:rPr>
          <w:b/>
          <w:sz w:val="28"/>
        </w:rPr>
        <w:t>Средства обучения:</w:t>
      </w:r>
      <w:r>
        <w:rPr>
          <w:sz w:val="28"/>
        </w:rPr>
        <w:t xml:space="preserve"> презентация, учебник, контурные карты, атласы, видеофрагмент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right="-426" w:hanging="0"/>
        <w:jc w:val="both"/>
        <w:rPr>
          <w:bCs/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073"/>
        <w:gridCol w:w="27"/>
        <w:gridCol w:w="2800"/>
        <w:gridCol w:w="180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урсы, ИОРы,ЦОРы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й этап урок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тствие учите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верка готовности к уро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ий настрой на уро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ш урок- это урок работы в сотрудничестве. Помощь друга вам поможет справиться с заданиями нашего урока. Давайте возьмемся за руки и почувствуем плечо друга – помощника на уроке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и берутся за руки, объединяются в группы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ные (саморегуля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тап актуализации субъектного опыт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ий диктан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называется твердая оболочка Земли?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осфера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нутренняя оболочка земли, которая в переводе означает « покрывало, плащ» (Мантия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сплавленное вещество мантии, насыщенное газами и парами (Магма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земная кора имеет толщину от 35-75 км. (Материковая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е колебания земной коры, вызванные подземными толчками (Землетрясения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 земной поверхности, расположенное над очагом во время землетрясения (Эпицентр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ибор, с помощью которого изучают землетрясения (Сейсмограф)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зачитывает небольшой отрывок из произведения Ж. Верна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недышащая гора извергалась фонтаном: камни и раскаленные добела обломки скал летели вверх, казалось, что она ритмически сотрясалась и это напоминало дыхание гиганта. Огненные змеи извивались среди дымящих скал… Сотни огненных ручьев сливались в полыхающую реку, которая с шипением извивалась в кипучую пучину»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О каком природном явлении говорится? (о вулканах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щиеся отвечают на вопросы письменно, обмениваются тетрадями с соседом по парте и проверяют ответы по ключу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 на тему урока, постановка целей совместно с учител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ъектов с целью выявления существенных призн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е -</w:t>
            </w: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-</w:t>
            </w:r>
            <w:r>
              <w:rPr>
                <w:bCs/>
                <w:iCs/>
                <w:sz w:val="24"/>
                <w:szCs w:val="24"/>
              </w:rPr>
              <w:t xml:space="preserve">  активное сотрудничество в представлении найденной информации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знавательные (общеучебные и логические)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улятивные (целеполаг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изучения новых знаний и способов деятельност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ие ассоциации вызывает у вас слово «вулкан»? Откуда пошло название “вулкан” (сообщение учащегося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4"/>
                <w:szCs w:val="24"/>
              </w:rPr>
              <w:t>Учитель рассказывает как образуются вулканы с демонстрацией опыта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Взять бутылку с газированной водой. Встряхнуть её и открыть пробку. Вода с газами резко поднимется вверх и выльется из бутылки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4"/>
                <w:szCs w:val="24"/>
              </w:rPr>
              <w:t>Учитель рассказывает о строении вулкан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понятия “вулкан” по схеме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300" cy="4953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 вулкан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ьмите заготовку и облепите её пластилином так, чтобы получилась вулканическая гор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те вулкан в коробку. На дно коробки «посадите» деревья (веточки елей), доми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узырек налито несколько капель средства для мытья посуды, несколько капель воды,  сода. Раствор подкрашен пищевым красителем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монстрации извержения в вулкан налейте уксус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ация фрагмента извержения вулкана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общение учащего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зговая ата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полнение слов учителя учащиеся работают с учебником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Учащимся необходимо выделить ключевое слово, которое определит понятие вулкан. Далее ученики стараются выделить существенные признаки, характеризуя вулк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Демонстрация опережающего задания на дом) Учащиеся в ходе работы в группе показывают извержение вулкана по изготовленной мо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е- смыслообразование, т.е. побуждение   ученика к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 (прогнозирование учащимися результ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-</w:t>
            </w:r>
            <w:r>
              <w:rPr>
                <w:bCs/>
                <w:iCs/>
                <w:sz w:val="24"/>
                <w:szCs w:val="24"/>
              </w:rPr>
              <w:t xml:space="preserve"> планирование учебного сотрудничества с учителем и сверстниками, принятие решения и его реализаци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йствия ученика по постановке учебной задачи на основе соотнесения того, что уже известно и усвоено учащимися, и того, что ещё неизвестно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ирование учебной деятельност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коррекция реального действия и его результата с учетом оценки этого результата самим обучающимся, товарище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в виде выделения и осознания обучающимся того, что уже усвоено и что ещё нужно усвоить, осознание качества и уровня усвоения, оценка результатов работ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труктурирование знани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мостоятельное создание способов решения проблем эксперименталь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еофрагмент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первичной проверки понимания изученного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же открытия, связанные с одним из грозных природных явлений, вы сделали на уроке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Как вы думаете, где  будет больше вулканов на суше или на дне океанов?  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- Какие виды вулканов бывают?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sz w:val="24"/>
                <w:szCs w:val="24"/>
              </w:rPr>
              <w:t>Физкультминутка</w:t>
            </w:r>
            <w:r>
              <w:rPr>
                <w:sz w:val="24"/>
                <w:szCs w:val="24"/>
              </w:rPr>
              <w:t>: Мы вулканы изучали и немножечко устали, вот поэтому нам тут -  нужно просто отдохнуть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отвечают на вопросы уч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, работая в паре, составляют схему, пользуясь учеб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знавательные о</w:t>
            </w:r>
            <w:r>
              <w:rPr>
                <w:bCs/>
                <w:iCs/>
                <w:sz w:val="24"/>
                <w:szCs w:val="24"/>
              </w:rPr>
              <w:t>бщеучебные универсальные действия -</w:t>
            </w:r>
            <w:r>
              <w:rPr>
                <w:bCs/>
                <w:sz w:val="24"/>
                <w:szCs w:val="24"/>
              </w:rPr>
              <w:t xml:space="preserve"> осознанное и произвольное построение речевого высказывания в устной и письменной форм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нтез- составление целого из частей, в том числе достраивание с восполнением недостающих компонен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закрепления  изученного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контурной картой по группа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ести на контурную карту действующие вулка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ести на контурную карту потухшие вулка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ести на контурную карту границы литосферных пли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нести на контурную карту зоны землетрясений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щиеся работают в  группах последовательно на каждом эта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 логический: учащиеся работают с задан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обобщения и систематизаци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</w:rPr>
            </w:pPr>
            <w:r>
              <w:rPr>
                <w:bCs/>
                <w:sz w:val="24"/>
                <w:szCs w:val="24"/>
              </w:rPr>
              <w:t>Группам сделать вывод  о размещении и силе извержения вулканов из сравнения и анализа полученных карт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демонстрируют изготовленные контурные карты, делают выв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становка и решение проблемы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проблемы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амостоятельное создание способов решения проблем творческого и поискового характера Регуля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ирование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— предвосхищение результата и уровня усвоения знаний, его временны 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FILENAME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input.doc</w:t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24"/>
                <w:szCs w:val="24"/>
              </w:rPr>
              <w:t>х  характери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подведения итогов учебного занятия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ителем подведения итогов деятельности учащихся на урок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руппы учащихся успешно прошли все этапы,  показали знания. Кто не испытывал трудности при прохождении этапов? Кто испытывал незначительные трудности и в чем они состоял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команды выделяет самых успеш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ники самостоятельно анализируют свою деятельность, участвуют в обсуждении результатов и самооценке, выявляют индивидуальные затрудн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е – оценивание усваиваемого содержания,  исходя из личностных цен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ррекция реального действия и его результата с учетом оценки этого результата самим обучающимся, товарищем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в виде выделения и осознания обучающимся того, что уже усвоено и что ещё нужно усвоить, осознание качества и уровня усвоения, оценка результатов работ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морегуляция  как мобилизация сил и энергии к волевому усилию и преодолению препятств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информации о домашнем задании.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сравнения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2789"/>
            </w:tblGrid>
            <w:tr>
              <w:trPr/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ушительная сила вулкана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идательная сила вулкана</w:t>
                  </w:r>
                </w:p>
              </w:tc>
            </w:tr>
            <w:tr>
              <w:trPr/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елать вывод : «Вулканы – это добро или зло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жно провести обсуждение в форме дебатов)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и должны логически мыслить, учиться сравнивать и объясняют связь информации данного содерж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ики самостоятельно определяют объем домашнего задания (только повторение по учебнику, работа с интернет-ресурсами, творческий поиск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стные – личностное жизненное самоопределен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тивные – планирование дея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ормулирование проблемы, самостоятельное создание способов решения проблем  творческого и поискового характе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иск и выделение необходим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 - ресур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рефлексии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флексия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iCs/>
                <w:sz w:val="24"/>
                <w:szCs w:val="24"/>
              </w:rPr>
              <w:t>Плюс-минус-интересно».</w:t>
            </w:r>
            <w:r>
              <w:rPr>
                <w:iCs/>
                <w:sz w:val="24"/>
                <w:szCs w:val="24"/>
              </w:rPr>
              <w:t xml:space="preserve"> Это упражнение можно выполнять как устно, так и письменно. Для письменного выполнения предлагается заполнить таблицу из трех граф. В графу «П» - «плюс» записывается все, что понравилось на уроке. В графу «М» - «минус» записывается все, что не понравилось на уроке, показалось скучным, вызвало неприязнь, осталось непонятным. В графу «И» - «интересно» учащиеся вписывают все любопытные факты, о которых узнали на уроке и, что бы еще хотелось узнать по данной проблеме, вопросы к учите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готовят вои высказы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Регулятивные- саморегуляция  как мобилизация сил и энергии к волевому усилию и преодолению препят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32:00Z</dcterms:created>
  <dc:creator>Наталья</dc:creator>
  <dc:description/>
  <cp:keywords/>
  <dc:language>en-US</dc:language>
  <cp:lastModifiedBy>user</cp:lastModifiedBy>
  <dcterms:modified xsi:type="dcterms:W3CDTF">2020-11-09T17:25:00Z</dcterms:modified>
  <cp:revision>31</cp:revision>
  <dc:subject/>
  <dc:title>Бел РИПКППС </dc:title>
</cp:coreProperties>
</file>