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21» городского округа город Шарья Костромской области                                                                                                   Чернятьева Светлана Леонидовна, учитель начальных классов</w:t>
      </w:r>
    </w:p>
    <w:p>
      <w:pPr>
        <w:pStyle w:val="Head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19200</wp:posOffset>
            </wp:positionH>
            <wp:positionV relativeFrom="paragraph">
              <wp:posOffset>-791845</wp:posOffset>
            </wp:positionV>
            <wp:extent cx="8052435" cy="1075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2435" cy="1075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tt-RU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sz w:val="96"/>
          <w:szCs w:val="96"/>
          <w:lang w:val="ru-RU"/>
        </w:rPr>
        <w:t xml:space="preserve">Конспект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sz w:val="96"/>
          <w:szCs w:val="96"/>
          <w:lang w:val="ru-RU"/>
        </w:rPr>
        <w:t>в 4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sz w:val="96"/>
          <w:szCs w:val="96"/>
          <w:lang w:val="ru-RU"/>
        </w:rPr>
        <w:t xml:space="preserve">на т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  <w:lang w:val="ru-RU"/>
        </w:rPr>
      </w:pPr>
      <w:r>
        <w:rPr>
          <w:rFonts w:cs="Times New Roman" w:ascii="Times New Roman" w:hAnsi="Times New Roman"/>
          <w:b/>
          <w:sz w:val="144"/>
          <w:szCs w:val="144"/>
          <w:lang w:val="ru-RU"/>
        </w:rPr>
        <w:t>«Защитники Оте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 xml:space="preserve">г. Шарья, </w:t>
      </w:r>
      <w:bookmarkStart w:id="0" w:name="_GoBack"/>
      <w:bookmarkEnd w:id="0"/>
      <w:r>
        <w:rPr>
          <w:rFonts w:cs="Times New Roman" w:ascii="Times New Roman" w:hAnsi="Times New Roman"/>
          <w:b/>
          <w:sz w:val="56"/>
          <w:szCs w:val="56"/>
          <w:lang w:val="ru-RU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урока «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ники Родины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п урок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открытие нового зн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чувства патриотизма и любви к Родине, основанного на знании и уважении отечественной истории и православной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знакомить обучающихся с защитниками Отечества - богатырями, великими полководцами, героями своего народа;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основы российской гражданской идентичности, чувства гордости за свою Родину;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ть самостоятельность и личную ответственность за свои поступки на основе знаний о героях земли русской.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Нравственная идея уро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ремление к миролюбию и неприятие насилия - сознательная жизненная пози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ждого гражданина независимо от национа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иды деятельности   </w:t>
      </w:r>
      <w:r>
        <w:rPr>
          <w:rFonts w:cs="Times New Roman" w:ascii="Times New Roman" w:hAnsi="Times New Roman"/>
          <w:sz w:val="28"/>
          <w:szCs w:val="28"/>
          <w:lang w:val="ru-RU"/>
        </w:rPr>
        <w:t>лексическая работа, анализ текста, работа с иллюстративным материал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лючевые понятия: </w:t>
      </w:r>
      <w:r>
        <w:rPr>
          <w:rFonts w:cs="Times New Roman" w:ascii="Times New Roman" w:hAnsi="Times New Roman"/>
          <w:sz w:val="28"/>
          <w:szCs w:val="28"/>
          <w:lang w:val="ru-RU"/>
        </w:rPr>
        <w:t>Родина, защитники Родины, справедливая война, миротворец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праведливая вой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 оборонительная война, которая направлена на защиту Родины, семьи и ве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ppleconvertedspace"/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ru-RU"/>
        </w:rPr>
        <w:t xml:space="preserve">Миротворец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 xml:space="preserve">- </w:t>
      </w:r>
      <w:r>
        <w:rPr>
          <w:rStyle w:val="Appleconvertedspace"/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тот, кто способствует установлению, поддержанию мира, согласия, устранению войн, вражды, сс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льтимедийная установка, презентация урока.</w:t>
      </w:r>
    </w:p>
    <w:p>
      <w:pPr>
        <w:pStyle w:val="1"/>
        <w:spacing w:lineRule="auto" w:line="360" w:before="0" w:after="0"/>
        <w:ind w:left="76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360" w:before="0" w:after="0"/>
        <w:ind w:left="76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360" w:before="0" w:after="0"/>
        <w:ind w:left="76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360" w:before="0" w:after="0"/>
        <w:ind w:left="76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360" w:before="0" w:after="0"/>
        <w:ind w:left="76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360" w:before="0" w:after="0"/>
        <w:ind w:left="76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360" w:before="0" w:after="0"/>
        <w:ind w:left="76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урока:</w:t>
      </w:r>
    </w:p>
    <w:p>
      <w:pPr>
        <w:pStyle w:val="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й момент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- Добрый день, ребята. </w:t>
      </w:r>
      <w:r>
        <w:rPr>
          <w:rStyle w:val="C1"/>
          <w:color w:val="000000"/>
          <w:sz w:val="28"/>
          <w:szCs w:val="28"/>
        </w:rPr>
        <w:t>В одной старой притче говорится: «Жил мудрец, который знал всё»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Один человек захотел доказать, что мудрец знает не всё. Зажав в ладонях бабочку, он спросил: «Скажи, мудрец, какая бабочка у меня в руках: мёртвая или живая?» А сам думает: «Скажет живая – я ее умерщвлю, скажет мёртвая – выпущу». Мудрец, подумав, ответил: «Всё в твоих руках».</w:t>
      </w:r>
    </w:p>
    <w:p>
      <w:pPr>
        <w:pStyle w:val="C0"/>
        <w:shd w:fill="FFFFFF" w:val="clear"/>
        <w:spacing w:before="0" w:after="0"/>
        <w:ind w:firstLine="69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я вам ребята, желаю, чтобы сегодня на уроке всё было в ваших руках, чтобы вы чувствовали себя успешными и получили много важных и полезных знаний, которыми впоследствии сможете разумно воспользоваться..</w:t>
      </w:r>
    </w:p>
    <w:p>
      <w:pPr>
        <w:pStyle w:val="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изация знаний. Тема урока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мотрите, пожалуйста, на слайды, какие слова -  ассоциации возникают у вас при виде иллюстраций? 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lang w:val="ru-RU"/>
        </w:rPr>
        <w:t xml:space="preserve">      </w:t>
      </w:r>
      <w:r>
        <w:rPr>
          <w:lang w:val="ru-RU"/>
        </w:rPr>
        <w:drawing>
          <wp:inline distT="0" distB="0" distL="0" distR="0">
            <wp:extent cx="2777490" cy="147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30006925" cy="149352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44" t="10369" r="7328" b="1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69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Россия, Родина, Русь, РОДИНА, земля русская)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спомните, что такое Родина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ru-RU"/>
        </w:rPr>
        <w:t>Ро́ди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— место рождения человека, его происхождения; родная страна, Отечество; страна, в которой человек родился и гражданином которой является.)</w:t>
      </w:r>
    </w:p>
    <w:p>
      <w:pPr>
        <w:pStyle w:val="C6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ткуда же берет начало слово «Родина»?  </w:t>
      </w:r>
    </w:p>
    <w:p>
      <w:pPr>
        <w:pStyle w:val="C6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ово «Родина» – произошло   от древнего  слова «род», которое обозначало группу людей, объединенных кровным родством.</w:t>
      </w:r>
    </w:p>
    <w:p>
      <w:pPr>
        <w:pStyle w:val="C6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одить – значить появиться потомству; родит и женщина, и зверь, и земля.</w:t>
      </w:r>
    </w:p>
    <w:p>
      <w:pPr>
        <w:pStyle w:val="C6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одич – родственник, член рода, одной крови.</w:t>
      </w:r>
    </w:p>
    <w:p>
      <w:pPr>
        <w:pStyle w:val="C6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одня – это все родственники и по крови, и по семейным связям.</w:t>
      </w:r>
    </w:p>
    <w:p>
      <w:pPr>
        <w:pStyle w:val="C0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 </w:t>
      </w:r>
      <w:r>
        <w:rPr>
          <w:rStyle w:val="C5"/>
          <w:bCs/>
          <w:color w:val="000000"/>
          <w:sz w:val="28"/>
          <w:szCs w:val="28"/>
        </w:rPr>
        <w:t>Послушайте, что такое родина для К. Д. Ушинского: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«Наше Отечество – наша Родина – матушка Россия. Отечеством мы называем Россию потому, что в ней жили испокон веков отцы и деды наши. Родиной мы зовем ее потому, что в ней родились. Матерью – потому, что она вскормила нас своим хлебом, вспоила своими водами.  Много есть на свете хороших государств, но одна у человека родная мать – одна у него и Родина». </w:t>
      </w:r>
    </w:p>
    <w:p>
      <w:pPr>
        <w:pStyle w:val="C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почему в ассоциативный ряд иллюстраций одновременно  с русской березой – символом нашей Родины, поставлены в дозор богатыри земли русской?</w:t>
      </w:r>
    </w:p>
    <w:p>
      <w:pPr>
        <w:pStyle w:val="C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кие ключевые слова нашего урока? </w:t>
      </w:r>
      <w:r>
        <w:rPr>
          <w:i/>
          <w:color w:val="000000"/>
          <w:sz w:val="28"/>
          <w:szCs w:val="28"/>
        </w:rPr>
        <w:t>(Родина, защитники Родины)</w:t>
      </w:r>
    </w:p>
    <w:p>
      <w:pPr>
        <w:pStyle w:val="C6"/>
        <w:shd w:fill="FFFFFF" w:val="clear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формулируйте тему урока, используя ключевые слова. </w:t>
      </w:r>
      <w:r>
        <w:rPr>
          <w:i/>
          <w:color w:val="000000"/>
          <w:sz w:val="28"/>
          <w:szCs w:val="28"/>
        </w:rPr>
        <w:t>(Защитники Родины)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Формирование  новых знаний.</w:t>
      </w:r>
    </w:p>
    <w:p>
      <w:pPr>
        <w:pStyle w:val="C6"/>
        <w:shd w:fill="FFFFFF" w:val="clear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Что значит «Родину защищать?»</w:t>
      </w:r>
    </w:p>
    <w:p>
      <w:pPr>
        <w:pStyle w:val="Style21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раз мирный труд и тихая жизнь Руси нарушались военными грозами. Почти половина нашей истории прошла в войнах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 чем ассоциируется у вас слово «война»?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ожет ли православный человек участвовать в войне?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сли надо защищать Родину, семью и веру, православные человек берется за оружие. Воин-христианин верит, что его душа бессмертна. Поэтому он может исполнять свой воинский долг, не боясь даже смертельной казни.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к должен вести себя воин - христианин</w:t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врагами Отечества?</w:t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мирными жителями?</w:t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ленными и ранеными?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Руси всегда жили люди, о которых шла добрая молва по Земле русской. Славились они своими добрыми делами, мужеством, удалью, благородством, сражались с врагами за русскую землю. Это были славные князья, воеводы, богатыри. В народе их любили, уважали, шли за ними на бой, слагали песни, сказки, былины, легенды об их жизни. </w:t>
      </w:r>
    </w:p>
    <w:p>
      <w:pPr>
        <w:pStyle w:val="Style20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Витязи былинные</w:t>
      </w:r>
    </w:p>
    <w:p>
      <w:pPr>
        <w:pStyle w:val="Style20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Мчатся на рыси,</w:t>
      </w:r>
    </w:p>
    <w:p>
      <w:pPr>
        <w:pStyle w:val="Style20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Целят копья длинные</w:t>
      </w:r>
    </w:p>
    <w:p>
      <w:pPr>
        <w:pStyle w:val="Style20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Во врагов Руси</w:t>
      </w:r>
    </w:p>
    <w:p>
      <w:pPr>
        <w:pStyle w:val="Style20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И ведут неравную</w:t>
      </w:r>
    </w:p>
    <w:p>
      <w:pPr>
        <w:pStyle w:val="Style20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Сечу за страну,</w:t>
      </w:r>
    </w:p>
    <w:p>
      <w:pPr>
        <w:pStyle w:val="Style20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Веру Православную,</w:t>
      </w:r>
    </w:p>
    <w:p>
      <w:pPr>
        <w:pStyle w:val="Style20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За детей, жену…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ебята, пожалуйста, назовите славных русских богатырей, которых известный русский художник Виктор Михайлович Васнецов изобразил на картине «Богатыри»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059430" cy="19329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Илья Муромец, Алеша Попович и Добрыня Никитич)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былинах и легендах три богатыря — Илья Муромец, Алеша Попович и Добрыня Никитич — часто вместе совершают подвиги. Но на самом деле, они никогда не встречались. Их разделяли века – Добрыня Никитич жил в 10 веке, Алеша Попович – в 13 веке, а Илья – в 12-м век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А почему автор объединил всех этих богатырей в одну картину?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седа по вопросам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 кого богатыри защищали Русь? Кто, по вашему мнению, мог быть врагом русской земли?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рассказы, о подвигах богатырей сохранились до наших дней?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 них можно прочитать в древних летописях, только в старину их не рассказывали, а пели с помощью музыкального древнего инструмента. Кто знает его название?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ячу лет прошло, ребята, а мы гордимся делами и подвигами этих витязей – богатырей. Если бы сказители не сказывали былины, мы бы о них не узнали. Читайте былины, русские народные сказки, исторические книги и вы ещё больше узнаете и полюбите свою Отчиз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тория знает много примеров верного служения Родине. О некоторых героях земли русской нам расскажут ваши одноклассники, которые дома подготовили сообщения о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общение  ученика 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святом  благоверном княз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лександре Невском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. </w:t>
      </w:r>
    </w:p>
    <w:p>
      <w:pPr>
        <w:pStyle w:val="Style20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В июле 1240 года шведский ярл (король) Биргер с войском вступил в русские земли и, став лагерем на берегу Невы, прислал Новгородскому князю Александру объявление войны, гордое и надменное: «...я уже здесь и пленю землю твою». Ночью 15 июля князь с небольшой дружиной врасплох напал на шведов и наголову разбил захватчиков. В честь победы при реке Неве Александр получил прозвание Невский.</w:t>
      </w:r>
    </w:p>
    <w:p>
      <w:pPr>
        <w:pStyle w:val="Style20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Но вскоре новая беда обрушилась на русский Север. Теперь в поход на Новгород пошли немецкие рыцари крестоносцы.</w:t>
      </w:r>
    </w:p>
    <w:p>
      <w:pPr>
        <w:pStyle w:val="Style20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Обращаясь к дружине, князь Александр говорит:</w:t>
      </w:r>
    </w:p>
    <w:p>
      <w:pPr>
        <w:pStyle w:val="Style20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 Братия! Не в силе Бог, а в правде… Не убоимся множества ратных, яко с нами Бог!..</w:t>
      </w:r>
    </w:p>
    <w:p>
      <w:pPr>
        <w:pStyle w:val="Style20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И священник, бывший всегда при Александре, благословил дружину:</w:t>
      </w:r>
    </w:p>
    <w:p>
      <w:pPr>
        <w:pStyle w:val="Style20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 Я, архиепископ Спиридон, говорю вам: “Нас немного, а враг силён, но Бог не в силе, а в правде: идите с вашим князем. И одержал победу полководец и вновь на русской земле славили великого воителя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пуская пленных рыцарей, сказал Александр Невский знаменитые, ставшие пророческими слова: “Идите и скажите всем в чужих землях, что Русь жива. Но если кто с мечом к нам придёт, от меча и погибнет. На том стоит и стоять будет Русская земля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 w:bidi="ar-SA"/>
        </w:rPr>
        <w:drawing>
          <wp:inline distT="0" distB="0" distL="0" distR="0">
            <wp:extent cx="2446020" cy="2011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0702" r="3528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 w:bidi="ar-SA"/>
        </w:rPr>
        <w:t xml:space="preserve">      </w:t>
      </w:r>
      <w:r>
        <w:rPr>
          <w:rFonts w:eastAsia="Calibri" w:cs="Calibri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 w:bidi="ar-SA"/>
        </w:rPr>
        <w:drawing>
          <wp:inline distT="0" distB="0" distL="0" distR="0">
            <wp:extent cx="2084705" cy="20758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че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вятого  благоверного князя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андра Невского называли миротворцем? 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то такой миротворец?</w:t>
      </w:r>
    </w:p>
    <w:p>
      <w:pPr>
        <w:pStyle w:val="Style20"/>
        <w:spacing w:before="0" w:after="0"/>
        <w:ind w:firstLine="567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Слайд 5.</w:t>
      </w:r>
      <w:r>
        <w:rPr>
          <w:sz w:val="28"/>
          <w:szCs w:val="28"/>
        </w:rPr>
        <w:t xml:space="preserve"> За свои величайшие победы без оружия</w:t>
      </w:r>
      <w:r>
        <w:rPr>
          <w:color w:val="000000"/>
          <w:sz w:val="28"/>
          <w:szCs w:val="28"/>
        </w:rPr>
        <w:t xml:space="preserve"> и добрые дела на благо Родины Александр Невский </w:t>
      </w:r>
      <w:r>
        <w:rPr>
          <w:sz w:val="28"/>
          <w:szCs w:val="28"/>
        </w:rPr>
        <w:t xml:space="preserve"> русской православной церковью причислен к лику святых. В храмах вы сможете увидеть икону с изображением лика </w:t>
      </w:r>
      <w:r>
        <w:rPr>
          <w:color w:val="000000"/>
          <w:sz w:val="28"/>
          <w:szCs w:val="28"/>
          <w:shd w:fill="FFFFFF" w:val="clear"/>
        </w:rPr>
        <w:t>святого  благоверного князя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 xml:space="preserve">Александра Невского.  В честь него построено в России множество храмов, в Санкт-Петербурге его именем назван величественный монастырь – Александро-Невская лавра. В Российском государстве учрежден орден Александра Невского, которым награждают лучших защитников нашей Родины. </w:t>
      </w:r>
    </w:p>
    <w:p>
      <w:pPr>
        <w:pStyle w:val="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 w:bidi="ar-SA"/>
        </w:rPr>
        <w:drawing>
          <wp:inline distT="0" distB="0" distL="0" distR="0">
            <wp:extent cx="1694180" cy="16954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ru-RU" w:eastAsia="en-US" w:bidi="ar-SA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ru-RU" w:eastAsia="en-US" w:bidi="ar-SA"/>
        </w:rPr>
        <w:drawing>
          <wp:inline distT="0" distB="0" distL="0" distR="0">
            <wp:extent cx="1805940" cy="148336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айд 6. Сообщение  ученика 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святом  благоверном князе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митрии Донском.</w:t>
      </w:r>
      <w:r>
        <w:rPr>
          <w:rFonts w:cs="Times New Roman" w:ascii="Times New Roman" w:hAnsi="Times New Roman"/>
          <w:lang w:val="ru-RU" w:eastAsia="en-US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 w:bidi="ar-SA"/>
        </w:rPr>
        <w:drawing>
          <wp:inline distT="0" distB="0" distL="0" distR="0">
            <wp:extent cx="1742440" cy="18053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 w:bidi="ar-SA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 w:bidi="ar-SA"/>
        </w:rPr>
        <w:drawing>
          <wp:inline distT="0" distB="0" distL="0" distR="0">
            <wp:extent cx="2399665" cy="18097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Более двухсот лет, с 13 по 15 век, русский народ страдал от монголо-татарского ига. От тяжкого гнёта Золотой Орды родной земле принёс избавление великий Московский и Владимирский князь Дмитрий Донской, неустанно объединявший русские земли в единое государство.</w:t>
      </w:r>
    </w:p>
    <w:p>
      <w:pPr>
        <w:pStyle w:val="Style20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Преподобный Сергий Радонежский благословляет Дмитрия «Ступай с Богом! Ты победишь».</w:t>
      </w:r>
    </w:p>
    <w:p>
      <w:pPr>
        <w:pStyle w:val="Style20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Рассказ ученика о Куликовской битве:</w:t>
      </w:r>
    </w:p>
    <w:p>
      <w:pPr>
        <w:pStyle w:val="Style20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В 1376 году войска русского полководца победили волжских булгар, а в 1378 году разгромили войско мурзы (татарского военачальника) Бегича. В отместку хан Золотой Орды Мамай собрал десятитысячное войско и двинулся против Руси. Обе рати встретились на Куликовом поле на берегу реки Дон.</w:t>
      </w:r>
    </w:p>
    <w:p>
      <w:pPr>
        <w:pStyle w:val="Style20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Битва началась с поединка ханского богатыря Челубея с русским воином Пересветом. Оба поединщика пали мёртвыми, однако победа осталась за Пересветом, которого конь смог довезти до своих. Ободрённые первой победой, ратники бросились в бо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Князь Дмитрий смог предугадать ход сражения и разделил русское войско на три полка: Сторожевой, Большой и Засадный - резервный. В исходе битвы именно резервный полк сыграл важнейшую роль. Бой длился долго и с переменным успехом, но к исходу дня лагерь Золотой Орды был захвачен. Знаменательное сражение вошло в историю нашей страны под названием Куликовской битвы, а князь стал именоваться Дмитрий Донско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нязь Дмитри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нской канонизирован Русской православной церковью в лике святых  благоверных.</w:t>
      </w:r>
      <w:r>
        <w:rPr>
          <w:rFonts w:cs="Times New Roman" w:ascii="Times New Roman" w:hAnsi="Times New Roman"/>
          <w:sz w:val="28"/>
          <w:szCs w:val="28"/>
          <w:shd w:fill="F6F6F6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м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вятого  благоверного княз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митрия Донского стало символом русской воинской слав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чему преподобный Сергий дал благословление на битву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айд 7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о время различных войн известны случаи, когда на поле боя выходили безоружные монахи, держа в руках святые иконы, и противники уходили с поля битвы без сражения. Чем были движимы эти монах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чему преподобного Сергия называют духовным защитником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Защитники родины были, есть и будут на страже Родины во все времена. В 2020 году исполнилось 75 лет со Дня Победы в самой трагической, самой героической войне. Она была одним из тяжелых испытаний, которое несла страна с честью и достоинством. Война, о которой мы не вправе забыва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а фотографии в газете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ечетко изображены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бойцы, еще почти что дети,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герои мировой войны.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ни снимались перед боем -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в обнимку, четверо у рва.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И было небо голубое,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была зеленая трава.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икто не знает их фамилий,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 них ни песен нет, ни книг.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Здесь чей-то сын и чей-то милый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и чей-то первый ученик.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ни легли на поле боя,-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жить начинавшие едва.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И было небо голубое,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была зеленая трава.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Забыть тот горький год неблизкий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мы никогда бы не смогли.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 всей России обелиски,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как души, рвутся из земли.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ни прикрыли жизнь собою,-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жить начинавшие едва,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чтоб было небо голубое,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была зеленая трав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ша школа с гордостью носит имя доблестной защитницы Родины  Ольги Степановой.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722755" cy="23031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/>
        <w:drawing>
          <wp:inline distT="0" distB="0" distL="0" distR="0">
            <wp:extent cx="3401060" cy="23152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  <w:shd w:fill="FFFFFF" w:val="clear"/>
          <w:lang w:val="ru-RU"/>
        </w:rPr>
      </w:pPr>
      <w:r>
        <w:rPr>
          <w:lang w:val="ru-RU"/>
        </w:rPr>
        <w:br/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          Весной 1941 г. закончила 1-й курс Ленинградского кораблестроительного института. Добровольно вступила в Красную армию. В тылу врага была радисткой в партизанском отряде на территории Молдавии.22 февраля 1944 г. партизанский отряд попал в окружение. Оля прикрывала отход партизан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shd w:fill="FFFFFF" w:val="clear"/>
          <w:lang w:val="ru-RU"/>
        </w:rPr>
        <w:t>Когда у Оли остался один патрон, она выскочила из-за укрытия и метнула последнюю гранату в гитлеровце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Cs w:val="24"/>
          <w:shd w:fill="FFFFFF" w:val="clear"/>
          <w:lang w:val="ru-RU"/>
        </w:rPr>
        <w:t>Указом Президиума Верховного Совета СССР от 7 мая 1970 г. Ольга награждена медалью "За отвагу"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торическая память - одно из главных богатств человеческой культуры. </w:t>
      </w:r>
      <w:r>
        <w:rPr>
          <w:rFonts w:cs="Times New Roman" w:ascii="Times New Roman" w:hAnsi="Times New Roman"/>
          <w:sz w:val="28"/>
          <w:szCs w:val="28"/>
        </w:rPr>
        <w:t>Пока люди помнят прошлый опыт, человеческое общество имеет возможность развиваться и совершенствоваться. Память войны призывает к ответственности за мир на земле.</w:t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удем жить, встречать рассветы,</w:t>
      </w:r>
    </w:p>
    <w:p>
      <w:pPr>
        <w:pStyle w:val="Style2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Верить и любить, </w:t>
      </w:r>
    </w:p>
    <w:p>
      <w:pPr>
        <w:pStyle w:val="Style2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олько не забыть бы это,</w:t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шь бы не забыть.</w:t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память, верьте, люди,</w:t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ой земле нужна.</w:t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мы войну забудем -</w:t>
      </w:r>
    </w:p>
    <w:p>
      <w:pPr>
        <w:pStyle w:val="Style2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Вновь придет 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 Как вы думаете, а в наше время есть герои, защитники Родины?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Есть много людей, которых мы не знаем, но они ежедневно совершают героические поступки, спасая людей, рискую своей жизнь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Где можно получить информацию о героях нашего времени? Как их имена? Ответ на этот вопрос и будет вашим домашним заданием. (ДЗ)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Применение полученных знаний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9, 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годня мы с вами размышляли о героизме русских людей, защищавших Родину. Можете ли вы теперь ответить на важный вопрос: бывает ли война справедливой?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христианской точки зрения справедливой может быть только оборонительная война, нападения и агрессия не могут быть оправданы. Война может быть справедливой если ведется «за алтари и очаги», за семью, Родину и за ее святын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ебята, а какие поступки не допустимы даже на войне?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 мы чтим память воинов, павших на поле брани за нашу землю?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Подведение итога урока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флексия.</w:t>
      </w:r>
    </w:p>
    <w:p>
      <w:pPr>
        <w:pStyle w:val="1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Закончи предложение 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на уроке я узнал, что ….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познакомился с такими понятиями как …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расскажу своим родителям ….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1:56:00Z</dcterms:created>
  <dc:creator>Людмила</dc:creator>
  <dc:description/>
  <cp:keywords/>
  <dc:language>en-US</dc:language>
  <cp:lastModifiedBy>User</cp:lastModifiedBy>
  <dcterms:modified xsi:type="dcterms:W3CDTF">2020-10-18T15:16:00Z</dcterms:modified>
  <cp:revision>9</cp:revision>
  <dc:subject/>
  <dc:title/>
</cp:coreProperties>
</file>