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C404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C4046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 А ну-ка,  девочки" сценарий утренника в начальной школ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щё метут метели, Ещё метут снег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щё не прилетели К нам журавли по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пахнут снегом талым И жёлтою мимозо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ние, усталые Капризные мороз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рады мы сердечно Что в мартовский денё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заглянули Вы к нам на огонё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 весна приходит в март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ет снег, стучат сильней сердц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в одежде зимней жарк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  сосульки плачут у крыльц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просто – женские улыб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ревают все своим тепло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8 марта без ошибки</w:t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пришёл ко мне с утр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хором). Мамоч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: «Вставать пора!»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хором). Мамоч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сички мне заплёл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хором). Мамоч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ом один подмёл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хором). Мамоч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ебячий любит смех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хором). Мамоч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свете лучше всех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хором). Мамочка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Поздравляем мы всех мам с праздником весенним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хотим вам пожелать Радости, весел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Чтобы чаще солнце светило, И цветы цвели для в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ечно молодыми Были вы всегда у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Пускай для мам поют все птицы И распускаются цве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с букетом роз и лилий У них все сбудутся мечты!</w:t>
      </w:r>
    </w:p>
    <w:p>
      <w:pPr>
        <w:pStyle w:val="Style15"/>
        <w:shd w:fill="FFFFFF" w:val="clear"/>
        <w:spacing w:lineRule="atLeast" w:line="245"/>
        <w:rPr/>
      </w:pPr>
      <w:r>
        <w:rPr/>
        <w:t>6.Мы желаем мамам нашим Никогда не унывать,</w:t>
        <w:br/>
        <w:t>С каждым годом быть все краше И поменьше нас ругать.</w:t>
      </w:r>
    </w:p>
    <w:p>
      <w:pPr>
        <w:pStyle w:val="Style15"/>
        <w:shd w:fill="FFFFFF" w:val="clear"/>
        <w:spacing w:lineRule="atLeast" w:line="245"/>
        <w:rPr/>
      </w:pPr>
      <w:r>
        <w:rPr/>
        <w:t>7. Вам желаем, дорогие, Быть здоровыми всегда,</w:t>
        <w:br/>
        <w:t>Чтоб вы долго-долго жили, Не старея никогда!</w:t>
      </w:r>
    </w:p>
    <w:p>
      <w:pPr>
        <w:pStyle w:val="Style15"/>
        <w:shd w:fill="FFFFFF" w:val="clear"/>
        <w:spacing w:lineRule="atLeast" w:line="245"/>
        <w:rPr/>
      </w:pPr>
      <w:r>
        <w:rPr/>
        <w:t>8.Пусть невзгоды и печали Обойдут вас стороной,</w:t>
        <w:br/>
        <w:t>Чтобы каждый день недели Был для вас как выходной!</w:t>
      </w:r>
    </w:p>
    <w:p>
      <w:pPr>
        <w:pStyle w:val="Style15"/>
        <w:shd w:fill="FFFFFF" w:val="clear"/>
        <w:spacing w:lineRule="atLeast" w:line="245"/>
        <w:rPr/>
      </w:pPr>
      <w:r>
        <w:rPr/>
        <w:t>9.Мы хотим, чтоб без причины Вам дарили бы цветы.</w:t>
        <w:br/>
        <w:t>Улыбались бы мужчины Все от вашей красоты.</w:t>
      </w:r>
    </w:p>
    <w:p>
      <w:pPr>
        <w:pStyle w:val="Style15"/>
        <w:shd w:fill="FFFFFF" w:val="clear"/>
        <w:spacing w:lineRule="atLeast" w:line="245"/>
        <w:rPr>
          <w:lang w:val="en-US"/>
        </w:rPr>
      </w:pPr>
      <w:r>
        <w:rPr/>
        <w:t>10.Пусть для вас сияет солнце, Лишь для вас цветет сирень,</w:t>
        <w:br/>
        <w:t>И пусть долго-долго длится Самый женский в мире день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В этот день 8 Марта 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Вам добра, </w:t>
        <w:br/>
        <w:t>И цветов охапку, </w:t>
        <w:br/>
        <w:t>И весеннего тепла. </w:t>
        <w:br/>
        <w:t>Много радости, здоровья, </w:t>
        <w:br/>
        <w:t>Быть красивыми всегда, </w:t>
        <w:br/>
        <w:t>И счастливая улыбка </w:t>
        <w:br/>
        <w:t>Не сходила чтоб с лица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ЮТ ПЕСНЮ «Про мам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 от всей души поздравляем  прекрасную половину человечества – наших девочек и мам с наступающим Международным Женским днем!  И сегодня, накануне этого замечательного праздника,  мы собрались здесь, чтобы посмотреть на самых  обаятельных, привлекательны, весёлых, находчивых девочек  в начальных классах. А конкурс наш называется «А ну-ка девочк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участниц занять свои мест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онкурс: «Знакомство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питаны представляют свои команды: название и девиз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 Конкурс «Разминка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ницы должны правильно ответить  на загадки. Загадки будут непростые,  а  женские, связанные с  кухней, рукоделием,  домашним бытом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на  кусачая така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лько мама с ней лади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й бока и трёт, и гладит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выходит из не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мельчено то да сё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Тёрка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Он шипит и пар пуска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дый день не умолка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 горячего колодц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ез нос водица льётс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Чайник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Дом без окон и закры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внутри холодн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рядом кот сидит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чит, кот голодн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 Холодильник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Маленького роста я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нкая и острая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сом путь себе ищу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собою хвост тащу.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Иголка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Загудела, зажужжал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ирала и отжал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ли чистыми рубашк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атья, брюки и тельняшк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Стиральная машина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По полотняной стране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реке простыне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ывет пароход то назад, то вперед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за ним такая гладь 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 морщинки не видат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Утюг)</w:t>
      </w:r>
    </w:p>
    <w:p>
      <w:pPr>
        <w:pStyle w:val="Style16"/>
        <w:rPr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3.  Конкурс</w:t>
      </w:r>
      <w:r>
        <w:rPr>
          <w:b/>
          <w:bCs/>
          <w:color w:val="000000"/>
          <w:sz w:val="27"/>
          <w:szCs w:val="27"/>
          <w:u w:val="single"/>
        </w:rPr>
        <w:t>: «Золушка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мните, как в сказке «Золушка» злая мачеха приказала девушке перебрать мешок чечевицы. У нас нет мешка чечевицы, но вы должны будете перебрать горох и фасоль. Команды получают по три тарелки, две из которых пустые, а в третьей — горох и фасоль (в одинаковом количестве). По команде «старт» команды должны выбрать в одну пустую тарелку фасоль, а в другую — горох. Команда, которая первая справится с заданием, получает - один бал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 для мам «Кулинарная викторина»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ирменное блюдо сороки – воровки (кашка).</w:t>
        <w:br/>
        <w:t>2. деликатес из кабачков (икра).</w:t>
        <w:br/>
        <w:t>3. Картофель всмятку (пюре).</w:t>
        <w:br/>
        <w:t>4. Макси-пирожное (торт).</w:t>
        <w:br/>
        <w:t>5. То, что осталось от варенья, когда из него съели все ягоды (сироп).</w:t>
        <w:br/>
        <w:t>6. Булочное изделие, которым можно порулить (баранка).</w:t>
        <w:br/>
        <w:t>7. Продукт, которым собиралась позавтракать ворона (сыр).</w:t>
        <w:br/>
        <w:t>8. Блюдо, приготовленное с участием коровы и курицы (омлет).</w:t>
        <w:br/>
        <w:t>9. Фруктовый кефир по-нашему (йогурт).</w:t>
        <w:br/>
        <w:t>10 Баранка – недомерок (сушка).</w:t>
        <w:br/>
        <w:t>11.Птица, попавшая в суп за свои думы (индюк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анец «Мне утром мама заплетет косичк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: «Платье моей мечт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очки с малого возраста представляют себя прекрасными принцессами в красивых платьях. Этот конкурс и позволит выразить ваши мечты. На одной участнице от команды нужно изготовить платье, в котором ей хотелось бы поехать на бал. Получает балл та участница, чье платье из подручных материалов больше всего понравится зрителям и жюр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её готовят попкорн? (кукуруз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очный овощ, не желающий вылезать из земли? (реп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называем вторым хлебом? (картофель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чего получают изюм? (виногра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пический фрукт с роскошным хвостом? (ананас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х, содержащий молоко? (кокос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большая ягода? (арбуз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 для селёдки? (шуб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сему голова? (хлеб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комство обезьян? (банан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акой крупы готовят плов? (рис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крупу не промывают? (манку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чего не приготовить уху? (рыб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бывает красная, чёрная, кабачковая? (икр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жий, малосольный, консервированный? (огурец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сильная каша? («Геркулес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чья радость? (капус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мое лакомство мышей? (сыр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комство Винни-пуха? (мё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 прослаивают торт? (кре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арство для больного Карлсона? (варенье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онкурс: «Собери букет»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й традицией первого весеннего праздника стало дарить нашим женщинам цветы. Вот сейчас мы и будем собирать для них букеты, отгадывая загадки, отгадками которых являются названия цветов. За правильный ответ - один бал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водички Милые сестрич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ыми глазками глядя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их вспомнили, хотят. (Незабуд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довый, Пышный, Тонколистн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сокий он. А зовут его – …? (Пион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очью муравьишка</w:t>
        <w:br/>
        <w:t>Не пропустит свой домишко:</w:t>
        <w:br/>
        <w:t>Путь - дорожку до зари освещают фонари.</w:t>
        <w:br/>
        <w:t>На больших столбах подряд</w:t>
        <w:br/>
        <w:t>Лампы белые висят. (Ландыши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Желтенький цветочек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побеле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л внезапно вете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им он улетел. (Одуванчик)</w:t>
        <w:br/>
        <w:br/>
        <w:t>Колосится в поле рожь,</w:t>
        <w:br/>
        <w:t>Там во ржи цветок найдешь.</w:t>
        <w:br/>
        <w:t>Ярко-синий и пушистый,</w:t>
        <w:br/>
        <w:t>Только жаль, что не душистый.(Василек.)</w:t>
        <w:br/>
        <w:br/>
        <w:t xml:space="preserve">Веселые сестрич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яли белые реснич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казали солнышк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е донышко. (Ромашки)... </w:t>
        <w:br/>
        <w:br/>
        <w:t xml:space="preserve">Алый цветок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й стебеле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городе вырастае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роги попасть мечтает. (Мак)... </w:t>
        <w:br/>
        <w:br/>
        <w:t xml:space="preserve">Ранней вес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тречаемся с тоб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луковицы вырастае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х цветов бываем. (Тюльпаны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бле тонком и высок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чки выстроились в ря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ижний облет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е цвести хотят. (Гладиолус) </w:t>
        <w:br/>
        <w:br/>
        <w:t>Прекрасная красавица</w:t>
        <w:br/>
        <w:t>Боится лишь мороза,</w:t>
        <w:br/>
        <w:t>В букете всем нам нравится?</w:t>
        <w:br/>
        <w:t>Какой цветочек? (Роза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на клумб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очки горя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-долго в ваз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отом стоят. (Астр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. пауза танец «Кукарача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Конкурс  «Наполни холодильник»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ша задача: наполнить холодильник любыми продукта</w:t>
        <w:softHyphen/>
        <w:t xml:space="preserve">ми, приобретенными в магазине  или на рынке,  но только, чтобы все они начинались с буквы «С».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чает по очереди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Конкурс: «Кулинарны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егко приготовить обед! Ничего в этом трудного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ще простого! Это раз и готов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а готовит об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ывает, что некогда маме, Кто накормит, обед кто нам свари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се девочки должны быть хорошими хозяйками и помогать мамам на кухне. Догадайтесь, какое блюдо получится из этого набора продуктов. За правильный ответ – один балл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векла, картофель, морковь, соленые огурцы, растительное масло, лук репчатый, соль (винегрет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ясной фарш, лук репчатый, чеснок, яйца, булка, соль (котлеты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рупа, молоко, сахарный песок, соль, сливочное масло (каш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ука пшеничная, молоко, яйца, сахарный песок, соль, дрожжи, растительное масло, изюм (булочк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ода, грибы, лук репчатый, картофель, перловка, соль, укроп, петрушка (грибной суп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ясо, картофель, капуста, лук репчатый, морковь, болгарский перец, томаты, соль, вода укроп, петрушка (щ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ворог, мука пшеничная, яйца, растительное масло, сахарный песок (сырники из творога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ельдь иваси, яйца варёные, морковь отварная, свёкла отварная, картофель отварной, лук репчатый, майонез. (селёдка под шубой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ясо, морковь, лук репчатый, рис, растительное масло. (плов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ода, сахарный песок, ягоды, фрукты (компот)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Муз. пауза песня «Между нами любовь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курс «Конкурс капитанов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т капитаны команд. Им дают по конверту, где лежат листочки с напечатанными загадками, отгадками которых являются герои литературных произведен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отгадки на доске и разберите по состав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рточка капитану первой коман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сех важней она в загадке, хоть и в погребе жи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епку вытащить из грядки деду с бабкой помогла (мышк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рточка капитану второй коман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Знает утка, знает птица, где Кощея смерть та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Что же это за предмет? Дай же ты скорей ответ (Игла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и подошел к концу наш конкурс! Мы надеемся, что наши девочки вырастут добрыми, нежными, заботливыми хозяйками. А сейчас дадим слово жюри. (Жюри подводит итоги конкурса и награждает участник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наши девочки! Дорогие наши мамы, бабушки! Будьте всегда красивыми, нежными, удивительными, добрыми, ласковыми, загадочными, счастливыми, здоровы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этом наш конкурс заверш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всем, вам, девочки жела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 всегда здоровы был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 смеялись и шутил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есны вам радостной и нежно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частливых дней и розовой меч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усть дарит март вам, даже снеж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вои улыбки и цвет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уз. пауза Стихи девоче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Женский День не конча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ют в вашу честь ручей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лнышко вам улыба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сполнятся ваши мечт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title">
    <w:name w:val="ed-title"/>
    <w:qFormat/>
    <w:rPr/>
  </w:style>
  <w:style w:type="character" w:styleId="Edvalue">
    <w:name w:val="ed-value"/>
    <w:qFormat/>
    <w:rPr/>
  </w:style>
  <w:style w:type="character" w:styleId="Edsep">
    <w:name w:val="ed-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2:00Z</dcterms:created>
  <dc:creator>Windows User</dc:creator>
  <dc:description/>
  <cp:keywords/>
  <dc:language>en-US</dc:language>
  <cp:lastModifiedBy>komp</cp:lastModifiedBy>
  <cp:lastPrinted>2020-02-26T08:51:00Z</cp:lastPrinted>
  <dcterms:modified xsi:type="dcterms:W3CDTF">2020-02-26T05:18:00Z</dcterms:modified>
  <cp:revision>14</cp:revision>
  <dc:subject/>
  <dc:title/>
</cp:coreProperties>
</file>