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творческого мышления в игровой деятельност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ваемая в нашей стране система общественного воспитания с первых шагов включала как одно из важнейших направлений эстетическое воспитание и развитие художественных способностей у детей. Это требовало решение широкого спектра конкретных задач, формирования у детей понимания прекрасного в жизни и искусстве, развития эстетического восприятия, начал художественного вкуса, художественно-творческих способностей в разных видах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ля системы образования стало необходимым раскрыть творческий потенциал личности ребенка, для дальнейшего определения им своей жизненной стратег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й проблемой современной педагогики является развитие творческого мышления, у которой перед системой образования существует основная цель воспитания, такая как, преобразование окружающего мира у детей через творческий подход, активность и самостоятельность мышления, способствующие достижению положительных изменений в жизни общ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ьшое значение образовательной работе в детских садах придавала Н.К. Крупская. Идеи обучения детей дошкольного возраста развивались в трудах видного педагога того времени Е.И.Тихеевой, строившей свою дидактику на прогрессивных положениях Я.А.Коменского, И.Г.Песталоцци и К.Д. Ушинск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звитие художественно-творческих способностей через нетрадиционные техники раскрываются в работах авторов: Лыковой И.А., Давыдовой Г.Н., Кихтевой Е.Ю., Цквитарией Т.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исследованиям педагогов-практиков, «талантливый ребенок» проявляет талант во многих сферах. Важной ролью в их развитии является продуктивная деятельность, потому что, наряду с игровой, она в дошкольном возрасте является ведущим видом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гра является одним из важных форм развития психических процессов и методом обучения в дошкольном возрасте, а также влияет на формирование творческого нача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ладшим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школьникам больше интересны предметы и их свойства. Для них необходимо выбирать разный по фактуре материал, который они получают в собственные ру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ю  у ребенка творческого мышления способствуют развивающие игры, игрушки, конструкторы, мозаики, раскраски, аппликации.  Ручной труд используется для моделирования творческого процес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творческих способностей детей дошкольного возраста является широкое сенсорное развитие ребенка, формирование разных действий перцептивного характера, которые включают и действия восприятия внешних свойств и качества предметов, и тактильных, и кинестезических действ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дошкольного образования, который выдвигает стандарт, является «полноценным проживанием ребенком всех этапов детства (младенческого, раннего и дошкольного возраста) и обогащением (амплификация) детского развития». Согласно стандарту, Программа должна осуществляться в реализации «форм, которые специфически для детей данной возрастной группы, прежде всего в форме игры…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художественно-эстетическое развитие развиваются предпосылки ценностно-смыслового восприятия и понимания произведений искусства (изобразительного; становление эстетического отношения к окружающему миру; формируются элементарные представления о видах искусства; стимулируются сопереживания персонажей художественных произведений; 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зникновения игры, создается специальные условия, которые способствуют организации развивающей среды. В процессе игровой деятельности, можно использовать задания, которые составлены на основе простого и хорошо знакомого материала. Педагог может организовать работу с группой из 5-8 детей, а проводить такие занятия - 1-2 раза в неделю. Общее количество занятий не фиксированное и будет зависеть от того, каков был исходный уровень развития мышления детей, от того, как быстро они продвигаются вперёд.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Примером игровых занятий может быть игра «Что лишнее?», 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ь которой, развитие способности описывать свойства предметов, сравнение предметов по определённым параметрам, установление связи между разрозненными явлениями, легко переходить от одних связей к другим, развивать операцию «классификация».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 детям нравится игра «Волшебные кляксы», целью которой является </w:t>
      </w:r>
      <w:r>
        <w:rPr>
          <w:rFonts w:cs="Times New Roman" w:ascii="Times New Roman" w:hAnsi="Times New Roman"/>
          <w:sz w:val="28"/>
          <w:szCs w:val="28"/>
        </w:rPr>
        <w:t>развитие воображения, фантазии; коррекция пространственного мышления на основе упражнений в ориентиров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гопластика – это синтез разных видов изобразительной деятельности: аппликация, оригами, конструирование из бумаги. Развивая творческие способности в процессе бумагопластики, ребёнок активно включается в продуктивную деятельность, получает знания, умения и навыки, которые станут достоянием его на всю жизнь. Ребенок приобретает опыт, который впоследствии станет фундаментом, на который будет опираться объём его новых представлений, умений, приобретаемых в учёбе, в труде, в жизни. 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в таких, на первый взгляд казалось бы простых и искусственных, ситуациях развиваются и тренируются некоторые универсальные и всеобщие механизмы и свойства мышления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сть заметно возрастает и развивающий эффект увеличивается в том случае, когда дети привлекаются к самостоятельному подбору и заготовке игровых заданий, и ведущий всячески стимулирует детей к внесению предложений по изменению и совершенствованию процедуры проведения иг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4:00Z</dcterms:created>
  <dc:creator>гузель</dc:creator>
  <dc:description/>
  <cp:keywords/>
  <dc:language>en-US</dc:language>
  <cp:lastModifiedBy>USER</cp:lastModifiedBy>
  <dcterms:modified xsi:type="dcterms:W3CDTF">2017-02-21T19:24:00Z</dcterms:modified>
  <cp:revision>5</cp:revision>
  <dc:subject/>
  <dc:title/>
</cp:coreProperties>
</file>