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урока «Природа в город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«Окружающий мир» А.А.Плешаков УМК «Перспектива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- Урок мы начнём с нашей экскурсии по Казани, вновь окунёмся в атмосферу родного города, полюбуемся его красотами. Итак, сядьте удобно, наша экскурсия начинается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(он-лайн экскурсия по городу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</w:t>
      </w:r>
      <w:r>
        <w:rPr>
          <w:sz w:val="28"/>
        </w:rPr>
        <w:t>-Понравилась наша экскурсия?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</w:t>
      </w:r>
      <w:r>
        <w:rPr>
          <w:sz w:val="28"/>
        </w:rPr>
        <w:t>- Что особенно запомнилось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аким вы увидели наш город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Наш город многообразен, красивым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Посмотрите на слайд: доводилось вам видеть наш город таким?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(слайд: индустриальный город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таким?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(слайд: цветущий город, город-парк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</w:t>
      </w:r>
      <w:r>
        <w:rPr>
          <w:sz w:val="28"/>
        </w:rPr>
        <w:t>- В каком бы городе вы хотели жить? (смайлики) Почему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А не много ли растительности в нашем городе? Ведь деревья, растущие у домов, закрывают свет жителям нижних этажей. А автомобилистам негде парковаться из-за цветников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А для чего нужны растения в городе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Как назвать одним словом деревья, цветы в городе?  </w:t>
      </w:r>
      <w:r>
        <w:rPr>
          <w:b/>
          <w:sz w:val="28"/>
        </w:rPr>
        <w:t>(ПРИРОДА</w:t>
      </w:r>
      <w:r>
        <w:rPr>
          <w:sz w:val="28"/>
        </w:rPr>
        <w:t xml:space="preserve">) Вот об этом мы сегодня и поговорим на уроке. Итак, сформулируем тему нашего урока: 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тема урока «Природа в городе» - на доске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b/>
          <w:sz w:val="28"/>
        </w:rPr>
        <w:t>- Почему городу необходимы природные уголки?</w:t>
      </w:r>
      <w:r>
        <w:rPr>
          <w:sz w:val="28"/>
        </w:rPr>
        <w:t xml:space="preserve"> На этот вопрос мы с вами сегодня должны ответить.</w:t>
      </w:r>
    </w:p>
    <w:p>
      <w:pPr>
        <w:pStyle w:val="Normal"/>
        <w:spacing w:lineRule="auto" w:line="276"/>
        <w:rPr/>
      </w:pPr>
      <w:r>
        <w:rPr>
          <w:b/>
          <w:sz w:val="28"/>
        </w:rPr>
        <w:t>(«Почему городу необходимы природные уголки» - на доске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Прежде, чем ответить на этот вопрос, выясним, какие уголки природы есть в нашем городе. Вспомните экскурсию по городу </w:t>
      </w:r>
    </w:p>
    <w:p>
      <w:pPr>
        <w:pStyle w:val="Normal"/>
        <w:spacing w:lineRule="auto" w:line="276"/>
        <w:rPr/>
      </w:pPr>
      <w:r>
        <w:rPr>
          <w:b/>
          <w:sz w:val="28"/>
        </w:rPr>
        <w:t>( На слайдах: парк, лес, сквер)</w:t>
      </w:r>
    </w:p>
    <w:p>
      <w:pPr>
        <w:pStyle w:val="Normal"/>
        <w:spacing w:lineRule="auto" w:line="276"/>
        <w:rPr/>
      </w:pPr>
      <w:r>
        <w:rPr>
          <w:sz w:val="28"/>
        </w:rPr>
        <w:t>- Вы назвали парки, скверы.  Почему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А чем отличается парк от сквера?</w:t>
      </w:r>
    </w:p>
    <w:p>
      <w:pPr>
        <w:pStyle w:val="Normal"/>
        <w:spacing w:lineRule="auto" w:line="276"/>
        <w:rPr/>
      </w:pPr>
      <w:r>
        <w:rPr>
          <w:sz w:val="28"/>
        </w:rPr>
        <w:t>- Обратимся за помощью к нашим экспертам, которые поработали с толковыми словарями и помогут нам ответить на вопрос. Им слово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группа экспертов с толковыми словарями выходят и дают определение понятий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8"/>
        </w:rPr>
        <w:t>ФИЗМИНУТКА</w:t>
      </w:r>
      <w:r>
        <w:rPr>
          <w:sz w:val="28"/>
        </w:rPr>
        <w:t>:</w:t>
      </w:r>
    </w:p>
    <w:p>
      <w:pPr>
        <w:pStyle w:val="Style16"/>
        <w:spacing w:lineRule="auto" w:line="276"/>
        <w:rPr>
          <w:color w:val="FF0000"/>
          <w:sz w:val="20"/>
        </w:rPr>
      </w:pPr>
      <w:r>
        <w:rPr>
          <w:color w:val="FF0000"/>
          <w:sz w:val="20"/>
        </w:rPr>
        <w:t>Художник-невидимка</w:t>
        <w:br/>
        <w:t>По городу идет:</w:t>
        <w:br/>
        <w:t>Всем щеки нарумянит,</w:t>
        <w:br/>
        <w:t xml:space="preserve">Всех за нос ущипнет. </w:t>
        <w:br/>
        <w:t xml:space="preserve">А ночью он, пока я спал, </w:t>
        <w:br/>
        <w:t xml:space="preserve">Пришел с волшебной кистью </w:t>
        <w:br/>
        <w:t xml:space="preserve">И на окне нарисовал </w:t>
        <w:br/>
        <w:t>Сверкающие листья.</w:t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В нашем городе есть парки? Какие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арк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342900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70" t="5080" r="6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дрологический               культуры и отдыха              зоопа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Что значит, дендрологический? Зовём на помощь экспертов.</w:t>
      </w:r>
    </w:p>
    <w:p>
      <w:pPr>
        <w:pStyle w:val="Normal"/>
        <w:jc w:val="both"/>
        <w:rPr/>
      </w:pPr>
      <w:r>
        <w:rPr/>
        <w:t>-  В чём особенность этих парков? Зачем в городе создают дендрологический парк?</w:t>
      </w:r>
    </w:p>
    <w:p>
      <w:pPr>
        <w:pStyle w:val="Normal"/>
        <w:jc w:val="both"/>
        <w:rPr/>
      </w:pPr>
      <w:r>
        <w:rPr/>
        <w:t xml:space="preserve">Парк культуры и отдыха? Зоопарк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 А сейчас мы совершим небольшую экскурсию по знаменитым паркам мира.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(просмотр слайдов с изображением парков мира под рассказы детей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ие чувства вызвали изображения парков?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sz w:val="28"/>
        </w:rPr>
        <w:t xml:space="preserve">- Как вы думаете, для чего создавались эти парки? </w:t>
      </w:r>
      <w:r>
        <w:rPr>
          <w:b/>
          <w:sz w:val="28"/>
        </w:rPr>
        <w:t>Значит, природа-это источник крас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На доске: («Почему городу необходимы природные уголк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источник красоты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</w:rPr>
        <w:t>- источник здоровь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источник хорошего настро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для науки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лагодаря ребятам, мы смогли полюбоваться красотой мировых пар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Вернёмся к вопросу урока.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На доске: «Почему городу необходимы природные уголки?»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источник красоты;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источник здоровья;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источник хорошего настроения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для наук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Сравним сделанный вывод с учебником. Откройте его на стр.17. Прочитаем, какой вывод предлагают нам авторы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Можно сказать, что мы пришли к верному выводу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А в нашем поселке Дербышки есть парк? Какой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однимите руки, кто гулял в этом парк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то вы о нём знает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Может ли парк существовать сам по себ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еловек может создавать красоту, а может её и уничтожит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то вы можете сделать, чтобы наш парк всегда был источником красоты, здоровья, чистого воздуха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Чтобы ответить на этот вопрос, я предлагаю вам создать «клумбу идей» или по-другому, правила поведения в парке.  Работать вы будете в группе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Чтобы ваша работа прошла успешно, повторим правила работы в группе: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на слайде: Правила работы в группе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.Умей выслушать собеседника, не перебивай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2. Не согласен – объясни, поче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3. Доказывай свой мнение спокойно, вежлив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еред вами лежат цветы, на каждом вы должны, посовещавшись, написать по одному правилу поведения в парке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(</w:t>
      </w:r>
      <w:r>
        <w:rPr>
          <w:b/>
          <w:sz w:val="28"/>
        </w:rPr>
        <w:t>на работу групп отводится 5 минут. Та группа, которая заканчивает первой – первой отвечает. Если такой же ответ есть у другой группы – командиры группы выходят и прикрепляют свой цветок на «клумбу». На доске открывается соответствующая табличка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не сори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топта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не выгулива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рвать/ломать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купаться;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- не обижать животных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- </w:t>
      </w:r>
      <w:r>
        <w:rPr>
          <w:sz w:val="28"/>
        </w:rPr>
        <w:t>Если мы будем жить по этим правилам, то наши парки всегда будут красивыми, как получившиеся клумбы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Я предлагаю вам дома нарисовать плакат, иллюстрирующий любое из написанных вами правил и на следующем уроке мы их обсудим.</w:t>
      </w:r>
    </w:p>
    <w:p>
      <w:pPr>
        <w:pStyle w:val="Normal"/>
        <w:jc w:val="both"/>
        <w:rPr/>
      </w:pPr>
      <w:r>
        <w:rPr/>
        <w:t>- Применимы ли эти правила к другим уголкам природы?</w:t>
      </w:r>
    </w:p>
    <w:p>
      <w:pPr>
        <w:pStyle w:val="Normal"/>
        <w:jc w:val="both"/>
        <w:rPr/>
      </w:pPr>
      <w:r>
        <w:rPr/>
        <w:t xml:space="preserve">- У вас на партах перед каждым лежит бланк </w:t>
      </w:r>
      <w:r>
        <w:rPr>
          <w:b/>
        </w:rPr>
        <w:t xml:space="preserve">(демонстрация образца). </w:t>
      </w:r>
      <w:r>
        <w:rPr/>
        <w:t>Пользуясь таблицей, оцените, пожалуйста, свою работу в группе.</w:t>
      </w:r>
    </w:p>
    <w:p>
      <w:pPr>
        <w:pStyle w:val="Normal"/>
        <w:jc w:val="both"/>
        <w:rPr/>
      </w:pPr>
      <w:r>
        <w:rPr/>
        <w:t>- Итак, наша сегодняшняя «экскурсия» подходит к концу.</w:t>
      </w:r>
    </w:p>
    <w:p>
      <w:pPr>
        <w:pStyle w:val="Normal"/>
        <w:jc w:val="both"/>
        <w:rPr/>
      </w:pPr>
      <w:r>
        <w:rPr/>
        <w:t xml:space="preserve">-Смогли мы ответить на главный вопрос урока? </w:t>
      </w:r>
    </w:p>
    <w:p>
      <w:pPr>
        <w:pStyle w:val="Normal"/>
        <w:jc w:val="both"/>
        <w:rPr/>
      </w:pPr>
      <w:r>
        <w:rPr/>
        <w:t>- Как бы на него ответили?</w:t>
      </w:r>
    </w:p>
    <w:p>
      <w:pPr>
        <w:pStyle w:val="Normal"/>
        <w:jc w:val="both"/>
        <w:rPr/>
      </w:pPr>
      <w:r>
        <w:rPr/>
        <w:t>- Что нового для себя узнали о природных уголках, парках?</w:t>
      </w:r>
    </w:p>
    <w:p>
      <w:pPr>
        <w:pStyle w:val="Normal"/>
        <w:jc w:val="both"/>
        <w:rPr/>
      </w:pPr>
      <w:r>
        <w:rPr/>
        <w:t>- Какие ещё уголки природы есть в нашем городе, кроме парков?</w:t>
      </w:r>
    </w:p>
    <w:p>
      <w:pPr>
        <w:pStyle w:val="Normal"/>
        <w:jc w:val="both"/>
        <w:rPr/>
      </w:pPr>
      <w:r>
        <w:rPr/>
        <w:t xml:space="preserve">- Понравился вам урок? </w:t>
      </w:r>
    </w:p>
    <w:p>
      <w:pPr>
        <w:pStyle w:val="Normal"/>
        <w:jc w:val="both"/>
        <w:rPr/>
      </w:pPr>
      <w:r>
        <w:rPr/>
        <w:t>- Если на уроке вы узнали что-то новое, вам было интересно, вы закончили урок в прекрасном настроении, поднимите улыбающийся смайлик.</w:t>
      </w:r>
    </w:p>
    <w:p>
      <w:pPr>
        <w:pStyle w:val="Normal"/>
        <w:jc w:val="both"/>
        <w:rPr/>
      </w:pPr>
      <w:r>
        <w:rPr/>
        <w:t>- Если у вас что-то не получилось, были сложности при работе в группах или парах, поднимите грустный смайлик.</w:t>
      </w:r>
    </w:p>
    <w:p>
      <w:pPr>
        <w:pStyle w:val="Normal"/>
        <w:jc w:val="both"/>
        <w:rPr/>
      </w:pPr>
      <w:r>
        <w:rPr/>
        <w:t>- Спасибо. Я вижу, что весёлых смайликов больше, значит, наша экскурсия по городу Екатеринбургу не закончена и нас ждут новые встречи и открытия.</w:t>
      </w:r>
    </w:p>
    <w:p>
      <w:pPr>
        <w:pStyle w:val="Normal"/>
        <w:jc w:val="center"/>
        <w:rPr/>
      </w:pPr>
      <w:r>
        <w:rPr/>
        <w:t>Спасибо за урок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63" w:after="0"/>
      <w:ind w:left="125" w:right="125" w:hanging="0"/>
    </w:pPr>
    <w:rPr>
      <w:rFonts w:ascii="Tahoma" w:hAnsi="Tahoma" w:cs="Tahom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Дмитрий Каленюк</dc:creator>
  <dc:description/>
  <dc:language>en-US</dc:language>
  <cp:lastModifiedBy>Елена</cp:lastModifiedBy>
  <cp:lastPrinted>2013-02-24T14:08:00Z</cp:lastPrinted>
  <dcterms:modified xsi:type="dcterms:W3CDTF">2017-01-30T10:34:00Z</dcterms:modified>
  <cp:revision>2</cp:revision>
  <dc:subject/>
  <dc:title>Конспект урока «Природа в городе»</dc:title>
</cp:coreProperties>
</file>