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русского языка в 4 классе. УМК «Перспектива»</w:t>
      </w:r>
    </w:p>
    <w:p>
      <w:pPr>
        <w:pStyle w:val="Style16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</w:rPr>
        <w:t>Тема</w:t>
      </w:r>
      <w:r>
        <w:rPr/>
        <w:t>: Правописание гласных и согласных в корнях слов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</w:rPr>
        <w:t>Цель</w:t>
      </w:r>
      <w:r>
        <w:rPr/>
        <w:t>:совершенствовать умения проверять написание безударных гласных, парных звонких и глухих согласных, непроизносимых согласных в корнях слов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</w:rPr>
        <w:t>Тип урока:</w:t>
      </w:r>
      <w:r>
        <w:rPr/>
        <w:t> Урок обобщения и систематизации знаний.</w:t>
      </w:r>
    </w:p>
    <w:p>
      <w:pPr>
        <w:pStyle w:val="Style16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Задачи урока: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</w:rPr>
        <w:t>предметные - </w:t>
      </w:r>
      <w:r>
        <w:rPr/>
        <w:t>развивать умение находить изученные орфограммы в корне слов;</w:t>
      </w:r>
    </w:p>
    <w:p>
      <w:pPr>
        <w:pStyle w:val="Style16"/>
        <w:shd w:fill="FFFFFF" w:val="clear"/>
        <w:spacing w:before="0" w:after="0"/>
        <w:rPr/>
      </w:pPr>
      <w:r>
        <w:rPr/>
        <w:t>- развивать умение проверять и объяснять написание слов с изученными орфограммами;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</w:rPr>
        <w:t>метапредметные - </w:t>
      </w:r>
      <w:r>
        <w:rPr/>
        <w:t>развивать речь, орфографическую зоркость, внимание; умение ставить и решать учебную задачу на этапе обобщения изученного материала, отрабатывать каллиграфию письма; воспитывать толерантность, чувство взаимопомощи, умение общаться.</w:t>
      </w:r>
    </w:p>
    <w:p>
      <w:pPr>
        <w:pStyle w:val="Style16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Планируемый результат обучения: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</w:rPr>
        <w:t xml:space="preserve"> </w:t>
      </w:r>
      <w:r>
        <w:rPr>
          <w:b/>
          <w:bCs/>
        </w:rPr>
        <w:t>познавательные УУД – </w:t>
      </w:r>
      <w:r>
        <w:rPr/>
        <w:t>самостоятельное выделение и формулирование познавательной цели; поиск и выделение необходимой информации; самостоятельно предполагать, какая дополнительная информация будет нужна для изучения незнакомого материала; умение решать учебную задачу, моделировать ситуацию, используя алгоритм; умение оценивать результат своей деятельности и деятельности членов группы; умение анализировать слова в предложении и классифицировать их по сходным признакам 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</w:rPr>
        <w:t>коммуникативные УУД - </w:t>
      </w:r>
      <w:r>
        <w:rPr/>
        <w:t>развитие связной речи при передаче информации на основных этапах урока, умение использовать полученные знания при аргументации ответа; развитие навыков общения в паре и группе;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</w:rPr>
        <w:t>регулятивные УУД – </w:t>
      </w:r>
      <w:r>
        <w:rPr/>
        <w:t>развитие умения планировать свою деятельность ; выделение и осознание уже полученных знаний и нового, неизученного; умение обсуждать возникшую проблему, используя личные знания;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</w:rPr>
        <w:t>личностные УУД</w:t>
      </w:r>
      <w:r>
        <w:rPr/>
        <w:t> –  ценить и понимать позицию другого.  </w:t>
      </w:r>
    </w:p>
    <w:p>
      <w:pPr>
        <w:pStyle w:val="Normal"/>
        <w:spacing w:lineRule="auto" w:line="240" w:before="0" w:after="0"/>
        <w:ind w:left="-57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</w:p>
    <w:p>
      <w:pPr>
        <w:pStyle w:val="Normal"/>
        <w:spacing w:lineRule="auto" w:line="240" w:before="0" w:after="0"/>
        <w:ind w:left="-57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уро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570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854"/>
        <w:gridCol w:w="3636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 к деятельности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учащихся в деловой ритм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деловой ритм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знаний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, тренирующие отдельные способности к учебной деятельности, мыслительные операции и учебные навыки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деятельности учащихся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цели , формулируют задачи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ых знани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рганизация устного коллективного анализа учебной задачи. Фиксирование выдвинутых учениками гипотез, организация их об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ализируют, доказывают, аргументируют свою точку зрения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рганизует проведение физминутки дежурными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ие упражнений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умений и навыко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применению полученных знани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, тренирующие отдельные способности к учебной деятельности, мыслительные операции и учебные навыки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самостоятельной деятельности по применению полученных знани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амостоятельной работы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 урока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флекси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амооценки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ёт инструктаж по выполнению домашнего задания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 домашнего задания.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6443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 к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мент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стыдно не знат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ыдно не учиться.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понимаете данную пословицу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 с ней согласны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наш урок проведём под этим девиз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ыли тетради, записали дату, классная ра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прежде объясните пропущенные орфограм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…мнадцатое  д...каб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ная  работа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утка чистопис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буква была пропущен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это букв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ещё о ней знаем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шите букв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фическая минутка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ботай с транскрипцией, сделай буквенную запись слова. [харошый], разбор по составу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гадай загадку. Удивительный на вкус,   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сатый друг …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 орфограмму, разбор по составу, определи часть речи, род, склонение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и антоним к слову старый . Объясни орфограммы. Разбери по составу. Определи часть речи, и род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и синоним  к слову печальный.. Объясни орфограмму. Разбери по составу. Разбей на с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результат действия сложения? Определи часть речи. Разбери по соста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орфограммы встретились в словах 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какой части слова они встретились?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пар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 фразы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бы проверить безударный гласный в корне слова,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бы проверить парный согласный в корне слова,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бы проверить непроизносимый согласный в корне слова,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безударная гласная  в корне не проверяется,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удвоенной согласной в корне слова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шите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ч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а гру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ю ск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. Дайте характеристику предложения. Выделите грамматическую основу. Над каждым словом укажите ча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знакомы с этими орфограммами? Значит какую тему будем закрепля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фограммы в корне сло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как вы думаете, нам достаточно знаний, чтобы грамотно писать слова с этими орфограмм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 какая наша цель?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па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1 пара у доски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ъясните правописание безударных гласных в корне в предложениях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20" w:right="58" w:hanging="36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яд   Ребёнок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ол…ска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ю собаку.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па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л…ска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бельё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720" w:right="58" w:hanging="36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Сп…ши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торое предлож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right="58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п…ши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цирковое представлени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20" w:right="58" w:hanging="36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яд    Бра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в…ва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вою сил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тер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в…ва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фла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а пара от каждого ряда работает  у дос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ую роль может сыграть выбор безударного гласного в слове?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ожет изменить лексическое значение сл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умений и навыков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</w:rPr>
              <w:t>Прочитайт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трывок из стихотворения А.С. Пушкина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Под голубыми н…б…сами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еликолепными к…врам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лестя на со…нце  сне…  л…жит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к называется стихотворение? (Зимнее утро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пишите вставляя пропущенные буквы, объясни орфограммы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(Один ученик у до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роверка.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iCs/>
                <w:color w:val="000000"/>
                <w:sz w:val="21"/>
                <w:szCs w:val="21"/>
              </w:rPr>
              <w:t>Найдите ошибки, исправьте их. Спишите исправленные предложения.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Я в тетрадь слава  песала,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дореньем провиряла.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д ловил мышей и крыз,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ролик лист капусный грыс.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ень рожденья - день чудестный,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досный, висёлый.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ы желаем на «отлично»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сем учиться в школ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 урока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знал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понравилос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атруднялс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получилось…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5 упр.181 по заданию (2,3,4) или стр.107 упр.1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сть вопросы?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C35">
    <w:name w:val="c35"/>
    <w:qFormat/>
    <w:rPr/>
  </w:style>
  <w:style w:type="character" w:styleId="C16">
    <w:name w:val="c16"/>
    <w:qFormat/>
    <w:rPr/>
  </w:style>
  <w:style w:type="character" w:styleId="C18">
    <w:name w:val="c18"/>
    <w:qFormat/>
    <w:rPr/>
  </w:style>
  <w:style w:type="character" w:styleId="C14">
    <w:name w:val="c14"/>
    <w:qFormat/>
    <w:rPr/>
  </w:style>
  <w:style w:type="character" w:styleId="C5">
    <w:name w:val="c5"/>
    <w:qFormat/>
    <w:rPr/>
  </w:style>
  <w:style w:type="character" w:styleId="C19">
    <w:name w:val="c19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8">
    <w:name w:val="c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4:48:00Z</dcterms:created>
  <dc:creator>Женя</dc:creator>
  <dc:description/>
  <cp:keywords/>
  <dc:language>en-US</dc:language>
  <cp:lastModifiedBy>Женя</cp:lastModifiedBy>
  <cp:lastPrinted>2019-12-16T01:39:00Z</cp:lastPrinted>
  <dcterms:modified xsi:type="dcterms:W3CDTF">2019-12-15T18:41:00Z</dcterms:modified>
  <cp:revision>2</cp:revision>
  <dc:subject/>
  <dc:title/>
</cp:coreProperties>
</file>