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развитию речи.( воспитатель Кулагина Ю.А.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рана сказок"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3-4 год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знания детей о знакомых сказках, формировать связную речь, формировать коммуникативные способ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доброжелательные отношения между сверстниками.</w:t>
      </w:r>
    </w:p>
    <w:p>
      <w:pPr>
        <w:pStyle w:val="Normal"/>
        <w:ind w:left="-567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едварительная работ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чтение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казо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ересказ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отгадывание различных загадок, рассматривание иллюстраций.</w:t>
      </w:r>
    </w:p>
    <w:p>
      <w:pPr>
        <w:pStyle w:val="Normal"/>
        <w:ind w:left="-567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атери алы и оборудование: музыкальная колонка, письмо, картинки колобка, теремка, </w:t>
      </w:r>
      <w:r>
        <w:rPr>
          <w:rFonts w:cs="Times New Roman" w:ascii="Times New Roman" w:hAnsi="Times New Roman"/>
          <w:color w:val="000000"/>
          <w:sz w:val="28"/>
          <w:szCs w:val="28"/>
        </w:rPr>
        <w:t>мышка-норушка, лягушка-квакушка, зайчик-побегайчик, лисичка-сестричка, волчок-серый бочок, медведь косолапый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м с вами пришло письмо, нас приглашают в страну сказок!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побывать в этой стране?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Тогда скорей вставайте друг за другом и отправляемся в путь!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, по дорожке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правой ножке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этой же дорожке скачем мы на левой ножке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побежим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ужайки добежим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, на лужайке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 как зайки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. Немного отдохнем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мы и прибыли в страну сказок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 какие сказки здесь живут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трите ребята, что там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эта сказка? Скажите, а кто главный герой этой сказки?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с встречает первая сказка (картинка)(колобок)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 какую песенку пел колобок, повторяйте за мной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"Колобок"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! (воображаемый кол. катаем в руках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скребен, (пр. ладонью скребем по левой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ен,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ен,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у сажен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ен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 я от дедушки ушел!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йдемте дальше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трите ребята, что там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есь что-то написано,( прочитайте и отгадайте сказку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я сейчас прочту , а вы слушайте внимательно, нам надо отгадать сказку.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4"/>
          <w:szCs w:val="24"/>
          <w:shd w:fill="FCFC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A" w:val="clear"/>
        </w:rPr>
        <w:t>Девочка взяла самую большую ложку и похлебала из самой большой чашки; потом взяла среднюю ложку и похлебала из средней чашки; потом взяла маленькую ложечку и похлебала из синенькой чашечки, и Мишуткина похлебка ей показалась лучше всех.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кто знает как эта сказка называется?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йте вспомним как звали трех медведей и попробуем поговорить как они разговаривали в сказке.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звали медведя? -Михайло Иванович.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н говорил? (низким голосом) -Кто хлебал из моей чашки!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звали медведицу ?-Настасья Петровна.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на говорила? (средним голосом) -Кто хлебал из моей чашки!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звали медвежонка?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н говорил? (высоким голосом) -Кто хлебал из моей чашки и все выхлебал(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, пойдемте дальше!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мотрите ребята , а там что? (картинка теремка) (стоит в поле...)(что это?)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В какой сказке? как называется эта сказка?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 помните кто первый нашел теремок? а кто следующий захотел жить в теремке?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ышка-норушка, лягушка-квакушка, зайчик-побегайчик, лисичка-сестричка, волчок-серый бочок, медведь косолапый)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же случилось с теремком?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нялись все звери строить новый дом, лучше прежнего!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лодцы ребята!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казок мы повстречали на наше пути! Давайте их вспомним.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еперь нам пора возвращаться в группу. 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те друг за другом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, по дорожке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правой ножке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этой же дорожке скачем мы на левой ножке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побежим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ужайки добежим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, на лужайке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 как зайки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. И мы на месте!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мы и в группе ребята!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ось вам в стране сказок? и мне понравилось!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большие молодцы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58:00Z</dcterms:created>
  <dc:creator>Microsoft Office</dc:creator>
  <dc:description/>
  <cp:keywords/>
  <dc:language>en-US</dc:language>
  <cp:lastModifiedBy>Microsoft Office</cp:lastModifiedBy>
  <dcterms:modified xsi:type="dcterms:W3CDTF">2020-11-14T14:15:00Z</dcterms:modified>
  <cp:revision>6</cp:revision>
  <dc:subject/>
  <dc:title/>
</cp:coreProperties>
</file>