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и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засед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от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«Радуг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.Н. Эн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от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олшебные нотк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7-11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колова Светлана Ива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Нижний Инг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граммы обусловлена потребностью общества в развитии нравственных, эстетических качеств личности человека. Именно средствами музык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ой формой самовыражения детей является коллективное пение, т.е. личные качества формируются именно 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в учреждениях дополнительного образовани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овая работа развивает творческие способности-процесс, который пронизывает все этапы личности ребе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озволяет создать условия для самореализации личности ребенка, выявить и развить творческие способности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творческих способностей и духовно-нравственного становления детей младшего школьного возраста посредством вовлечения их в музыкальную деятельность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урочной деятельности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музыкальной культуры, в том числе на материале музыкальной культуры родного кра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воспринимать музыку и выражать свое отношение к музыкальному произведению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элементами музыкальной грамоты, игры на музыкальных инструмента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художественного вкуса и интереса к музыкальному искусству и музыкальной деятельности учащихся, воспитание их нравственных и эстетических чувст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деятельность организуется со следующим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ам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ность, доступность содержания занятий для всех жел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возможности самовыражения, само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у голосов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окально-хоровых навыков и эмоциональной отзывчив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ую роль в формировании вокальной культуры детей играет опыт концертных выступлений. Он помогает преодолевать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одержания программы кружковой работы с учебными предм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занятий с содержанием обучения по другим предметам обогащает занятия деятельности и повышает заинтересованность учащихся. Поэтому программой предусматриваются тематические пересечения с такими дисциплинами, как математика (счет шагов), изобразительное искусство (применение фантазии, выдумки),музыка, краеведение (изучение обычаев народа разных стан, традиции танце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граммы в учебном пл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. Возраст детей от 7 до 11 лет. Занятия проводятся  по 2 часа 2 раза в неделю, 144 часа в год. Предусматривается звеньевая форм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ормы организации вок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– конце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ы 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 xml:space="preserve">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 – слуховой (ауди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 – зрительный (виде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рассказ, беседа, художественное с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ктический (показ приемов исполнения, импров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 – поисковый (проблемная ситуация – рассуждения – вер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применяются педагогические технологии известных педагогов – музыкантов: В.В.Емельянова, К.Ор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раллельно с учебной деятельностью проходит воспитательный процесс задачами, которог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руж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между детьми, педагогом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вокального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чение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значимой деятельности, в художественных проектах школы, культурных событиях регион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ориентирована на формирование и развитие следующих универсальных учебных действий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чностные универсальные учебные действ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ученика будут сформированы»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моциональная отзывчивость на музыкальные произвед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моциональное восприятие образов родной природы, отраженных в музыке, чувство гордости за русскую народную музыкальную культур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ожительное отношение к музыкальным занятиям, интерес к отдельным видам музыкально-практической деятельности и творческо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а для развития чувства прекрасного через знакомство с доступными для детского восприятия музыкальными произвед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ажение к чувствам и настроениям другого человека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нимания значения музыкального искусства в жизни человек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равственно-эстетических переживаний музы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ой стадии внутренней позиции школьника через освоение позиции слушателя и исполнителя музыкальных сочин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оначальной ориентации на оценку результатов собственной музыкально-исполнительской дея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стетических переживаний музыки, понимания роли музыки в собственной жизн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ученика будут сформированы»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нимать учебную задачу и следовать инструкции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нировать свои действия в соответствии с учебными задачами и инструкцией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моционально откликаться на музыкальную характеристику героев музыкальных сказок и музыкальных зарисовок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ять действия в устной форм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ять контроль своего участия в доступных видах музыкальной деятельност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нимать смысл инструкции учителя и зада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ринимать мнение взрослых о музыкальном произведении и его исполнен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ять действия в опоре на заданный ориентир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ять действия в громкоречевой фор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ученика будут сформированы»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ять поиск нужной информ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ширять свои представления о музык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иентироваться в способах решения исполнительской задач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ьзовать рисуночные и простые символические варианты музыкальной записи, в том числе карточки ритм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итать простое схематическое изображе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личать условные обознач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авнивать разные части музыкального тек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относить содержание рисунков с музыкальными впечатлениям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ять поиск нужной дополнительной информ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с дополнительными текстами и зада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относить различные произведения по настроению, форме, по некоторым средствам музыкальной выразительности (темп, динамика, ритм, мелодия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относить иллюстративный материал и основное содержание музыкального сочи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left="39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Коммуникативные универсальные учебные действ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ученика будут сформированы»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ьзовать простые речевые средства для передачи своего впечатления от музы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нять музыкальные произведения со сверстниками, выполняя при этом разные функции (ритмическое сопровождение на разных детских инструментах и т.п.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ывать настроение других людей, их эмоции от восприятия музы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нимать участие в импровизациях, в коллективных инсценировках, в обсуждении музыкальных впечатл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едить за действиями других участников в процессе музыкальной деятельност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ражать свое мнение о музыке в процессе слушания и исполн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едить за действиями других участников в процессе импровизаций, коллективной творческой дея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нимать содержание вопросов о музыке и воспроизводить их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ировать свои действия в групповой работ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являть инициативу, участвуя в исполнении музы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ы отслеживания результатов осво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ценки уровня развития ребенка и форсированности основных умений и навыков 1 раз в год проводятся контрольные занятия (занятия – конце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формой подведения итогов работы являются концертные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наком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ние специальных упражнений для развития слуха и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рмирование правильных навыков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икция и артик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Ансамбдь. Уни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 «а-капел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узыкально – исполни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уверенного пения. Обработка динамических оттенков и штрихов. Работа над снятием форсированного звука в режиме «гром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цен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Реперту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муз. материала с танцевальными движениями. Выбор и разучивание репертуара. Разбор технически добр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Концер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Отбор лучших номеров, репетиции. Анализ выступ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итогам 1 – го года обучения воспитанники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вокально – хоров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.штрих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уз.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нять 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ь чисто ансамблем в унис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упражнения на дикцию, дыхание, артикуляцию в работе над репертуа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и оформлять концертн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кружка «Волшебные нотки» входит ряд разделов. (см. таб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го года проводятся ознакомительные занятия для детей с целью формирования интереса к музыкальному пению, исполнению вокальных произведений выраз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проводиться концерт с целью подведения итогов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включает теоретическую и практическое выполн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559"/>
        <w:gridCol w:w="1559"/>
        <w:gridCol w:w="1701"/>
        <w:gridCol w:w="1134"/>
        <w:gridCol w:w="1134"/>
      </w:tblGrid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раз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ыми вокально-хоровыми навыками п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бразование. Му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я и артику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. Элементы двухголос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исполнитель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о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, творческие от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                 144                120                 1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17"/>
        <w:gridCol w:w="1650"/>
        <w:gridCol w:w="1131"/>
        <w:gridCol w:w="878"/>
        <w:gridCol w:w="1519"/>
        <w:gridCol w:w="1701"/>
        <w:gridCol w:w="10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основными вокально-хоровыми навыками пения(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ьной постановке голоса во время п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ьной постановке голоса во время п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ьной постановке голоса во время п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ьной постановке голоса во время п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ния, распевания, знакомство с упраж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ния, распевания, знакомство с упраж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ния, распевания, знакомство с упраж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ния, распевания, знакомство с упраж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ообразование. Музыкальные штрихи (18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онятия унис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онятия унис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онятия унис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очным звучанием унис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очным звучанием унис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очным звучанием унис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очным звучанием унис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ния, распевания, знакомство с упраж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ния, распевания, знакомство с упраж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ыхание (22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формирования короткого и задержанного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формирования короткого и задержанного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формирования короткого и задержанного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формирования короткого и задержанного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направленные на выработку рефлекторного певческого дыхания, взаимосвязь звука и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направленные на выработку рефлекторного певческого дыхания, взаимосвязь звука и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направленные на выработку рефлекторного певческого дыхания, взаимосвязь звука и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направленные на выработку рефлекторного певческого дыхания, взаимосвязь звука и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направленные на выработку рефлекторного певческого дыхания, взаимосвязь звука и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ая и мягкая ат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ая и мягкая ат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ция и артикуляция (1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ьного певческого произношения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ьного певческого произношения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ьного певческого произношения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, направленная на активизацию речевого аппарата с использованием речевых и му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, направленная на активизацию речевого аппарата с использованием речевых и му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, направленная на активизацию речевого аппарата с использованием речевых и му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ок, упражнения по системе В.В.Емельян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ок, упражнения по системе В.В.Емельян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ок, упражнения по системе В.В.Емельян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. Элементы двухголосья.(1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авыков пения в ансамб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авыков пения в ансамб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интонацией, единообразие манеры зв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тонацией, единообразие манеры 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ое, темповое, динамическое единство 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ое, темповое, динамическое единство 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ое, темповое, динамическое единство 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ое, темповое, динамическое единство 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 – исполнительская работа (22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веренного п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веренного п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веренного п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веренного п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инамических оттенков и штр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инамических оттенков и штр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инамических оттенков и штр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нятием форсированного звука в режиме «громк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нятием форсированного звука в режиме «громк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нятием форсированного звука в режиме «громк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нятием форсированного звука в режиме «громк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м(12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стыми ритмами и разм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стыми ритмами и разм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Угадай мелодию», осознание длительностей и па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хо»,  осознание длительностей и па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 мелодию», осознание длительностей и па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хо», «Угадай мелодию», осознание длительностей и па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одвижение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муз. материала с танцевальными дви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разучивание реперту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технически добрых мест, выучивание текстов с фразировкой, нюансир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бразом исполняем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ая деятельность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оспитанниками по культуре поведения на сцене, на развитие умения сконцентрироваться на сцене, вести себя свободно раскрепо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-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ошибок и поощрение удачны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выступления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лучших номеров, репет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-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 лучших номеров, репети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-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И МЕТОДЫ РАБОТЫ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занятий - групповая и индивидуальные занятия, со всей группой одновременно и с солистами для отработки сольных партий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ормами проведения занятий являются музыкальные игры, конкурсы, викторины, концерты, праздники, встречи с музыкантами Владимирской областной филармонии, Школы искусств, творческие отчёты. Совместные просмотры и обсуждение концертов, музыкальных спектаклей. Выступление с концертными программами перед родителями, ветеранами войны и труда, малышами детского сад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музыкальных номеров к школьным праздникам, тематическим концертам, театральные постановки музыкальных сказок, литературно-музыкальные композиции, - все это направлено на приобщение детей к музыкальному искусству и развитие творческих способностей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о музыке знакомят ребят в доступной им форме с особенностями реалистического музыкального искусства, его видами и жанрами; раскрывает общественно-воспитательную роль музыки. Все это направлено на развитие духовной культуры дете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 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гаясь от простого к сложному, ребята смогут постичь увлекательную науку музыкального мастерства, приобретут опыт публичного выступления и творческой работы. Важно, что дети научатся коллективной работе, работе с партнером, общаться со зрителем, научатся вокально-хоровой работе над выразительным исполнением песен, творчески преломлять музыкальные произведения на сцене. Дети научатся играть на шумовых инструментах, выразительно исполнять народные песни и попевки, которые должны быть осмысленными и прочувствованными, создавать музыкальный образ таким, каким они его видят. Дети смогут привнести элементы своих идей, свои представления в концертные программы, оформление музыкальных сказок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стараться, чтобы маленьких детей не отпугнуть чем-то слишком серьёзным, что может показаться им утомительным или скучным. Для этой цели нужно создать ассоциации со всем, что им привычно и приятно.     Использовать как можно больше сказки и больше фантазии. Не уставая, будить воображение ребёнка, связывая сказку, фантазию с музыкой. Не уставая, рассказывать и показывать, «колдовать» вокруг музык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ПРОГРАММЫ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программы по внеуроч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Федерального государственного образовательного стандарта начального общего образ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борудование: музыкальные инструменты, музыкальный центр (караоке),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нитофо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рофоны, компьютер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треты композиторов,  репродукции картин и художественные фотографии в соответствии с содержанием программы, записи музыкальных произведений по программе на электронных носител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, в котором проходят занятия, должен хорошо проветриваться, ежедневно должна проводиться влажная убо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исок литературы , полезных интернет – ресурс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«Первые уроки музыки» - Учебное пособие для подготовительных классов детских музыкальных школ и школ искусств. Автор: Домогацкая И.Е., 2003г.  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/>
          <w:sz w:val="28"/>
          <w:szCs w:val="28"/>
          <w:lang w:eastAsia="ru-RU"/>
        </w:rPr>
        <w:t xml:space="preserve"> «Музыкальные игры для детей», автор: Образцова Т.Н., 2005 г.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ая литература для воспитанников и родителе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Музыкальный букварь», автор И.В.Кошмина – М.:ОЛИСС, ДЕЛЬТА, 2005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ак Рыжик научился петь» / Учебное пособие для детей дошкольного и младшего школьного возраста. Автор: Абелян Л.  – М., 1989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ервые шаги в музыке». Авторы: Конорова Е., Андреева М. – М.: «Советский композитор», 199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ёт детская хоровая студия «Веснянка»: песни для детей младшего, среднего и старшего возраста: Учебно-методическое пособие/ Авторы-составители Л.П. Дугакова, Л.В. Алдакова. – М.: Гуманитарный издательский центр ВЛАДОС, 2002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Хоровое сольфеджио: методическое пособие для детских хоровых студий и коллективов». Авто: Струве Г. – М., 1988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утешествие по Музыкальной стране». Автор: Крайнова Г.– Саратов, «Научная книга», 1996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 кисточкой и музыкой в ладошке». Авторы: Басина Н.Э., Суслова О.А. – М.: Линка-Пресс, 1997.</w:t>
      </w:r>
    </w:p>
    <w:p>
      <w:pPr>
        <w:pStyle w:val="Normal"/>
        <w:suppressAutoHyphens w:val="false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Интернет-ресурсов</w:t>
      </w:r>
    </w:p>
    <w:p>
      <w:pPr>
        <w:pStyle w:val="Normal"/>
        <w:suppressAutoHyphens w:val="false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olnyshko.ee/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roki.net/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zankov.ru/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viki.rdf.ru/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nachalka.com/photo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n-shkola.ru/</w:t>
        </w:r>
      </w:hyperlink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chportal.ru/load/4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yshko.ee/" TargetMode="External"/><Relationship Id="rId3" Type="http://schemas.openxmlformats.org/officeDocument/2006/relationships/hyperlink" Target="http://www.uroki.net/" TargetMode="External"/><Relationship Id="rId4" Type="http://schemas.openxmlformats.org/officeDocument/2006/relationships/hyperlink" Target="http://www.zankov.ru/" TargetMode="External"/><Relationship Id="rId5" Type="http://schemas.openxmlformats.org/officeDocument/2006/relationships/hyperlink" Target="http://www.viki.rdf.ru/" TargetMode="External"/><Relationship Id="rId6" Type="http://schemas.openxmlformats.org/officeDocument/2006/relationships/hyperlink" Target="http://www.nachalka.com/photo" TargetMode="External"/><Relationship Id="rId7" Type="http://schemas.openxmlformats.org/officeDocument/2006/relationships/hyperlink" Target="http://www.n-shkola.ru/" TargetMode="External"/><Relationship Id="rId8" Type="http://schemas.openxmlformats.org/officeDocument/2006/relationships/hyperlink" Target="http://www.uchportal.ru/load/4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4:00Z</dcterms:created>
  <dc:creator>User</dc:creator>
  <dc:description/>
  <cp:keywords/>
  <dc:language>en-US</dc:language>
  <cp:lastModifiedBy>Светлана</cp:lastModifiedBy>
  <dcterms:modified xsi:type="dcterms:W3CDTF">2020-11-17T11:29:00Z</dcterms:modified>
  <cp:revision>18</cp:revision>
  <dc:subject/>
  <dc:title/>
</cp:coreProperties>
</file>