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 ШКОЛА  № 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ФУРМАНО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5520, город Фурманов Ивановской област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Нижний Двор, дом  2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28"/>
          <w:u w:val="single"/>
        </w:rPr>
      </w:pPr>
      <w:r>
        <w:rPr>
          <w:rFonts w:cs="Times New Roman" w:ascii="Times New Roman" w:hAnsi="Times New Roman"/>
          <w:b/>
          <w:sz w:val="72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Внеклассное мероприят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72"/>
          <w:szCs w:val="28"/>
        </w:rPr>
        <w:t xml:space="preserve">Праздник для учащихся </w:t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 xml:space="preserve">1 класса </w:t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«Прощание с азбукой»</w:t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дготовила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40"/>
          <w:szCs w:val="28"/>
        </w:rPr>
        <w:t>учитель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окова Светлана Васильевна</w:t>
      </w:r>
    </w:p>
    <w:p>
      <w:pPr>
        <w:pStyle w:val="Style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праздника для 1 класса «Прощание с Азбукой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важение к книге как к источнику знаний, интерес к чтению, взаимоуважение друг к другу;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знания, полученные при изучении «Азбуки», формировать интерес к урокам чтения, развивать мышление,  речь, творческие способности учащихся,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1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вивать актёрские способности, </w:t>
      </w:r>
      <w:r>
        <w:rPr>
          <w:color w:val="000000"/>
          <w:sz w:val="28"/>
          <w:szCs w:val="28"/>
        </w:rPr>
        <w:t xml:space="preserve">умение работать в группе и слушать друг друга, </w:t>
      </w:r>
      <w:r>
        <w:rPr>
          <w:color w:val="000000"/>
          <w:sz w:val="28"/>
          <w:szCs w:val="28"/>
          <w:shd w:fill="FFFFFF" w:val="clear"/>
        </w:rPr>
        <w:t xml:space="preserve"> чувство дружбы и товарищества;  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Формируем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Умение выступать перед публикой, держаться у дос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Развитие умения 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формлять свою мысль в устной речи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ланируемые результаты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i/>
          <w:iCs/>
          <w:color w:val="000000"/>
          <w:sz w:val="28"/>
          <w:szCs w:val="28"/>
          <w:u w:val="single"/>
        </w:rPr>
        <w:t>Личностные результаты</w:t>
      </w:r>
      <w:r>
        <w:rPr>
          <w:b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умение проводить 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едметные результаты</w:t>
      </w:r>
      <w:r>
        <w:rPr>
          <w:b/>
          <w:color w:val="000000"/>
          <w:sz w:val="28"/>
          <w:szCs w:val="28"/>
          <w:u w:val="single"/>
        </w:rPr>
        <w:t>: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уметь правильно  называть все буквы алфавита, использовать свои знания на практике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Метапредметные результаты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оценивать правильность выполнения действий;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высказывать свои предположения;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слушать  и понимать  речь других;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находить  ответы на вопросы, используя информацию, полученную на предыдущих уроках.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 оборудование, презентация, красочные шапочки с буквами,  ключ от страны Литературии, учебник  “Азбука”,   минусовки песен «Чему учат в школе», «Азбука», «Капитан»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Чему учат в школе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ети, уважаемые родители и гости! Сегодня мы пригласили Вас на праздник  «Прощание с Азбукой!» и с 1 самым трудным классом. У нас большая радость – изучена первая школьная книга, которая научила многих первоклассников читать. И наш праздник мы начнём с песн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весна танцует,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ветливый такой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сегодня праздник -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ощанья с Азбукой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, в день чудесны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несмело мы вошл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и красивые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ах  своих нашл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картинок мы шагал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аш путь не очень долгим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дни бегут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на книжной полк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угие книжки ждут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ярких толстых книжек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тна и скромна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читать в полгод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а нас она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ькам-строчкам шл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узнали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прочли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 какой книге идёт речь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б Азбуке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но. Сегодня мы будем прощаться с Азбукой, которая научила нас читать.  А ещё она вручит нам ключ от города Литературии, который находится на острове Книголюбов в огромном море Знаний.  Но что-то наша Азбука задерживается. Давайте дружно её позовём! Скажем хором такие слова: «Азбука! Мы ждём тебя!»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«Капитан, капитан…»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ется капитан (с матросами)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ране появляется корабль с капитано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юные друзья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лышал, что сегодня на празднике Азбука должна вручить вам ключ от города Литературии. Хочу сообщить вам неприятную новость. Азбуку похитили морские пираты. Они хотят её спрятать на Необитаемом острове. Дело в том, что кто-то сказал им, что Азбука – это драгоценное сокровище. Если вы хотите вернуть Азбуку, то для этого нам нужно поспешить, нужно отправиться вслед за пиратами на Необитаемый остров и спасти Азбуку. Вы согласны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Итак, отправляемся на спасение Азбуки! Слушай мою команду! Начинаем посадку на корабль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! Дружно повторяйте движения за мной! (Учитель показывает движения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аемся по трапу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-топ-топ. (топают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ём по мокрой палуб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ёп-шлёп-шлёп. (хлопают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море волны –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е!  (показывают волны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круг просторы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вные морские!  (смотрят в разные стороны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 остров поплывём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 Азбуку найдё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хором (машут рукой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-  шум моря. На экране появляется карта с острова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Ребята, перед вами карта. На ней огромное море Знаний. А также острова – Улыбок, Загадок, Сказок, Книголюбов, а также Необитаемый остров.  Нам предстоит нелёгкий путь, но мы должны добраться до Необитаемого острова и спасти Азбуку! Матросы! Прошу доложить обстановку за бортом корабля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трос:</w:t>
      </w:r>
      <w:r>
        <w:rPr>
          <w:rFonts w:cs="Times New Roman" w:ascii="Times New Roman" w:hAnsi="Times New Roman"/>
          <w:sz w:val="28"/>
          <w:szCs w:val="28"/>
        </w:rPr>
        <w:t xml:space="preserve"> Слева по курсу земля! Вижу остров Загадок! Нас встречают жители острова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: Интересно, чего они хотят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атрос:</w:t>
      </w:r>
      <w:r>
        <w:rPr>
          <w:rFonts w:cs="Times New Roman" w:ascii="Times New Roman" w:hAnsi="Times New Roman"/>
          <w:sz w:val="28"/>
          <w:szCs w:val="28"/>
        </w:rPr>
        <w:t xml:space="preserve"> Жителям этого острова нужна помощь. Они хотят, чтобы мы помогли им отгадать загадк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ж, мы готовы им помочь. Пусть загадывают свои загад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лушайте внимательно и постарайтесь отгадать все загад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ваю на корабл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лежу на дн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пи корабль держу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 море сторожу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тер не угнал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ах лишь покача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орм на море иль туман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краешек земл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капита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рит для них вдали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кеане ходим мы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иние холм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- наш дом родной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немало мил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орм идем большой стеной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хаем в штиль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морских просторов царь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ов государь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 он на дне хранитель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алок повелител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ТУН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оре только под водо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третиться с зем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лежат морские звезды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и, песо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близко ходит грозный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осьмино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ибшие суд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каются сюд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чальная девиц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 морской темниц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ю она хорош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ует по суше душ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льфинами в салки играет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ть человеком мечта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 А теперь  мы продолжим наш путь!  Нам нужно спасать Азбуку! Слушай мою команду! Начинаем посадку на корабль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Повторяйте движения за мной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ся по трапу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по мокрой палуб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п-шлёп-шлёп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море волны –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простор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ные морские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остров поплывём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Азбуку найдём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сигна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 Кто подаёт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? Кому ещё нужна наша помощь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трос:</w:t>
      </w:r>
      <w:r>
        <w:rPr>
          <w:rFonts w:cs="Times New Roman" w:ascii="Times New Roman" w:hAnsi="Times New Roman"/>
          <w:sz w:val="28"/>
          <w:szCs w:val="28"/>
        </w:rPr>
        <w:t xml:space="preserve"> Сигнал поступил с острова Улыбок. Там живут самые весёлые люди. Они просят нас о помощ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матрос:</w:t>
      </w:r>
      <w:r>
        <w:rPr>
          <w:rFonts w:cs="Times New Roman" w:ascii="Times New Roman" w:hAnsi="Times New Roman"/>
          <w:sz w:val="28"/>
          <w:szCs w:val="28"/>
        </w:rPr>
        <w:t xml:space="preserve"> Они сообщают, что недавно на этом острове побывали пираты. Они украли у всех жителей острова улыбки,  и теперь на острове царит грусть и печал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Хм! Как же мы можем им помочь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трос:</w:t>
      </w:r>
      <w:r>
        <w:rPr>
          <w:rFonts w:cs="Times New Roman" w:ascii="Times New Roman" w:hAnsi="Times New Roman"/>
          <w:sz w:val="28"/>
          <w:szCs w:val="28"/>
        </w:rPr>
        <w:t xml:space="preserve"> Очень просто! Нужно просто развеселить их!  Нужно включить громкую связь и  прочитать  им смешное стихотворение или спеть смешную песню! Я думаю, что ребята смогут это сделать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мы обязательно развеселим их, сделаем так, чтобы они снова улыбались.  А ещё мы надеемся, что мы сможем развеселить  всех  гостей в этом зал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ое стихотворение – сценка «Как я появился?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 сын пришёл к отц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ть решил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! Очень знать хочу, как я появился!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окраснел как рак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, стесняясь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м, сын, считают так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носит аист..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я живу в Москве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дни вороны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о вешать мн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ши макароны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рно, это так..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тогда допустим..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шли в универмаг..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жал в капусте..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папа, что за бред?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реально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покупать -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криминально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 знаю я ответ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ботать надо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бъяснит секрет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этот мама..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оже чушь несёт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их мыслях ветер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дедушки спрошу –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зялись дети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мне разъяснит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появился?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ш учитель говорит,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с Луны свалился!!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 Ну, вот! Надеюсь, что  теперь на острове Улыбок всё в порядке. Не будем тратить время!  Матросы! Доложите обстановку за бортом корабл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атрос:</w:t>
      </w:r>
      <w:r>
        <w:rPr>
          <w:sz w:val="28"/>
          <w:szCs w:val="28"/>
        </w:rPr>
        <w:t xml:space="preserve"> Капитан! Справа по курсу земля! Вижу остров Сказок! На этом острове мы должны обязательно остановиться. Все взрослые и дети любят сказки и сказочных героев. Давайте навестим их, а за одно и спросим у них про пиратов.  Может быть, они видели пиратов с Азбук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атрос:</w:t>
      </w:r>
      <w:r>
        <w:rPr>
          <w:sz w:val="28"/>
          <w:szCs w:val="28"/>
        </w:rPr>
        <w:t xml:space="preserve"> Ребята, встречайте  героев сказки!  Смотрите внимательно, а потом вы должны будете назвать этих  сказочных героев и  сказать  из какой они сказ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ются сказочные геро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«Буратино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з какой же сказки наши герои?  Назовите главных героев этой сказки. Кто написал эту сказку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ёлый Буратино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 мен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учитьс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оветую, друзья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ненькими стать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ного книг читать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!  Я знаю, что у вас сегодня праздник и вам очень нужна Азбука.  Вам надо спешить на Необитаемый остров!  Корабль с пиратами направился туда!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я поплыву с вами?  </w:t>
        <w:tab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онечно, можно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Ребята! Слушай мою команду!  Начинаем посадку на корабль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вторяем движения за мной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ся по трапу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по мокрой палуб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п-шлёп-шлёп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море волны –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простор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ные морские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остров поплывём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Азбуку найдём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– шум мор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Что-то, вы друзья загрустили!  Внимание! Сейчас наши юные матросы исполнят для вас весёлый матросский танец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танец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Вижу Необитаемый остров! Вижу пиратов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Азбуку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Азбуку не вижу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«Говорят мы бяки-буки». Появляются пираты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Наконец-то мы разбогатели!!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пират: </w:t>
      </w:r>
      <w:r>
        <w:rPr>
          <w:rFonts w:cs="Times New Roman" w:ascii="Times New Roman" w:hAnsi="Times New Roman"/>
          <w:sz w:val="28"/>
          <w:szCs w:val="28"/>
        </w:rPr>
        <w:t>У нас в руках такое сокровище!!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Сама Азбука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ират</w:t>
      </w:r>
      <w:r>
        <w:rPr>
          <w:rFonts w:cs="Times New Roman" w:ascii="Times New Roman" w:hAnsi="Times New Roman"/>
          <w:sz w:val="28"/>
          <w:szCs w:val="28"/>
        </w:rPr>
        <w:t xml:space="preserve"> (оглядывается) А вы кто такие? Откуда  вы взялись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-первых, здравствуйте, а во-вторых, мы с ребятами прибыли сюда, чтобы забрать нашу Азбуку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А для чего она вам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:</w:t>
      </w:r>
      <w:r>
        <w:rPr>
          <w:rFonts w:cs="Times New Roman" w:ascii="Times New Roman" w:hAnsi="Times New Roman"/>
          <w:sz w:val="28"/>
          <w:szCs w:val="28"/>
        </w:rPr>
        <w:t xml:space="preserve"> Тот, кто хочет много знать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хочет книги прочитать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 горы и долины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 водные глубины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 реки, звёзды и моря, -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льзя без Азбуки, друзья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збука научила наших ребят читать. И мы хотим её поблагодарить за это. А ещё Азбука сегодня должна вручить нашим ребятам ключ от города Литературии. А самое главное, если Азбука не будет учить детей читать, то она перестанет быть сокровище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ы совещают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 Перестанет быть сокровищем? Тогда зачем она нам нужна!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А нас она тоже может научить читать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!!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ират: </w:t>
      </w:r>
      <w:r>
        <w:rPr>
          <w:rFonts w:cs="Times New Roman" w:ascii="Times New Roman" w:hAnsi="Times New Roman"/>
          <w:sz w:val="28"/>
          <w:szCs w:val="28"/>
        </w:rPr>
        <w:t>Что-то не верится!  А ну-ка покажите, чему она вас  научила? Может быть, вы нас обманываете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Нет,  мы вас не обманываем, наши ребята знают  все буквы алфавит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увидите, как они сами их написали, нарисовали картинк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они  про каждую букву  знают стихотворение. Вот послушайте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ыстраиваются  в ряд, показывают  нарисованные буквы и рассказывают стихи про буквы. </w:t>
      </w:r>
      <w:r>
        <w:rPr>
          <w:rFonts w:cs="Times New Roman" w:ascii="Times New Roman" w:hAnsi="Times New Roman"/>
          <w:sz w:val="28"/>
          <w:szCs w:val="28"/>
        </w:rPr>
        <w:t>(каждый ребёнок про одну букву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ят до буквы Щ.  </w:t>
      </w:r>
      <w:r>
        <w:rPr>
          <w:rFonts w:cs="Times New Roman" w:ascii="Times New Roman" w:hAnsi="Times New Roman"/>
          <w:sz w:val="28"/>
          <w:szCs w:val="28"/>
        </w:rPr>
        <w:t>(или до другой буквы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а вы ничего не заметили? У нас все буквы на месте? Может быть каких-то букв  не хватает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называют, каких букв не хватает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Ну вот! Я же  сказал, что вы нас обманываете!  Вы не все буквы знаете! Даже я знаю, что последняя буква  должна быть не  буква Щ, а буква 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ется, я догадалась, что произошло. Некоторые буквы просто испугались вас, пираты,  и убежали! Ну, ничего, сейчас мы это исправим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1.  (Проводится со всем залом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м называются разные слова. Если слово начинается с гласного звука, то все должны поднять руки вверх и потрясти кистями рук.  А если с согласного звука, то  руки нужно опустить и похлопать в ладош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: книга, урок, школа, карандаш, учитель, портфель, азбука, тетрадь, обед, математика, праздник,  остров, зв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следующая игр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2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т  дети, в руках у них буквы – П, И,Р,А,Т,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(обращается к пиратам): Вы можете прочитать, что здесь написано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:</w:t>
      </w:r>
      <w:r>
        <w:rPr>
          <w:rFonts w:cs="Times New Roman" w:ascii="Times New Roman" w:hAnsi="Times New Roman"/>
          <w:sz w:val="28"/>
          <w:szCs w:val="28"/>
        </w:rPr>
        <w:t xml:space="preserve">  Нет! Мы не умеем читать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А наши ребята умеют читать. Ребята, давайте прочитаем все вместе это слово! (Дети читают)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, вот, дорогие пираты!  Убедились? Наши ребята уже многое умеют и знают.  А теперь посмотрим, как ребята выполнили задание на компьютерах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аты! Можете посмотреть. Наши ребята уже нарисовали эти буквы и даже напечатали про них стих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остальные стихи про букв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,  вот теперь всё в порядке! Пираты, верните,  пожалуйста,  Азбуку, она очень нужна всем детям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Скажите, а нас она сможет научить читать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сможет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А она нас простит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умаю, что простит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 вместе:</w:t>
      </w:r>
      <w:r>
        <w:rPr>
          <w:rFonts w:cs="Times New Roman" w:ascii="Times New Roman" w:hAnsi="Times New Roman"/>
          <w:sz w:val="28"/>
          <w:szCs w:val="28"/>
        </w:rPr>
        <w:t xml:space="preserve"> Нам очень стыдно!  Мы её возвращаем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ат  фанфары для Азбуки.  Выходит Азбука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Как же вам не стыдно! Ведь меня ждут первоклассники!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Простите нас, Азбука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Мы тоже хотим научиться читать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Так и быть. Прощаю. 1 сентября жду вас в школе. Буду учить  вас читать. Недаром говорят, что учиться никогда не поздн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ы уходят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читатели! И маленькие, и большие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смогли сюда приплыть,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двиг совершит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вы достойны все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 знаний получить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 вам ключ от города Литературии. Он находится на острове Книголюбов. Поспешите туда, друзья! Там вас ждут новые встречи, с новыми книгами!!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вручила ключ и уходит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Итак, держим курс на остров Книголюбов!!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пока мы плывём на этот остров, предлагаю не грустить, а спеть и станцеват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ши первоклассники споют для вас частушки про Азбуку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про Азбуку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обрали пап и мам 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для потехи.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ам пропоём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ои успехи!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рядные сегодня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счастливый вид.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мы досрочно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и алфавит!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е меня ночью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й серединочке.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алфавит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дной запиночки!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и, сосёночки,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ие, зелёные,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– первоклашки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збуку влюблённые!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, Азбука,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нету книжки! 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ю теперь тебя 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му братишк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 буквы изучила,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теперь читать.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разднике сегодня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еть и танцевать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топни, нога!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, правенькая!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ть теперь умею,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ая!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топни, нога!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, топни, левая!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 прочитаем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мелые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Друзья! Внимание! Прямо по курсу – остров Книголюбов!  На острове Книголюбов живёт много интересных книг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Ребята!  А как у вас в школе называется место, где хранится много книг, которые можно взять и прочитать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 подарк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Друзья! Вот и заканчивается наше путешествие. Нам  с матросами пора возвращаться в порт, может быть там ещё кому-то нужна наша помощь.  До свидания, ребята! До новых встреч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нам, ребята,  пора прощаться с Азбукой! Давайте на прощанье скажем ей добрые слова благодарност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7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читаем сам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слоги и слов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Азбуке – спасибо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нам пора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8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тебе сказать – спасибо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бя за всё благодарим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тебе мы – до свиданья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– новой книге говорим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9: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читаем новых книг немало,</w:t>
        <w:br/>
        <w:t xml:space="preserve">С книгами мы будем все дружить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как первый наш учебник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 позабыть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к концу наш праздни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збукой прощаться нам по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про Азбуку – первую книг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ва-ка, дружно,  детвора!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се вместе поют песню «Азбук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ш праздник закончен. Благодарим за внимание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амятных подар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6:00Z</dcterms:created>
  <dc:creator>Your User Name</dc:creator>
  <dc:description/>
  <cp:keywords/>
  <dc:language>en-US</dc:language>
  <cp:lastModifiedBy>Дмитрий Каленюк</cp:lastModifiedBy>
  <cp:lastPrinted>2013-03-14T13:58:00Z</cp:lastPrinted>
  <dcterms:modified xsi:type="dcterms:W3CDTF">2020-11-11T16:35:00Z</dcterms:modified>
  <cp:revision>69</cp:revision>
  <dc:subject/>
  <dc:title>ПОСВЯЩЕНИЕ В УЧЕНИКИ</dc:title>
</cp:coreProperties>
</file>