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000000"/>
          <w:sz w:val="36"/>
          <w:szCs w:val="36"/>
        </w:rPr>
        <w:t>МДОУ «Детский сад №118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44"/>
          <w:szCs w:val="44"/>
        </w:rPr>
        <w:t>Конспект мероприятия по ЗОЖ:</w:t>
      </w:r>
    </w:p>
    <w:p>
      <w:pPr>
        <w:pStyle w:val="Style15"/>
        <w:jc w:val="center"/>
        <w:rPr/>
      </w:pPr>
      <w:r>
        <w:rPr>
          <w:color w:val="000000"/>
          <w:sz w:val="44"/>
          <w:szCs w:val="44"/>
        </w:rPr>
        <w:t>«Будут зубки наши крепкими»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Подготовила воспитатель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ойнова Марина Владимировн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         </w:t>
      </w:r>
      <w:r>
        <w:rPr>
          <w:color w:val="000000"/>
          <w:sz w:val="36"/>
          <w:szCs w:val="36"/>
        </w:rPr>
        <w:t>г. Ярославль 2020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формирование бережного отношения к собственному здоровью, в частности, к здоровью зуб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ормировать представления детей о зубах, их строении и разновидностях, их предназначении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должать знакомить с правилами личной гигиены, способами ухода за зубами (чистка зубов, полоскание полости рта после еды, посещение стоматолога в целях профилактики зубных болезней)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креплять знания о полезной и здоровой пищ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звивать познавательный интерес, мыслительную активность, память, речь, воображение;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ывать желание ответственно и осознанно относиться к своему здоровью, потребность соблюдать личную гигиену и желание иметь красивые и здоровы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едварительная работ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просмотр мультфильм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Птичка Тари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беседы с детьми о необходимости чистить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рассматривание иллюстраци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териалы и оборудов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макет зуба здорового и с кариесом, набор зубного врача, костюм врача, мольберты, иллюстрации для проведения викторины, дидактическая игра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редные и полезные продукты питания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ети заходят под музыку в зал, проходят на места. 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«Здравствуйте, мои милые, друзья. Я надеюсь, что вы растёте здоровыми и любознательными, умными и воспитанными детками. А, вот о чём мы с вами будем говорить, вы узнаете, отгадав загадку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гадк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ридцать два веселых друг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цепились друг за друг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верх и вниз несутся в спешке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Хлеб жуют, грызут орешки! (Зубы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авильно – эт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Сегодня мы поговорим с вами про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про наших верных помощников, узнаем для чего они нам нужны и как за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ними ухажива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де находятся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ребятки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 рту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 Правильно во рту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знаете ли вы, зачем вам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 нужн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? Чтобы кусаться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Чтобы жевать, правильно говорить, улыбаться, откусывать, грызть.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з зубов человек может разговаривать? Без зубов человек не сможет красиво улыбаться. Без зубов мы не сможем откусить, грызть, пережевывать фрукты и овощи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Давайте постучим языком по верхним зубам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кажит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д-д-д. Какие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твёрдые или мягкие? Да, ребята,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– самые твёрдые части нашего тела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бята, давайте рассмотрим с вами 2 зуба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акого цвета зуб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белого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авильно, он белый, одетый в красивую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убашку»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из эмали. Эмаль – это тонкий слой, покрывающий верхнюю часть зуба. Эмаль защищает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т холода от тепла от ударов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то мне скажет, чем покрыты 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зубы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ерхняя часть зуба, ребятки, называется коронкой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казываю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ак называется верхняя часть зуба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авильно, коронка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А в десне, ребятки, находится корень у зубика, посмотрите вот он какой. Это корень зуба. Что это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рень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Корень находится глубоко в десне, мы его не видим. Корень крепко держит зуб. Зуб крепко держатся в десне с помощью корня и не падают, и не шатаются. Что это, ребятки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рень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Где он находится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 десне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Корень, что делает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репко держит зуб)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 взрослых – 32 зуба. Давайте, послушаем наших ребят, что они знают о зубах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бы зубки не болел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снежинки чтоб белел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истить вкусной пасто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до зубки часто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А, как вы думаете, только ли люди чистят зубки (Ответ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бенок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тюлень — ему не лень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истить зубы каждый ден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рокодил зубастый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истит зубы паст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зайчишка молодой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н полощет рот водо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учился и медведь,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убы щёткою тере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от видите, не только люди должны ухаживать за своими зубами, но и животные.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Раздается плач. Входит мальчик с перевязанной щек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: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«Что случилось? Почему ты плачешь?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льчик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горюю уж два дня-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олят зубы у меня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весь день хожу не в духе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терплю ночные мук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не сплю вторую ночь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то-то может мне помоч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Вот оно что! Ребята, а почему у мальчика заболели зубы? - Ответы дете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т послушай, что тебе расскажут наши ребят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т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 поешь, почисти зубки!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Делай так два раза в сутк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едпочти конфетам фрукты –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чень важные продук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Чтобы зуб не беспокоил,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мни правило такое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 стоматологу идё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год два раза на приё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тогда улыбки све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охранишь на много лет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альчик: А, кто такой стоматолог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ебята, скажите; кто же такой стоматолог? – ответы детей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ойдём мы тебя отведём к зубному врачу. Подходят к столу, здороваются, воспитатель просить осмотреть больного. Врач просит медсестру принести инструменты и начинает осмотр полости рта. Сверлит, пломбирует, больной благодарит и садится с детьми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од музыку появляется Зубная Ф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Фея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Здравствуйте, дети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Так уж вышло, спору не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 здоровая улыбк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Жизнь продлит на много лет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– Зубная фея! Вам не дам забыт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то за своими зубками надобно следить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Звучит устрашающая музыка. Появляется Мистер Кари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риес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то не чистит утром зубы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не такие детки любы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всю ночь вам спать мешаю-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убы порчу, разрушаю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удут зубы все болеть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И шататься, и черн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т-нет, мистер Кариес! Вам здесь делать нечего! Наши ребятки прекрасно знают, как ухаживать за зубами и регулярно это делают (Обращается к детям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А что нужно делать, чтобы зубы были здоровыми? (ответы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) Чистить зубы 2 раза в день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) Полоскать рот после приема пищ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) Посещать стоматолога 2 раза в год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4) Не есть вредные для зубов продукты: сладости, сухарики, чипсы, семечки;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5) Есть полезные продукты: сыр, свежие овощи и фрук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осле каждого ответа Мистер Кариес корчится и убегает с криком: «Я больше не могу это слушать!»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Молодцы ребятки! Вы прогнали злого мистера Кариеса, потому что очень хорошо знаете правила ухода за зубами. А загадки любите отгадывать?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АГАДК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еред сном и после сна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Гигиена всем нужна!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мыв глазк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шки, губ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Очень важно чистить. (ЗУБЫ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стяная спинк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Жесткая щетинк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С мятной пастой дружит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м усердно служит (ЩЕТКА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т доктор всем подряд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Зубки ставит точно в ряд (СТОМАТОЛОГ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елая рек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пещеру затекл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Чистит добела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ЗУБНАЯ ПАСТА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ВИКТОРИНА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Я задумала три сказки, к каждой сказке дам подсказки: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1. а) Героиню этой сказки очень интересовали большие зубы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) Она рассматривала их у своей так называемой бабушки и спрашивала: «Бабушка, почему у тебя такие большие зубы?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Открывается иллюстрация к сказке «Красная шапочка»)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. а) Герой этой сказки помог маленьким акулятам, у которых 12 суток болели зубк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б) Этот доктор вел прием не в кабинете, а под деревом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(Открывается иллюстрация к сказке «Айболит»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3. В этой сказке принц был превращен в игрушку-приспособление для раскалывания орехов (открывается иллюстрация к сказке «Щелкунчик»)</w:t>
      </w:r>
    </w:p>
    <w:p>
      <w:pPr>
        <w:pStyle w:val="Normal"/>
        <w:shd w:fill="FFFFFF" w:val="clear"/>
        <w:spacing w:lineRule="auto" w:line="240" w:before="225" w:after="225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МОЛОДЦЫ! Песня: «Молочный зуб».</w:t>
      </w:r>
    </w:p>
    <w:p>
      <w:pPr>
        <w:pStyle w:val="Normal"/>
        <w:spacing w:before="0" w:after="16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36:00Z</dcterms:created>
  <dc:creator>User</dc:creator>
  <dc:description/>
  <cp:keywords/>
  <dc:language>en-US</dc:language>
  <cp:lastModifiedBy>User</cp:lastModifiedBy>
  <dcterms:modified xsi:type="dcterms:W3CDTF">2020-11-18T16:39:00Z</dcterms:modified>
  <cp:revision>2</cp:revision>
  <dc:subject/>
  <dc:title/>
</cp:coreProperties>
</file>