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 xml:space="preserve">Проектная межпредметная задача 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 xml:space="preserve">по сказке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 xml:space="preserve">В. Сутеева «Мешок яблок»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для обучающихся 1 класса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Белавусова Галина Николаевна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МБОУ «СОШ №109»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г. Трёхгорный Челябинская область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Предмет</w:t>
      </w:r>
      <w:r>
        <w:rPr/>
        <w:t xml:space="preserve">: обучение грамоте, математика,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Цели и задачи</w:t>
      </w:r>
      <w:r>
        <w:rPr/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лексное использование освоенных в разных предметов способов действий в модельной ситуации, требующей их совмещ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трудничество учащихся, умение работать в группах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Знания, умения, способы действий, на которые опирается задача –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</w:rPr>
        <w:t>Математик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375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ворческое задание (цвет, форма, размер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375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 с чертежом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</w:rPr>
        <w:t>Обучение грамот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375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находить значение слов (понятие фразеологизм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375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делать звукобуквенный анализ сл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375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ды чтения (чтение по ролям)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 ходе работы над задачей у обучающихся будут сформирован следующие </w:t>
      </w:r>
      <w:r>
        <w:rPr>
          <w:iCs/>
          <w:color w:val="000000"/>
        </w:rPr>
        <w:t>универсальные учебные действия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Регулятивные УУД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целеполагать (ставить и удерживать цели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ланировать (составлять план своей деятельности)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Познавательные УУД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моделировать (представлять способ действия в виде схемы модели, выделяя все существенное и главное)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Коммуникативные УУД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оявлять инициативу при поиске способа (способов) решения задач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абота проводится после слушания произведения (читает учитель)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</w:rPr>
      </w:pPr>
      <w:r>
        <w:rPr/>
        <w:t xml:space="preserve">Здравствуйте, ребята. </w:t>
      </w:r>
      <w:r>
        <w:rPr>
          <w:color w:val="333333"/>
        </w:rPr>
        <w:t>Вы прослушали произведение В. Сутеева «Мешок яблок» Давайте познакомимся с автором В.Сутеевым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Презентация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>Сегодня мы будем работать в группах. Знаете ли вы правила работы в группе?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Слайд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Начнём нашу работу в группах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b/>
          <w:color w:val="333333"/>
        </w:rPr>
        <w:t xml:space="preserve">Учебная ситуация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Тут Ворона прилетела, на пенёк села и карка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— 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Карр! Карр! Безобразие! Каждый будет сюда приходить, ни одного яблока не останется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— 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Напрасно каркаешь, — говорит Заяц, — здесь яблок на весь лес хватит. А у меня зайчата дома голодные сидя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333333"/>
          <w:sz w:val="24"/>
          <w:szCs w:val="24"/>
        </w:rPr>
        <w:t>Задание 1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Ребята, как вы думаете,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 xml:space="preserve"> что такое напрасно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Слушая сказку вам наверняка встретились непонятные слова и сочетания, попробуйте определить, что они значат.</w:t>
      </w:r>
    </w:p>
    <w:tbl>
      <w:tblPr>
        <w:tblW w:w="10490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3827"/>
      </w:tblGrid>
      <w:tr>
        <w:trPr>
          <w:trHeight w:val="1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 xml:space="preserve">Ходил Заяц с мешком по лесу, искал грибы-ягоды для своих зайчат, но, </w:t>
            </w:r>
            <w:r>
              <w:rPr>
                <w:rFonts w:cs="Times New Roman;Times New Roman" w:ascii="Times New Roman;Times New Roman" w:hAnsi="Times New Roman;Times New Roman"/>
                <w:b/>
                <w:color w:val="333333"/>
                <w:sz w:val="24"/>
                <w:szCs w:val="24"/>
                <w:u w:val="single"/>
                <w:shd w:fill="FFFFFF" w:val="clear"/>
              </w:rPr>
              <w:t>как назло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, ничего ему не попадалось: ни грибов, ни я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W"/>
                <w:color w:val="000000"/>
                <w:shd w:fill="FFFFFF" w:val="clear"/>
              </w:rPr>
              <w:t>Приятно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W"/>
                <w:color w:val="000000"/>
                <w:shd w:fill="FFFFFF" w:val="clear"/>
              </w:rPr>
              <w:t>проводить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W"/>
                <w:color w:val="000000"/>
                <w:shd w:fill="FFFFFF" w:val="clear"/>
              </w:rPr>
              <w:t>е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 xml:space="preserve">И вдруг голова его уткнулась во что-то мягкое. Поднял голову Заяц и </w:t>
            </w:r>
            <w:r>
              <w:rPr>
                <w:rFonts w:cs="Times New Roman;Times New Roman" w:ascii="Times New Roman;Times New Roman" w:hAnsi="Times New Roman;Times New Roman"/>
                <w:b/>
                <w:color w:val="333333"/>
                <w:sz w:val="24"/>
                <w:szCs w:val="24"/>
                <w:u w:val="single"/>
                <w:shd w:fill="FFFFFF" w:val="clear"/>
              </w:rPr>
              <w:t xml:space="preserve">обомлел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— перед ним Медведь стоит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rStyle w:val="W"/>
                <w:color w:val="000000"/>
                <w:shd w:fill="FFFFFF" w:val="clear"/>
              </w:rPr>
              <w:t>Словно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W"/>
                <w:color w:val="000000"/>
                <w:shd w:fill="FFFFFF" w:val="clear"/>
              </w:rPr>
              <w:t>специально</w:t>
            </w:r>
            <w:r>
              <w:rPr>
                <w:color w:val="000000"/>
                <w:shd w:fill="FFFFFF" w:val="clear"/>
              </w:rPr>
              <w:t>,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W"/>
                <w:color w:val="000000"/>
                <w:shd w:fill="FFFFFF" w:val="clear"/>
              </w:rPr>
              <w:t>нароч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 xml:space="preserve">В заячьем домике давно ждут Папу Зайца. Чтобы </w:t>
            </w:r>
            <w:r>
              <w:rPr>
                <w:rFonts w:cs="Times New Roman;Times New Roman" w:ascii="Times New Roman;Times New Roman" w:hAnsi="Times New Roman;Times New Roman"/>
                <w:b/>
                <w:color w:val="333333"/>
                <w:sz w:val="24"/>
                <w:szCs w:val="24"/>
                <w:u w:val="single"/>
                <w:shd w:fill="FFFFFF" w:val="clear"/>
              </w:rPr>
              <w:t>скоротать время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, Мама Зайчиха рассказывает сказку своим голодным зайча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слабеть до потери созн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 xml:space="preserve">А когда прибежал к </w:t>
            </w:r>
            <w:r>
              <w:rPr>
                <w:rFonts w:cs="Times New Roman;Times New Roman" w:ascii="Times New Roman;Times New Roman" w:hAnsi="Times New Roman;Times New Roman"/>
                <w:b/>
                <w:color w:val="333333"/>
                <w:sz w:val="24"/>
                <w:szCs w:val="24"/>
                <w:u w:val="single"/>
                <w:shd w:fill="FFFFFF" w:val="clear"/>
              </w:rPr>
              <w:t>своей заветной яблоне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, то там… Волк сид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Совсем не могу понять что-либ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А злая Ворона удивляется: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color w:val="333333"/>
              </w:rPr>
              <w:t>— </w:t>
            </w:r>
            <w:r>
              <w:rPr>
                <w:b/>
                <w:color w:val="333333"/>
                <w:u w:val="single"/>
              </w:rPr>
              <w:t>Никак ума не приложу</w:t>
            </w:r>
            <w:r>
              <w:rPr>
                <w:color w:val="333333"/>
              </w:rPr>
              <w:t>: как могло из пустого мешка столько добра появитьс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Любимый, дорогой, свято хранимый.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 первом столбике фразы из сказки.  В каждой из них есть выделенное слово или словосочетание, найдите их значение в третьем столбик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33333"/>
          <w:sz w:val="24"/>
          <w:szCs w:val="24"/>
          <w:lang w:eastAsia="ru-RU"/>
        </w:rPr>
        <w:t>Учебная ситуац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Набрал Заяц полный мешок яблок. Мешок тяжёлый — не поднять. С трудом потащил его Заяц волоком по лесной тропинке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С кем по пути встретился заяц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Задание 2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</w:rPr>
        <w:t>Подберите к схемам слова и определите, кого угостил яблоками заяц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754755" cy="2297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07" t="7974" r="30407" b="2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4"/>
          <w:szCs w:val="24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sz w:val="24"/>
          <w:szCs w:val="24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sz w:val="24"/>
          <w:szCs w:val="24"/>
        </w:rPr>
        <w:t>Учебная ситуац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— 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А я… А я сейчас обратно в лес пойду и снова мешок полный принесу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— 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Куда же ты пойдёшь, глупый! Смотри, какая туча собирается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И побежал Заяц обратно в ле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sz w:val="24"/>
          <w:szCs w:val="24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sz w:val="24"/>
          <w:szCs w:val="24"/>
        </w:rPr>
        <w:t>Задание 3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 xml:space="preserve">Посчитайте длину маршрутов, полученные результаты запишите. Отметьте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333333"/>
          <w:sz w:val="24"/>
          <w:szCs w:val="24"/>
          <w:lang w:eastAsia="ru-RU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 xml:space="preserve"> маршрут, которым нужно было воспользоваться зайцу, чтобы он был наиболее короткий?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175</wp:posOffset>
                </wp:positionH>
                <wp:positionV relativeFrom="paragraph">
                  <wp:posOffset>271145</wp:posOffset>
                </wp:positionV>
                <wp:extent cx="5124450" cy="3017520"/>
                <wp:effectExtent l="6350" t="0" r="0" b="6350"/>
                <wp:wrapNone/>
                <wp:docPr id="2" name="Группа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3017520"/>
                          <a:chOff x="0" y="0"/>
                          <a:chExt cx="5124600" cy="301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4600" cy="292464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6" descr="https://ozornik.net/wp-content/uploads/2017/04/Meshok-yabok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flipH="1">
                              <a:off x="87120" y="356400"/>
                              <a:ext cx="1084680" cy="89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Рисунок 77" descr="https://i.pinimg.com/736x/7a/d9/be/7ad9be75e87607c490125ec145cbd6f9--preschool-apples-preschool-ideas.jp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441600" y="722160"/>
                              <a:ext cx="1682640" cy="143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37120" y="0"/>
                              <a:ext cx="1522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40"/>
                                    <w:bCs/>
                                    <w:rFonts w:ascii="Times New Roman;Times New Roman" w:hAnsi="Times New Roman;Times New Roman" w:eastAsia="TimesNewRomanPSMT;MS Mincho" w:cs="Times New Roman;Times New Roman"/>
                                    <w:color w:val="000000"/>
                                    <w:lang w:val="ru-RU" w:bidi="ar-SA"/>
                                  </w:rPr>
                                  <w:t>Схема маршру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05320" y="494640"/>
                              <a:ext cx="1017360" cy="7138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680" y="499680"/>
                              <a:ext cx="945360" cy="1670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666720"/>
                              <a:ext cx="1053360" cy="1240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560" y="1184400"/>
                              <a:ext cx="1064160" cy="47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4160" y="1191960"/>
                              <a:ext cx="128160" cy="3024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1518120"/>
                              <a:ext cx="2117880" cy="3772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231200"/>
                              <a:ext cx="619200" cy="664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440" y="1882800"/>
                              <a:ext cx="2416680" cy="133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7400" y="480240"/>
                              <a:ext cx="5587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40"/>
                                    <w:bCs/>
                                    <w:rFonts w:ascii="Times New Roman;Times New Roman" w:hAnsi="Times New Roman;Times New Roman" w:eastAsia="Times New Roman;Times New Roman" w:cs="Times New Roman;Times New Roman"/>
                                    <w:color w:val="000000"/>
                                    <w:lang w:val="ru-RU" w:bidi="ar-SA"/>
                                  </w:rPr>
                                  <w:t>3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0" y="297360"/>
                              <a:ext cx="6541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40"/>
                                    <w:bCs/>
                                    <w:rFonts w:ascii="Times New Roman;Times New Roman" w:hAnsi="Times New Roman;Times New Roman" w:eastAsia="Times New Roman;Times New Roman" w:cs="Times New Roman;Times New Roman"/>
                                    <w:color w:val="000000"/>
                                    <w:lang w:val="ru-RU" w:bidi="ar-SA"/>
                                  </w:rPr>
                                  <w:t>2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600" y="714960"/>
                              <a:ext cx="5468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40"/>
                                    <w:bCs/>
                                    <w:rFonts w:ascii="Times New Roman;Times New Roman" w:hAnsi="Times New Roman;Times New Roman" w:eastAsia="Times New Roman;Times New Roman" w:cs="Times New Roman;Times New Roman"/>
                                    <w:color w:val="000000"/>
                                    <w:lang w:val="ru-RU" w:bidi="ar-SA"/>
                                  </w:rPr>
                                  <w:t>7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2600" y="901080"/>
                              <a:ext cx="5230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40"/>
                                    <w:bCs/>
                                    <w:rFonts w:ascii="Times New Roman;Times New Roman" w:hAnsi="Times New Roman;Times New Roman" w:eastAsia="Times New Roman;Times New Roman" w:cs="Times New Roman;Times New Roman"/>
                                    <w:color w:val="000000"/>
                                    <w:lang w:val="ru-RU" w:bidi="ar-SA"/>
                                  </w:rPr>
                                  <w:t>2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5320" y="1190520"/>
                              <a:ext cx="5734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40"/>
                                    <w:bCs/>
                                    <w:rFonts w:ascii="Times New Roman;Times New Roman" w:hAnsi="Times New Roman;Times New Roman" w:eastAsia="Times New Roman;Times New Roman" w:cs="Times New Roman;Times New Roman"/>
                                    <w:color w:val="000000"/>
                                    <w:lang w:val="ru-RU" w:bidi="ar-SA"/>
                                  </w:rPr>
                                  <w:t>1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2160" y="1428120"/>
                              <a:ext cx="5230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40"/>
                                    <w:bCs/>
                                    <w:rFonts w:ascii="Times New Roman;Times New Roman" w:hAnsi="Times New Roman;Times New Roman" w:eastAsia="Times New Roman;Times New Roman" w:cs="Times New Roman;Times New Roman"/>
                                    <w:color w:val="000000"/>
                                    <w:lang w:val="ru-RU" w:bidi="ar-SA"/>
                                  </w:rPr>
                                  <w:t>5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840" y="1511280"/>
                              <a:ext cx="5378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40"/>
                                    <w:bCs/>
                                    <w:rFonts w:ascii="Times New Roman;Times New Roman" w:hAnsi="Times New Roman;Times New Roman" w:eastAsia="Times New Roman;Times New Roman" w:cs="Times New Roman;Times New Roman"/>
                                    <w:color w:val="000000"/>
                                    <w:lang w:val="ru-RU" w:bidi="ar-SA"/>
                                  </w:rPr>
                                  <w:t>3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3480" y="1962000"/>
                              <a:ext cx="5072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40"/>
                                    <w:bCs/>
                                    <w:rFonts w:ascii="Times New Roman;Times New Roman" w:hAnsi="Times New Roman;Times New Roman" w:eastAsia="Times New Roman;Times New Roman" w:cs="Times New Roman;Times New Roman"/>
                                    <w:color w:val="000000"/>
                                    <w:lang w:val="ru-RU" w:bidi="ar-SA"/>
                                  </w:rPr>
                                  <w:t>6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65200"/>
                              <a:ext cx="387360" cy="104040"/>
                            </a:xfrm>
                            <a:prstGeom prst="rect">
                              <a:avLst/>
                            </a:prstGeom>
                            <a:solidFill>
                              <a:srgbClr val="3333ff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86960"/>
                              <a:ext cx="38736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0600"/>
                              <a:ext cx="387360" cy="1040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4720" y="2313360"/>
                            <a:ext cx="2725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561040"/>
                            <a:ext cx="2725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809080"/>
                            <a:ext cx="2725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5" style="position:absolute;margin-left:-30.25pt;margin-top:21.35pt;width:403.5pt;height:237.6pt" coordorigin="-605,427" coordsize="8070,4752">
                <v:group id="shape_0" alt="Группа 75" style="position:absolute;left:-605;top:427;width:8070;height:46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6" stroked="f" o:allowincell="f" style="position:absolute;left:-468;top:988;width:1707;height:141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Рисунок 77" stroked="f" o:allowincell="f" style="position:absolute;left:4815;top:1564;width:2649;height:225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58;top:427;width:239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40"/>
                              <w:bCs/>
                              <w:rFonts w:ascii="Times New Roman;Times New Roman" w:hAnsi="Times New Roman;Times New Roman" w:eastAsia="TimesNewRomanPSMT;MS Mincho" w:cs="Times New Roman;Times New Roman"/>
                              <w:color w:val="000000"/>
                              <w:lang w:val="ru-RU" w:bidi="ar-SA"/>
                            </w:rPr>
                            <w:t>Схема маршру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3,1206" to="2264,2329" ID="Прямая соединительная линия 79" stroked="t" o:allowincell="f" style="position:absolute;flip:y">
                    <v:stroke color="#3333ff" weight="76320" joinstyle="miter" endcap="flat"/>
                    <v:fill o:detectmouseclick="t" on="false"/>
                    <w10:wrap type="none"/>
                  </v:line>
                  <v:line id="shape_0" from="2223,1214" to="3711,1476" ID="Прямая соединительная линия 80" stroked="t" o:allowincell="f" style="position:absolute">
                    <v:stroke color="#3333ff" weight="76320" joinstyle="miter" endcap="flat"/>
                    <v:fill o:detectmouseclick="t" on="false"/>
                    <w10:wrap type="none"/>
                  </v:line>
                  <v:line id="shape_0" from="3713,1477" to="5371,3429" ID="Прямая соединительная линия 81" stroked="t" o:allowincell="f" style="position:absolute">
                    <v:stroke color="#3333ff" weight="76320" joinstyle="miter" endcap="flat"/>
                    <v:fill o:detectmouseclick="t" on="false"/>
                    <w10:wrap type="none"/>
                  </v:line>
                  <v:line id="shape_0" from="626,2292" to="2301,2365" ID="Прямая соединительная линия 82" stroked="t" o:allowincell="f" style="position:absolute;flip:y">
                    <v:stroke color="red" weight="76320" joinstyle="miter" endcap="flat"/>
                    <v:fill o:detectmouseclick="t" on="false"/>
                    <w10:wrap type="none"/>
                  </v:line>
                  <v:line id="shape_0" from="2063,2304" to="2264,2779" ID="Прямая соединительная линия 83" stroked="t" o:allowincell="f" style="position:absolute;flip:x">
                    <v:stroke color="red" weight="76320" joinstyle="miter" endcap="flat"/>
                    <v:fill o:detectmouseclick="t" on="false"/>
                    <w10:wrap type="none"/>
                  </v:line>
                  <v:line id="shape_0" from="2037,2818" to="5371,3411" ID="Прямая соединительная линия 84" stroked="t" o:allowincell="f" style="position:absolute">
                    <v:stroke color="red" weight="76320" joinstyle="miter" endcap="flat"/>
                    <v:fill o:detectmouseclick="t" on="false"/>
                    <w10:wrap type="none"/>
                  </v:line>
                  <v:line id="shape_0" from="615,2366" to="1589,3411" ID="Прямая соединительная линия 85" stroked="t" o:allowincell="f" style="position:absolute">
                    <v:stroke color="#00b050" weight="76320" joinstyle="miter" endcap="flat"/>
                    <v:fill o:detectmouseclick="t" on="false"/>
                    <w10:wrap type="none"/>
                  </v:line>
                  <v:line id="shape_0" from="1566,3392" to="5371,3412" ID="Прямая соединительная линия 86" stroked="t" o:allowincell="f" style="position:absolute;flip:y">
                    <v:stroke color="#00b050" weight="76320" joinstyle="miter" endcap="flat"/>
                    <v:fill o:detectmouseclick="t" on="false"/>
                    <w10:wrap type="none"/>
                  </v:line>
                  <v:shape id="shape_0" stroked="f" o:allowincell="f" style="position:absolute;left:934;top:1183;width:87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40"/>
                              <w:bCs/>
                              <w:rFonts w:ascii="Times New Roman;Times New Roman" w:hAnsi="Times New Roman;Times New Roman" w:eastAsia="Times New Roman;Times New Roman" w:cs="Times New Roman;Times New Roman"/>
                              <w:color w:val="000000"/>
                              <w:lang w:val="ru-RU" w:bidi="ar-SA"/>
                            </w:rPr>
                            <w:t>3 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8;top:895;width:102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40"/>
                              <w:bCs/>
                              <w:rFonts w:ascii="Times New Roman;Times New Roman" w:hAnsi="Times New Roman;Times New Roman" w:eastAsia="Times New Roman;Times New Roman" w:cs="Times New Roman;Times New Roman"/>
                              <w:color w:val="000000"/>
                              <w:lang w:val="ru-RU" w:bidi="ar-SA"/>
                            </w:rPr>
                            <w:t>2 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1;top:1553;width:860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40"/>
                              <w:bCs/>
                              <w:rFonts w:ascii="Times New Roman;Times New Roman" w:hAnsi="Times New Roman;Times New Roman" w:eastAsia="Times New Roman;Times New Roman" w:cs="Times New Roman;Times New Roman"/>
                              <w:color w:val="000000"/>
                              <w:lang w:val="ru-RU" w:bidi="ar-SA"/>
                            </w:rPr>
                            <w:t>7 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9;top:1846;width:823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40"/>
                              <w:bCs/>
                              <w:rFonts w:ascii="Times New Roman;Times New Roman" w:hAnsi="Times New Roman;Times New Roman" w:eastAsia="Times New Roman;Times New Roman" w:cs="Times New Roman;Times New Roman"/>
                              <w:color w:val="000000"/>
                              <w:lang w:val="ru-RU" w:bidi="ar-SA"/>
                            </w:rPr>
                            <w:t>2 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2;top:2302;width:902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40"/>
                              <w:bCs/>
                              <w:rFonts w:ascii="Times New Roman;Times New Roman" w:hAnsi="Times New Roman;Times New Roman" w:eastAsia="Times New Roman;Times New Roman" w:cs="Times New Roman;Times New Roman"/>
                              <w:color w:val="000000"/>
                              <w:lang w:val="ru-RU" w:bidi="ar-SA"/>
                            </w:rPr>
                            <w:t>1 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7;top:2676;width:823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40"/>
                              <w:bCs/>
                              <w:rFonts w:ascii="Times New Roman;Times New Roman" w:hAnsi="Times New Roman;Times New Roman" w:eastAsia="Times New Roman;Times New Roman" w:cs="Times New Roman;Times New Roman"/>
                              <w:color w:val="000000"/>
                              <w:lang w:val="ru-RU" w:bidi="ar-SA"/>
                            </w:rPr>
                            <w:t>5 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;top:2807;width:846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40"/>
                              <w:bCs/>
                              <w:rFonts w:ascii="Times New Roman;Times New Roman" w:hAnsi="Times New Roman;Times New Roman" w:eastAsia="Times New Roman;Times New Roman" w:cs="Times New Roman;Times New Roman"/>
                              <w:color w:val="000000"/>
                              <w:lang w:val="ru-RU" w:bidi="ar-SA"/>
                            </w:rPr>
                            <w:t>3 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6;top:3517;width:798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40"/>
                              <w:bCs/>
                              <w:rFonts w:ascii="Times New Roman;Times New Roman" w:hAnsi="Times New Roman;Times New Roman" w:eastAsia="Times New Roman;Times New Roman" w:cs="Times New Roman;Times New Roman"/>
                              <w:color w:val="000000"/>
                              <w:lang w:val="ru-RU" w:bidi="ar-SA"/>
                            </w:rPr>
                            <w:t>6 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Прямоугольник 95" fillcolor="#3333ff" stroked="t" o:allowincell="f" style="position:absolute;left:-605;top:4152;width:609;height:163;mso-wrap-style:none;v-text-anchor:middle">
                    <v:fill o:detectmouseclick="t" type="solid" color2="#cccc00"/>
                    <v:stroke color="#41719c" weight="12600" joinstyle="miter" endcap="flat"/>
                    <w10:wrap type="none"/>
                  </v:rect>
                  <v:rect id="shape_0" ID="Прямоугольник 96" fillcolor="red" stroked="t" o:allowincell="f" style="position:absolute;left:-604;top:4501;width:609;height:163;mso-wrap-style:none;v-text-anchor:middle">
                    <v:fill o:detectmouseclick="t" type="solid" color2="aqua"/>
                    <v:stroke color="#41719c" weight="12600" joinstyle="miter" endcap="flat"/>
                    <w10:wrap type="none"/>
                  </v:rect>
                  <v:rect id="shape_0" ID="Прямоугольник 97" fillcolor="#00b050" stroked="t" o:allowincell="f" style="position:absolute;left:-605;top:4869;width:609;height:163;mso-wrap-style:none;v-text-anchor:middle">
                    <v:fill o:detectmouseclick="t" type="solid" color2="#ff4faf"/>
                    <v:stroke color="#41719c" weight="12600" joinstyle="miter" endcap="flat"/>
                    <w10:wrap type="none"/>
                  </v:rect>
                </v:group>
                <v:rect id="shape_0" ID="Прямоугольник 98" fillcolor="white" stroked="t" o:allowincell="f" style="position:absolute;left:615;top:4070;width:428;height:32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99" fillcolor="white" stroked="t" o:allowincell="f" style="position:absolute;left:615;top:4460;width:428;height:32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00" fillcolor="white" stroked="t" o:allowincell="f" style="position:absolute;left:615;top:4851;width:428;height:32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4"/>
          <w:szCs w:val="24"/>
          <w:shd w:fill="FFFFFF" w:val="clear"/>
        </w:rPr>
        <w:t>Учебная ситуация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color w:val="333333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>Утром вся заячья семья собралась за столом. А на столе чего только нет! Грибы и орехи, свёкла и капуста, мёд и репа, морковка и картошка.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33333"/>
          <w:sz w:val="24"/>
          <w:szCs w:val="24"/>
          <w:lang w:eastAsia="ru-RU"/>
        </w:rPr>
        <w:t>Задание 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>Вспомните, кто, что принёс зайцу. Заполните таблицу.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786"/>
      </w:tblGrid>
      <w:tr>
        <w:trPr>
          <w:trHeight w:val="186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1491615" cy="1390650"/>
                  <wp:effectExtent l="0" t="0" r="0" b="0"/>
                  <wp:wrapTight wrapText="bothSides">
                    <wp:wrapPolygon edited="0">
                      <wp:start x="10864" y="1474"/>
                      <wp:lineTo x="5084" y="1769"/>
                      <wp:lineTo x="2196" y="2509"/>
                      <wp:lineTo x="1923" y="6656"/>
                      <wp:lineTo x="3711" y="8576"/>
                      <wp:lineTo x="1649" y="9906"/>
                      <wp:lineTo x="1234" y="10352"/>
                      <wp:lineTo x="1234" y="10941"/>
                      <wp:lineTo x="682" y="10941"/>
                      <wp:lineTo x="682" y="11537"/>
                      <wp:lineTo x="819" y="13313"/>
                      <wp:lineTo x="1923" y="15678"/>
                      <wp:lineTo x="1923" y="15823"/>
                      <wp:lineTo x="3985" y="18043"/>
                      <wp:lineTo x="7014" y="20414"/>
                      <wp:lineTo x="7151" y="20709"/>
                      <wp:lineTo x="7840" y="20709"/>
                      <wp:lineTo x="13894" y="20559"/>
                      <wp:lineTo x="15266" y="20414"/>
                      <wp:lineTo x="18843" y="18784"/>
                      <wp:lineTo x="18843" y="18043"/>
                      <wp:lineTo x="19805" y="15678"/>
                      <wp:lineTo x="20631" y="12422"/>
                      <wp:lineTo x="20221" y="11832"/>
                      <wp:lineTo x="19122" y="10941"/>
                      <wp:lineTo x="20631" y="8576"/>
                      <wp:lineTo x="21047" y="6211"/>
                      <wp:lineTo x="20221" y="4880"/>
                      <wp:lineTo x="19668" y="3695"/>
                      <wp:lineTo x="16918" y="2809"/>
                      <wp:lineTo x="11690" y="1474"/>
                      <wp:lineTo x="10864" y="1474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635</wp:posOffset>
                  </wp:positionV>
                  <wp:extent cx="1231265" cy="1231265"/>
                  <wp:effectExtent l="0" t="0" r="0" b="0"/>
                  <wp:wrapTight wrapText="bothSides">
                    <wp:wrapPolygon edited="0">
                      <wp:start x="-162" y="0"/>
                      <wp:lineTo x="-162" y="21431"/>
                      <wp:lineTo x="21600" y="21431"/>
                      <wp:lineTo x="21600" y="0"/>
                      <wp:lineTo x="-162" y="0"/>
                    </wp:wrapPolygon>
                  </wp:wrapTight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104775</wp:posOffset>
                  </wp:positionV>
                  <wp:extent cx="876300" cy="1108075"/>
                  <wp:effectExtent l="0" t="0" r="0" b="0"/>
                  <wp:wrapTight wrapText="bothSides">
                    <wp:wrapPolygon edited="0">
                      <wp:start x="-255" y="0"/>
                      <wp:lineTo x="-255" y="25989"/>
                      <wp:lineTo x="29028" y="25989"/>
                      <wp:lineTo x="29028" y="0"/>
                      <wp:lineTo x="-255" y="0"/>
                    </wp:wrapPolygon>
                  </wp:wrapTight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4" r="25425" b="17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31115</wp:posOffset>
                  </wp:positionV>
                  <wp:extent cx="1314450" cy="1186815"/>
                  <wp:effectExtent l="0" t="0" r="0" b="0"/>
                  <wp:wrapTight wrapText="bothSides">
                    <wp:wrapPolygon edited="0">
                      <wp:start x="23310" y="0"/>
                      <wp:lineTo x="23310" y="21379"/>
                      <wp:lineTo x="21600" y="21379"/>
                      <wp:lineTo x="21600" y="0"/>
                      <wp:lineTo x="23310" y="0"/>
                    </wp:wrapPolygon>
                  </wp:wrapTight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1748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635</wp:posOffset>
                  </wp:positionV>
                  <wp:extent cx="1459865" cy="1362075"/>
                  <wp:effectExtent l="0" t="0" r="0" b="0"/>
                  <wp:wrapTight wrapText="bothSides">
                    <wp:wrapPolygon edited="0">
                      <wp:start x="-141" y="0"/>
                      <wp:lineTo x="-141" y="24813"/>
                      <wp:lineTo x="21599" y="24813"/>
                      <wp:lineTo x="21599" y="0"/>
                      <wp:lineTo x="-141" y="0"/>
                    </wp:wrapPolygon>
                  </wp:wrapTight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3" r="-25" b="13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349"/>
        <w:gridCol w:w="2593"/>
        <w:gridCol w:w="1869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30810</wp:posOffset>
                  </wp:positionV>
                  <wp:extent cx="1276350" cy="1066800"/>
                  <wp:effectExtent l="0" t="0" r="0" b="0"/>
                  <wp:wrapTight wrapText="bothSides">
                    <wp:wrapPolygon edited="0">
                      <wp:start x="-1118" y="0"/>
                      <wp:lineTo x="-1118" y="21405"/>
                      <wp:lineTo x="23096" y="21405"/>
                      <wp:lineTo x="23096" y="0"/>
                      <wp:lineTo x="-1118" y="0"/>
                    </wp:wrapPolygon>
                  </wp:wrapTight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950" t="-34" r="617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6470" cy="133286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6200</wp:posOffset>
                  </wp:positionV>
                  <wp:extent cx="1289685" cy="1189355"/>
                  <wp:effectExtent l="0" t="0" r="0" b="0"/>
                  <wp:wrapTight wrapText="bothSides">
                    <wp:wrapPolygon edited="0">
                      <wp:start x="-159" y="0"/>
                      <wp:lineTo x="-159" y="21421"/>
                      <wp:lineTo x="21600" y="21421"/>
                      <wp:lineTo x="21600" y="0"/>
                      <wp:lineTo x="-159" y="0"/>
                    </wp:wrapPolygon>
                  </wp:wrapTight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76200</wp:posOffset>
                  </wp:positionV>
                  <wp:extent cx="1049655" cy="1428750"/>
                  <wp:effectExtent l="0" t="0" r="0" b="0"/>
                  <wp:wrapTight wrapText="bothSides">
                    <wp:wrapPolygon edited="0">
                      <wp:start x="-196" y="0"/>
                      <wp:lineTo x="-196" y="24303"/>
                      <wp:lineTo x="21600" y="24303"/>
                      <wp:lineTo x="21600" y="0"/>
                      <wp:lineTo x="-196" y="0"/>
                    </wp:wrapPolygon>
                  </wp:wrapTight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22" r="-34" b="11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52400</wp:posOffset>
                  </wp:positionV>
                  <wp:extent cx="1502410" cy="1110615"/>
                  <wp:effectExtent l="0" t="0" r="0" b="0"/>
                  <wp:wrapTight wrapText="bothSides">
                    <wp:wrapPolygon edited="0">
                      <wp:start x="11067" y="0"/>
                      <wp:lineTo x="8201" y="361"/>
                      <wp:lineTo x="3961" y="2213"/>
                      <wp:lineTo x="3961" y="2952"/>
                      <wp:lineTo x="2869" y="3871"/>
                      <wp:lineTo x="1226" y="5535"/>
                      <wp:lineTo x="133" y="8857"/>
                      <wp:lineTo x="-136" y="10146"/>
                      <wp:lineTo x="-136" y="12549"/>
                      <wp:lineTo x="-2" y="14763"/>
                      <wp:lineTo x="1361" y="18085"/>
                      <wp:lineTo x="4232" y="20670"/>
                      <wp:lineTo x="6287" y="21407"/>
                      <wp:lineTo x="6422" y="21407"/>
                      <wp:lineTo x="9292" y="21407"/>
                      <wp:lineTo x="9704" y="21407"/>
                      <wp:lineTo x="12299" y="20670"/>
                      <wp:lineTo x="18176" y="18085"/>
                      <wp:lineTo x="18317" y="17716"/>
                      <wp:lineTo x="20777" y="14763"/>
                      <wp:lineTo x="21600" y="11811"/>
                      <wp:lineTo x="21600" y="8857"/>
                      <wp:lineTo x="21324" y="5905"/>
                      <wp:lineTo x="20231" y="3502"/>
                      <wp:lineTo x="20091" y="2213"/>
                      <wp:lineTo x="16674" y="180"/>
                      <wp:lineTo x="15305" y="0"/>
                      <wp:lineTo x="11067" y="0"/>
                    </wp:wrapPolygon>
                  </wp:wrapTight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4455" cy="135445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8760" cy="137287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33333"/>
          <w:sz w:val="24"/>
          <w:szCs w:val="24"/>
          <w:lang w:eastAsia="ru-RU"/>
        </w:rPr>
        <w:t>Учебная ситуация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Зазвенели стёкла, распахнулось окошко, и появилась большая голова Медведя.</w:t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211E1E"/>
        </w:rPr>
      </w:pPr>
      <w:r>
        <w:rPr>
          <w:b/>
          <w:color w:val="211E1E"/>
        </w:rPr>
        <w:t>Задание 5</w:t>
      </w:r>
    </w:p>
    <w:p>
      <w:pPr>
        <w:pStyle w:val="Style16"/>
        <w:shd w:fill="FFFFFF" w:val="clear"/>
        <w:spacing w:lineRule="auto" w:line="360" w:before="0" w:after="0"/>
        <w:rPr>
          <w:color w:val="211E1E"/>
        </w:rPr>
      </w:pPr>
      <w:r>
        <w:rPr>
          <w:color w:val="211E1E"/>
        </w:rPr>
        <w:t>Большая, какой признак характеризует это слово?</w:t>
      </w:r>
    </w:p>
    <w:p>
      <w:pPr>
        <w:pStyle w:val="Style16"/>
        <w:shd w:fill="FFFFFF" w:val="clear"/>
        <w:spacing w:lineRule="auto" w:line="360" w:before="0" w:after="0"/>
        <w:rPr>
          <w:color w:val="211E1E"/>
        </w:rPr>
      </w:pPr>
      <w:r>
        <w:rPr>
          <w:color w:val="211E1E"/>
        </w:rPr>
        <w:t>Обозначьте каждого героя сказки определённой геометрической фигурой. Используйте цвет, форму, размер разные для разных героев.</w:t>
      </w:r>
    </w:p>
    <w:p>
      <w:pPr>
        <w:pStyle w:val="Style16"/>
        <w:shd w:fill="FFFFFF" w:val="clear"/>
        <w:spacing w:lineRule="auto" w:line="360" w:before="0" w:after="0"/>
        <w:rPr>
          <w:color w:val="211E1E"/>
        </w:rPr>
      </w:pPr>
      <w:r>
        <w:rPr>
          <w:color w:val="211E1E"/>
        </w:rPr>
        <w:t>Сравните количество фигур по цвету, по форме, по размеру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211E1E"/>
        </w:rPr>
        <w:t xml:space="preserve">                                                                                                       </w:t>
      </w:r>
      <w:r>
        <w:rPr>
          <w:color w:val="211E1E"/>
        </w:rPr>
        <w:t>Например</w:t>
      </w:r>
    </w:p>
    <w:p>
      <w:pPr>
        <w:pStyle w:val="Style16"/>
        <w:shd w:fill="FFFFFF" w:val="clear"/>
        <w:spacing w:lineRule="auto" w:line="360" w:before="0" w:after="0"/>
        <w:rPr>
          <w:color w:val="211E1E"/>
          <w:lang w:val="en-US" w:eastAsia="en-US"/>
        </w:rPr>
      </w:pPr>
      <w:r>
        <w:rPr>
          <w:color w:val="211E1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790</wp:posOffset>
                </wp:positionH>
                <wp:positionV relativeFrom="paragraph">
                  <wp:posOffset>135255</wp:posOffset>
                </wp:positionV>
                <wp:extent cx="2524125" cy="2093595"/>
                <wp:effectExtent l="0" t="0" r="0" b="0"/>
                <wp:wrapNone/>
                <wp:docPr id="15" name="Группа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2093760"/>
                          <a:chOff x="0" y="0"/>
                          <a:chExt cx="2523960" cy="209376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29" descr="http://tmndetsady.ru/upload/news/2019/08/orig_f8f3502726fbca72cd23dbce0da78d9b.jpg"/>
                          <pic:cNvPicPr/>
                        </pic:nvPicPr>
                        <pic:blipFill>
                          <a:blip r:embed="rId19"/>
                          <a:srcRect l="4409" t="3544" r="4712" b="3931"/>
                          <a:stretch/>
                        </pic:blipFill>
                        <pic:spPr>
                          <a:xfrm>
                            <a:off x="0" y="0"/>
                            <a:ext cx="2523960" cy="20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60" y="33480"/>
                            <a:ext cx="6915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74480"/>
                            <a:ext cx="6915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23760"/>
                            <a:ext cx="6915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690920"/>
                            <a:ext cx="69156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373400"/>
                            <a:ext cx="6915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3480"/>
                            <a:ext cx="5454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474480"/>
                            <a:ext cx="5454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923760"/>
                            <a:ext cx="5454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690920"/>
                            <a:ext cx="54540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373400"/>
                            <a:ext cx="5454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8" style="position:absolute;margin-left:17.7pt;margin-top:10.65pt;width:198.75pt;height:164.85pt" coordorigin="354,213" coordsize="3975,3297">
                <v:shape id="shape_0" ID="Рисунок 29" stroked="f" o:allowincell="f" style="position:absolute;left:354;top:213;width:3974;height:329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ID="Прямоугольник 30" fillcolor="white" stroked="t" o:allowincell="f" style="position:absolute;left:411;top:266;width:1088;height:659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Прямоугольник 31" fillcolor="white" stroked="t" o:allowincell="f" style="position:absolute;left:411;top:960;width:1088;height:659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Прямоугольник 64" fillcolor="white" stroked="t" o:allowincell="f" style="position:absolute;left:411;top:1668;width:1088;height:659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Прямоугольник 65" fillcolor="white" stroked="t" o:allowincell="f" style="position:absolute;left:411;top:2876;width:1088;height:602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Прямоугольник 66" fillcolor="white" stroked="t" o:allowincell="f" style="position:absolute;left:411;top:2376;width:1088;height:406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Прямоугольник 67" fillcolor="white" stroked="t" o:allowincell="f" style="position:absolute;left:2461;top:266;width:858;height:659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Прямоугольник 68" fillcolor="white" stroked="t" o:allowincell="f" style="position:absolute;left:2461;top:960;width:858;height:659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Прямоугольник 69" fillcolor="white" stroked="t" o:allowincell="f" style="position:absolute;left:2461;top:1668;width:858;height:659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Прямоугольник 70" fillcolor="white" stroked="t" o:allowincell="f" style="position:absolute;left:2461;top:2876;width:858;height:602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Прямоугольник 71" fillcolor="white" stroked="t" o:allowincell="f" style="position:absolute;left:2461;top:2376;width:858;height:406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49905</wp:posOffset>
            </wp:positionH>
            <wp:positionV relativeFrom="paragraph">
              <wp:posOffset>49530</wp:posOffset>
            </wp:positionV>
            <wp:extent cx="2883535" cy="2162175"/>
            <wp:effectExtent l="0" t="0" r="0" b="0"/>
            <wp:wrapTight wrapText="bothSides">
              <wp:wrapPolygon edited="0">
                <wp:start x="-68" y="0"/>
                <wp:lineTo x="-68" y="21502"/>
                <wp:lineTo x="21600" y="21502"/>
                <wp:lineTo x="21600" y="0"/>
                <wp:lineTo x="-68" y="0"/>
              </wp:wrapPolygon>
            </wp:wrapTight>
            <wp:docPr id="1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211E1E"/>
        </w:rPr>
      </w:pPr>
      <w:r>
        <w:rPr>
          <w:b/>
          <w:color w:val="211E1E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211E1E"/>
        </w:rPr>
      </w:pPr>
      <w:r>
        <w:rPr>
          <w:b/>
          <w:color w:val="211E1E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211E1E"/>
        </w:rPr>
      </w:pPr>
      <w:r>
        <w:rPr>
          <w:b/>
          <w:color w:val="211E1E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211E1E"/>
        </w:rPr>
      </w:pPr>
      <w:r>
        <w:rPr>
          <w:b/>
          <w:color w:val="211E1E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211E1E"/>
        </w:rPr>
      </w:pPr>
      <w:r>
        <w:rPr>
          <w:b/>
          <w:color w:val="211E1E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211E1E"/>
        </w:rPr>
      </w:pPr>
      <w:r>
        <w:rPr>
          <w:b/>
          <w:color w:val="211E1E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211E1E"/>
        </w:rPr>
      </w:pPr>
      <w:r>
        <w:rPr>
          <w:b/>
          <w:color w:val="211E1E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211E1E"/>
        </w:rPr>
      </w:pPr>
      <w:r>
        <w:rPr>
          <w:b/>
          <w:color w:val="211E1E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211E1E"/>
        </w:rPr>
      </w:pPr>
      <w:r>
        <w:rPr>
          <w:b/>
          <w:color w:val="211E1E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211E1E"/>
        </w:rPr>
      </w:pPr>
      <w:r>
        <w:rPr>
          <w:b/>
          <w:color w:val="211E1E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211E1E"/>
        </w:rPr>
      </w:pPr>
      <w:r>
        <w:rPr>
          <w:b/>
          <w:color w:val="211E1E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211E1E"/>
        </w:rPr>
      </w:pPr>
      <w:r>
        <w:rPr>
          <w:b/>
          <w:color w:val="211E1E"/>
        </w:rPr>
        <w:t>Учебная ситуация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211E1E"/>
        </w:rPr>
      </w:pPr>
      <w:r>
        <w:rPr>
          <w:color w:val="211E1E"/>
        </w:rPr>
        <w:t>Утром вся заячья семья собралась за столом. А на столе чего только нет! Грибы и орехи, свёкла и капуста, мёд и репа, морковка и картошк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211E1E"/>
        </w:rPr>
      </w:pPr>
      <w:r>
        <w:rPr>
          <w:color w:val="211E1E"/>
        </w:rPr>
        <w:t>А злая Ворона удивляется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211E1E"/>
        </w:rPr>
      </w:pPr>
      <w:r>
        <w:rPr>
          <w:color w:val="211E1E"/>
        </w:rPr>
        <w:t>— </w:t>
      </w:r>
      <w:r>
        <w:rPr>
          <w:color w:val="211E1E"/>
        </w:rPr>
        <w:t>Никак ума не приложу: как могло из пустого мешка столько добра появиться?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211E1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211E1E"/>
          <w:sz w:val="24"/>
          <w:szCs w:val="24"/>
        </w:rPr>
        <w:t>Задание 6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211E1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11E1E"/>
          <w:sz w:val="24"/>
          <w:szCs w:val="24"/>
        </w:rPr>
        <w:t>Предлагаю каждой группе обсудить пословицу и решить подходит она к содержанию сказки или нет. Докажите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211E1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11E1E"/>
          <w:sz w:val="24"/>
          <w:szCs w:val="24"/>
        </w:rPr>
        <w:t>Своя ноша не тянет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211E1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11E1E"/>
          <w:sz w:val="24"/>
          <w:szCs w:val="24"/>
        </w:rPr>
        <w:t>Долг платежом красен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211E1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11E1E"/>
          <w:sz w:val="24"/>
          <w:szCs w:val="24"/>
        </w:rPr>
        <w:t>Не имей сто рублей, а имей сто друзей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211E1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11E1E"/>
          <w:sz w:val="24"/>
          <w:szCs w:val="24"/>
        </w:rPr>
        <w:t>Как аукнется, так и откликнется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211E1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11E1E"/>
          <w:sz w:val="24"/>
          <w:szCs w:val="24"/>
        </w:rPr>
        <w:t>Не тем богат, что есть, а тем богат, чем поделиться рад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211E1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11E1E"/>
          <w:sz w:val="24"/>
          <w:szCs w:val="24"/>
        </w:rPr>
        <w:t>За добро добром платят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211E1E"/>
          <w:sz w:val="24"/>
          <w:szCs w:val="24"/>
        </w:rPr>
      </w:pPr>
      <w:r>
        <w:rPr>
          <w:rFonts w:cs="Times New Roman;Times New Roman"/>
          <w:color w:val="211E1E"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211E1E"/>
        </w:rPr>
      </w:pPr>
      <w:r>
        <w:rPr>
          <w:b/>
          <w:color w:val="211E1E"/>
        </w:rPr>
        <w:t>Учебная ситуац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Зайчиха подбежала к двери: на пороге стоял Заяц, весь мокры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— 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Я ничего… совсем ничего вам не принёс, — прошептал о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Зайчик мой бедный! — воскликнула Зайчиха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211E1E"/>
        </w:rPr>
      </w:pPr>
      <w:r>
        <w:rPr>
          <w:b/>
          <w:color w:val="211E1E"/>
        </w:rPr>
        <w:t>Задание 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11E1E"/>
          <w:sz w:val="24"/>
          <w:szCs w:val="24"/>
        </w:rPr>
        <w:t xml:space="preserve">Но как оказалось, зайцу помогли его друзья, вед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юбой добрый поступок обязательно будет оценен</w:t>
      </w:r>
      <w:r>
        <w:rPr>
          <w:rFonts w:cs="Times New Roman;Times New Roman" w:ascii="Times New Roman;Times New Roman" w:hAnsi="Times New Roman;Times New Roman"/>
          <w:color w:val="211E1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11E1E"/>
          <w:sz w:val="24"/>
          <w:szCs w:val="24"/>
        </w:rPr>
        <w:t>Чтение по роля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рывка из сказки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211E1E"/>
        </w:rPr>
      </w:pPr>
      <w:r>
        <w:rPr>
          <w:color w:val="211E1E"/>
        </w:rPr>
        <w:t>Отрывок для чт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И тут кто-то постучал в дверь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Дверь распахнулась, и на пороге появились бельчата с большим лукошком, полным орехо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C45911"/>
          <w:sz w:val="24"/>
          <w:szCs w:val="24"/>
          <w:lang w:eastAsia="ru-RU"/>
        </w:rPr>
        <w:t>— </w:t>
      </w:r>
      <w:r>
        <w:rPr>
          <w:rFonts w:eastAsia="Times New Roman;Times New Roman" w:cs="Times New Roman;Times New Roman" w:ascii="Times New Roman;Times New Roman" w:hAnsi="Times New Roman;Times New Roman"/>
          <w:color w:val="C45911"/>
          <w:sz w:val="24"/>
          <w:szCs w:val="24"/>
          <w:lang w:eastAsia="ru-RU"/>
        </w:rPr>
        <w:t xml:space="preserve">Вот! Это вам мама просила передать! —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пропищали бельчата и убежал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B050"/>
          <w:sz w:val="24"/>
          <w:szCs w:val="24"/>
          <w:lang w:eastAsia="ru-RU"/>
        </w:rPr>
        <w:t>— </w:t>
      </w:r>
      <w:r>
        <w:rPr>
          <w:rFonts w:eastAsia="Times New Roman;Times New Roman" w:cs="Times New Roman;Times New Roman" w:ascii="Times New Roman;Times New Roman" w:hAnsi="Times New Roman;Times New Roman"/>
          <w:color w:val="00B050"/>
          <w:sz w:val="24"/>
          <w:szCs w:val="24"/>
          <w:lang w:eastAsia="ru-RU"/>
        </w:rPr>
        <w:t>Чудеса… 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— прошептала Зайчих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Пришёл Ежик с корзиной, полной грибо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;Times New Roman" w:cs="Times New Roman;Times New Roman" w:ascii="Times New Roman;Times New Roman" w:hAnsi="Times New Roman;Times New Roman"/>
          <w:color w:val="2F5496"/>
          <w:sz w:val="24"/>
          <w:szCs w:val="24"/>
          <w:lang w:eastAsia="ru-RU"/>
        </w:rPr>
        <w:t>Хозяин дома? 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— спросил он Зайчих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— </w:t>
      </w:r>
      <w:r>
        <w:rPr>
          <w:rFonts w:eastAsia="Times New Roman;Times New Roman" w:cs="Times New Roman;Times New Roman" w:ascii="Times New Roman;Times New Roman" w:hAnsi="Times New Roman;Times New Roman"/>
          <w:color w:val="00B050"/>
          <w:sz w:val="24"/>
          <w:szCs w:val="24"/>
          <w:lang w:eastAsia="ru-RU"/>
        </w:rPr>
        <w:t>Да нет. Как с утра пошёл, так и не возвращался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Попрощался Ёж, ушёл, а корзину с грибами оставил Зайчих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Соседка Коза принесла капусты и крынку моло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— 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  <w:t>Это для ваших детей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, — сказала она Зайчих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Чудеса продолжались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Со стуком откинулась крышка подпола, и показалась голова Крот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— </w:t>
      </w:r>
      <w:r>
        <w:rPr>
          <w:rFonts w:eastAsia="Times New Roman;Times New Roman" w:cs="Times New Roman;Times New Roman" w:ascii="Times New Roman;Times New Roman" w:hAnsi="Times New Roman;Times New Roman"/>
          <w:color w:val="0000CC"/>
          <w:sz w:val="24"/>
          <w:szCs w:val="24"/>
          <w:lang w:eastAsia="ru-RU"/>
        </w:rPr>
        <w:t>Это дом Зайца?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 — спросил он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— </w:t>
      </w:r>
      <w:r>
        <w:rPr>
          <w:rFonts w:eastAsia="Times New Roman;Times New Roman" w:cs="Times New Roman;Times New Roman" w:ascii="Times New Roman;Times New Roman" w:hAnsi="Times New Roman;Times New Roman"/>
          <w:color w:val="00B050"/>
          <w:sz w:val="24"/>
          <w:szCs w:val="24"/>
          <w:lang w:eastAsia="ru-RU"/>
        </w:rPr>
        <w:t>Да, мы тут живём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, — сказала Зайчих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— </w:t>
      </w:r>
      <w:r>
        <w:rPr>
          <w:rFonts w:eastAsia="Times New Roman;Times New Roman" w:cs="Times New Roman;Times New Roman" w:ascii="Times New Roman;Times New Roman" w:hAnsi="Times New Roman;Times New Roman"/>
          <w:color w:val="0000CC"/>
          <w:sz w:val="24"/>
          <w:szCs w:val="24"/>
          <w:lang w:eastAsia="ru-RU"/>
        </w:rPr>
        <w:t>Значит, я правильно подкоп вёл! 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 xml:space="preserve">— обрадовался Крот, и полетели из подпола всякие овощи: морковка, картошка, петрушка, свёкла. — </w:t>
      </w:r>
      <w:r>
        <w:rPr>
          <w:rFonts w:eastAsia="Times New Roman;Times New Roman" w:cs="Times New Roman;Times New Roman" w:ascii="Times New Roman;Times New Roman" w:hAnsi="Times New Roman;Times New Roman"/>
          <w:color w:val="0000CC"/>
          <w:sz w:val="24"/>
          <w:szCs w:val="24"/>
          <w:lang w:eastAsia="ru-RU"/>
        </w:rPr>
        <w:t>Привет Зайцу! 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— крикнул Крот и исчез под землё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Зазвенели стёкла, распахнулось окошко, и появилась большая голова Медвед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— </w:t>
      </w:r>
      <w:r>
        <w:rPr>
          <w:rFonts w:eastAsia="Times New Roman;Times New Roman" w:cs="Times New Roman;Times New Roman" w:ascii="Times New Roman;Times New Roman" w:hAnsi="Times New Roman;Times New Roman"/>
          <w:color w:val="663300"/>
          <w:sz w:val="24"/>
          <w:szCs w:val="24"/>
          <w:lang w:eastAsia="ru-RU"/>
        </w:rPr>
        <w:t>Вот! Держи от меня подарок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 xml:space="preserve">, — прорычал Медведь. — </w:t>
      </w:r>
      <w:r>
        <w:rPr>
          <w:rFonts w:eastAsia="Times New Roman;Times New Roman" w:cs="Times New Roman;Times New Roman" w:ascii="Times New Roman;Times New Roman" w:hAnsi="Times New Roman;Times New Roman"/>
          <w:color w:val="663300"/>
          <w:sz w:val="24"/>
          <w:szCs w:val="24"/>
          <w:lang w:eastAsia="ru-RU"/>
        </w:rPr>
        <w:t>Мёд настоящий, липовый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Утром вся заячья семья собралась за столом. А на столе чего только нет! Грибы и орехи, свёкла и капуста, мёд и репа, морковка и картош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Молодцы, вы справились с работ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равилась работа в группе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ой результат работы вашей группы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35:00Z</dcterms:created>
  <dc:creator>user</dc:creator>
  <dc:description/>
  <cp:keywords/>
  <dc:language>en-US</dc:language>
  <cp:lastModifiedBy>user</cp:lastModifiedBy>
  <cp:lastPrinted>2020-10-29T19:55:00Z</cp:lastPrinted>
  <dcterms:modified xsi:type="dcterms:W3CDTF">2020-11-10T14:35:00Z</dcterms:modified>
  <cp:revision>3</cp:revision>
  <dc:subject/>
  <dc:title/>
</cp:coreProperties>
</file>