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ЛЬ ИНФОРМАЦИОННЫХ  ТЕХНОЛОГИЙ  В  ПРЕПОДАВАНИИ ОСНОВ  ШвейноГО материаловед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язина Наталья Иосифовна, учитель технологи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 дополнительного образова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БУ Гимназия № 39 СП Творчество, г.Тольят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характеристикой современного общества является рост значимости информационных ресурсов, которые становятся основным средством труда. В информационном обществе и школа должна быть информационной. Сегодня все чаще говорят о внедрении информационных технологий в образовательный процесс. Вопросы, связанные с повышением уровня информатизации, возникли неспроста. Мы оказались в ситуации, когда человек, владеющий и умеющий работать с информацией, более успешен и востребован. Педагог в силу своей профессиональной деятельности, обязан осваивать и внедрять новые средства обучения, образовательные технологии, появившиеся в результате интенсивного развития общества.</w:t>
        <w:tab/>
        <w:t xml:space="preserve">Однако, новая реальность, формирующаяся в результате всеобщей компьютеризации, требует от педагога очень четко выдерживать грань, за которой могут быть непоправимые отрицательные последствия. Другими словами, необходимо найти такое сочетание традиционных и инновационных форм, методов и средств обучения, которые позволят эффективно осуществлять образовательный процесс и результаты которого отвечают социальному заказу государства, общества и роди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дним из важнейших разделов предметной области « Технология»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-прежнему остается «Швейное материаловедение»,   на изучение, которого до сих пор отводится только 4 часа в год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 поскольку содержательная часть этого раздела обновля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ремени на преподнесение всего объема недостаточно, возникла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электронного пособия по  раздел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Швейно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териаловедение». </w:t>
      </w:r>
      <w:r>
        <w:rPr>
          <w:rFonts w:cs="Times New Roman" w:ascii="Times New Roman" w:hAnsi="Times New Roman"/>
          <w:sz w:val="28"/>
          <w:szCs w:val="28"/>
        </w:rPr>
        <w:t>В данном электронном методическом пособии  представлена структура уроков по материаловедению, при необходимости с помощью гиперссылок, можно посмотреть не весь план урока, а только интересующий момент; демонстрационный, наглядный, раздаточный  материалы, которые выполнены:  в виде аппликаций, технологических карт,   карточек-заданий,  карточек для проверки знаний, умений и навы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Имея в школ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электронное пособи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можно решить следующие проблем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анное пособие поможет учителю технологии повыси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вою компетентность и освободить время для </w:t>
      </w:r>
      <w:r>
        <w:rPr>
          <w:rFonts w:cs="Times New Roman" w:ascii="Times New Roman" w:hAnsi="Times New Roman"/>
          <w:sz w:val="28"/>
          <w:szCs w:val="28"/>
        </w:rPr>
        <w:t>само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лучае пропуска занятий учащимися по уважительной ил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ез уважительной причины, учителю нет необходим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ниматься с ними индивидуально, это сделает электронное </w:t>
      </w:r>
      <w:r>
        <w:rPr>
          <w:rFonts w:cs="Times New Roman" w:ascii="Times New Roman" w:hAnsi="Times New Roman"/>
          <w:sz w:val="28"/>
          <w:szCs w:val="28"/>
        </w:rPr>
        <w:t>пособ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Работая над проектом, учащиеся проводят  экологическую экспертиз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В классе до 20 девочек, учитель не име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озможности проконсультировать каждую из них, и в данном </w:t>
      </w:r>
      <w:r>
        <w:rPr>
          <w:rFonts w:cs="Times New Roman" w:ascii="Times New Roman" w:hAnsi="Times New Roman"/>
          <w:spacing w:val="-7"/>
          <w:sz w:val="28"/>
          <w:szCs w:val="28"/>
        </w:rPr>
        <w:t>случае на помощь опять придет электронное пособ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тране  много детей-инвалидов. Это пособие поможет им овладеть необходимыми знаниями, не выходя из своего </w:t>
      </w:r>
      <w:r>
        <w:rPr>
          <w:rFonts w:cs="Times New Roman" w:ascii="Times New Roman" w:hAnsi="Times New Roman"/>
          <w:sz w:val="28"/>
          <w:szCs w:val="28"/>
        </w:rPr>
        <w:t>дом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ное пособие представляет собой практическое руководство по организации и проведению уроков технологии по разделу «Материаловедение». </w:t>
        <w:tab/>
        <w:t xml:space="preserve">Оно  предназначено для учителей технологии, биологии, педагогов дополнительного образования, учащихся, а также их родител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информационными технологиями позволяет педагогу повысить свой профессиональный уровень как в овладении инновационными образовательными технологиями, так и расширении предметного поля деятельности. Разработка и внедрение новых методических материалов требует от педагога соблюдения принципа «не навреди», накладывает большую ответственность за результаты своего тру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уже создано нами или только начинает создаваться - все это ведет к освоению нового пространства - информационного пространства школы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Список литературы:</w:t>
      </w:r>
    </w:p>
    <w:p>
      <w:pPr>
        <w:pStyle w:val="Style20"/>
        <w:numPr>
          <w:ilvl w:val="0"/>
          <w:numId w:val="1"/>
        </w:numPr>
        <w:spacing w:lineRule="auto" w:line="360"/>
        <w:ind w:left="357" w:right="0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ндертон Л.  Энциклопедия рукоделий / Пер.  с англ. А. Деркача. – М.: АСТ – ПРЕСС КНИГА, 2019. – 192с.: ил. – (Золотая библиотека увлечений).</w:t>
      </w:r>
    </w:p>
    <w:p>
      <w:pPr>
        <w:pStyle w:val="Style20"/>
        <w:numPr>
          <w:ilvl w:val="0"/>
          <w:numId w:val="1"/>
        </w:numPr>
        <w:spacing w:lineRule="auto" w:line="360"/>
        <w:ind w:left="357" w:right="0" w:hanging="357"/>
        <w:jc w:val="both"/>
        <w:rPr>
          <w:vanish/>
        </w:rPr>
      </w:pPr>
      <w:r>
        <w:rPr>
          <w:rFonts w:cs="Times New Roman" w:ascii="Times New Roman" w:hAnsi="Times New Roman"/>
          <w:i/>
          <w:sz w:val="28"/>
          <w:szCs w:val="28"/>
        </w:rPr>
        <w:t>Каченаускайте, Лайма  Аппликация / Л. Каченаускайте. – М.: АСТ; Донецк: Сталкер, 2019. -  76 с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vanish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7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vanish/>
    </w:rPr>
  </w:style>
  <w:style w:type="character" w:styleId="WW8Num2z0">
    <w:name w:val="WW8Num2z0"/>
    <w:qFormat/>
    <w:rPr>
      <w:rFonts w:ascii="Symbol" w:hAnsi="Symbol" w:cs="Symbol"/>
      <w:spacing w:val="-7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vanish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pacing w:val="-7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4:00Z</dcterms:created>
  <dc:creator>Наталья</dc:creator>
  <dc:description/>
  <dc:language>en-US</dc:language>
  <cp:lastModifiedBy/>
  <cp:lastPrinted>2010-03-10T09:57:00Z</cp:lastPrinted>
  <dcterms:modified xsi:type="dcterms:W3CDTF">2020-01-28T05:14:04Z</dcterms:modified>
  <cp:revision>3</cp:revision>
  <dc:subject/>
  <dc:title/>
</cp:coreProperties>
</file>