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44"/>
        </w:rPr>
      </w:pPr>
      <w:r>
        <w:rPr>
          <w:rFonts w:cs="Times New Roman" w:ascii="Times New Roman" w:hAnsi="Times New Roman"/>
          <w:b/>
          <w:sz w:val="56"/>
          <w:szCs w:val="44"/>
        </w:rPr>
        <w:t xml:space="preserve">Бюро юридических услуг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44"/>
        </w:rPr>
      </w:pPr>
      <w:r>
        <w:rPr>
          <w:rFonts w:cs="Times New Roman" w:ascii="Times New Roman" w:hAnsi="Times New Roman"/>
          <w:b/>
          <w:sz w:val="56"/>
          <w:szCs w:val="44"/>
        </w:rPr>
        <w:t>в МОУ «Средняя школа № 4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</w:rPr>
      </w:pPr>
      <w:r>
        <w:rPr>
          <w:rFonts w:cs="Times New Roman" w:ascii="Times New Roman" w:hAnsi="Times New Roman"/>
          <w:i/>
          <w:sz w:val="40"/>
        </w:rPr>
        <w:t>(социальный проект)</w:t>
      </w:r>
    </w:p>
    <w:p>
      <w:pPr>
        <w:pStyle w:val="Normal"/>
        <w:rPr>
          <w:rFonts w:ascii="Times New Roman" w:hAnsi="Times New Roman" w:cs="Times New Roman"/>
          <w:i/>
          <w:i/>
          <w:sz w:val="40"/>
        </w:rPr>
      </w:pPr>
      <w:r>
        <w:rPr>
          <w:rFonts w:cs="Times New Roman" w:ascii="Times New Roman" w:hAnsi="Times New Roman"/>
          <w:i/>
          <w:sz w:val="4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4962" w:right="-2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Руководители:</w:t>
      </w:r>
    </w:p>
    <w:p>
      <w:pPr>
        <w:pStyle w:val="Normal"/>
        <w:spacing w:before="0" w:after="0"/>
        <w:ind w:left="4962" w:right="-2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личкина Анастасия Сергеевна, социальный педагог</w:t>
      </w:r>
    </w:p>
    <w:p>
      <w:pPr>
        <w:pStyle w:val="Normal"/>
        <w:spacing w:before="0" w:after="0"/>
        <w:ind w:left="4962" w:right="-2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жевникова Лариса Юрьевна,</w:t>
      </w:r>
    </w:p>
    <w:p>
      <w:pPr>
        <w:pStyle w:val="Normal"/>
        <w:spacing w:before="0" w:after="0"/>
        <w:ind w:left="4962" w:right="-2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ель обществознани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славль-Залесский, 2017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ктуальность проекта. </w:t>
      </w:r>
      <w:r>
        <w:rPr>
          <w:rFonts w:cs="Times New Roman" w:ascii="Times New Roman" w:hAnsi="Times New Roman"/>
          <w:sz w:val="28"/>
        </w:rPr>
        <w:t>Каждый человек в жизни рано или поздно сталкивается с проблемами, требующими правового регулирования. При этом взрослым в чем-то легче: даже если они не имеют специального юридического образования, то жизненный опыт зачастую может им придти на выручку. А как быть несовершеннолетним? Им в жизни уже приходится вступать в новые для себя общественные отношения, принимать некоторые обязательства, учиться самостоятельности и ответственности. Иногда они попадают в сложные жизненные ситуации, и не всегда по своей вине.  А бывают случаи, когда подростки совершают какие-либо противоправные деяния и при этом ссылаются на то, что «не знали, что по закону это запрещено». Во многих случаях речь идет о низкой правовой культуре несовершеннолетних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 правовой культурой понимается, прежде всего, определенный уровень знаний правовых норм и уважительное отношение к закону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Молодым людям нужна подсказка, некая «скорая юридическая помощь». Конечно, ответы на многие волнующие их вопросы они могут получить как от своих родителей, так и на уроках обществознания. В наше время также всегда можно поискать информацию в Интернете. Но сайтов очень много, и написано там всё таким специфическим юридическим языком, что детям бывает довольно  сложно во всем этом разобраться самим. 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Вот и пришла такая идея: организовать деятельность школьного юридического бюро, в которое все желающие ученики школы могли бы обратиться за консультациями по интересующим их вопросам  правового характера.  А ученики 11 класса социально-гуманитарного профиля могли бы попробовать свои силы и попрактиковаться в юридическом дел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ическая целесообразность разработки данного социального проекта </w:t>
      </w:r>
      <w:r>
        <w:rPr>
          <w:rFonts w:cs="Times New Roman" w:ascii="Times New Roman" w:hAnsi="Times New Roman"/>
          <w:sz w:val="28"/>
          <w:szCs w:val="28"/>
        </w:rPr>
        <w:t>обусловлена наличием разных факторов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которыми фактами отклоняющегося поведения школьников (нарушение дисциплины в школе, мелкое хищение, нанесение побоев, нарушения ПДД и др.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ом учащихся к правовым нормам как важным социальным регуляторам общественных отношений («а почему так?», «а где это записано?», «а что мне за это будет?»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м 10-11 классов, обучающихся по социально-гуманитарному и социально-правовому профилю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екта:</w:t>
      </w:r>
      <w:r>
        <w:rPr>
          <w:rFonts w:cs="Times New Roman" w:ascii="Times New Roman" w:hAnsi="Times New Roman"/>
          <w:sz w:val="28"/>
          <w:szCs w:val="28"/>
        </w:rPr>
        <w:t xml:space="preserve">  создать условия для организации деятельности в школе Бюро юридических услу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ь возможность ученикам 5-10 классов сформулировать интересующие их вопросы из сферы права.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силами учащимся 11 класса, социально-гуманитарного профиля, юридические консультации для ребят 5-10 классов.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профилактике подростковых правонарушений и развитию правовой культуры подростко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бота над проектом проходит в несколько этапов.</w:t>
      </w:r>
    </w:p>
    <w:p>
      <w:pPr>
        <w:pStyle w:val="Normal"/>
        <w:spacing w:lineRule="auto" w:line="360" w:before="0" w:after="0"/>
        <w:ind w:firstLine="56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.  Организационный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ы: группа учеников 11 социально-гуманитарного класса в составе 15 человек.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этом этапе необходимо сделать  следующее: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актуальность проекта 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приоритеты и характер проекта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ли цель и задачи деятельности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тить сроки реализации проекта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ить обязанности между участниками проекта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секретариат Бюро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II этап.  Подготовительный. 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деятельности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ормление информационного стенда в школе о предстоящем проекте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документации проекта (Журнал регистрации вопросов (Приложение 1), Листы регистрации консультационных услуг (Приложение 2),  Книга отзывов и предложений)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аботка обязанностей секретариата, обеспечивающего непосредственное общение с клиентами бюро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вопросов от школьников через почтовый ящик  возле информационного стенда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I этап.  Исследовательский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вопросов учащихся и подготовка ответов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учебниками по праву, а также с источниками права (Конституция РФ, Гражданский кодекс РФ, Уголовный кодекс РФ, Семейный кодекс РФ, Трудовой кодекс РФ, Кодекс об административных правонарушениях РФ,  семейное законодательство в Ярославской области и др.)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  <w:t xml:space="preserve">Секретариат проводит важную организационную работу: 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  <w:t>Заполнение Журнала регистрации вопросов, поступивших в Бюро от школьников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  <w:t>Распределение вопросов между отделами накануне открытия Бюро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ециалистам  Бюро (участники проекта) необходимо распределиться на группы, специализирующиеся на различных отраслях</w:t>
      </w: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  <w:t xml:space="preserve"> права: Отдел №1 «Уголовное право», Отдел № 2 «Семейное право», Отдел № 3 «Трудовое </w:t>
      </w:r>
      <w:r>
        <w:rPr>
          <w:rFonts w:cs="Times New Roman" w:ascii="Times New Roman" w:hAnsi="Times New Roman"/>
          <w:sz w:val="28"/>
        </w:rPr>
        <w:t xml:space="preserve">право», </w:t>
      </w: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  <w:t>Отдел № 4 «Административное право», Отдел № 5 «Гражданское право», Дополнительный отдел</w:t>
      </w:r>
      <w:r>
        <w:rPr>
          <w:rFonts w:cs="Times New Roman" w:ascii="Times New Roman" w:hAnsi="Times New Roman"/>
          <w:i/>
          <w:color w:val="000000"/>
          <w:sz w:val="28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  <w:t>(рассматривал вопросы, регулируемые иными отраслями права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этап.  Практический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юро может обратиться любой: и тот, кто заранее задавал вопрос, и кто не задавал вопрос, но желание такое у него появилос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иат помогает клиентам  найти соответствующий их вопросу отдел. Консультации проводятся индивидуально и конфиденциально. Время консультации не ограничивается. Во время беседы при необходимости можно пользоваться цитатами из источников права или непосредственно самим текстом документа.</w:t>
      </w:r>
    </w:p>
    <w:p>
      <w:pPr>
        <w:pStyle w:val="Style16"/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этап.  Подведение итогов проекта.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счет количества участников и количества заданных вопросов. Создание рейтинга наиболее интересующих вопросов. Выводы о достижении цели и задач проекта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проекта необходимо привлечь внимание ребят из разных классов, разных возрастов, особенно 7-9 классов. Это так называемый переходный подростковый возраст, время активного становления личности, самоопределения, гражданской идентификаци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анный проект позволяет воздействовать адресно на  ребят, находить индивидуальный подход к каждому обратившемуся за помощью в Бюр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пособствует формированию модели законопослушного повед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ый главный результат, который можно получить от  проекта, что он даст свои </w:t>
      </w:r>
      <w:r>
        <w:rPr>
          <w:rStyle w:val="C0"/>
          <w:rFonts w:cs="Times New Roman" w:ascii="Times New Roman" w:hAnsi="Times New Roman"/>
          <w:color w:val="000000"/>
          <w:sz w:val="28"/>
        </w:rPr>
        <w:t>положительные эффекты</w:t>
      </w:r>
      <w:r>
        <w:rPr>
          <w:rFonts w:cs="Times New Roman" w:ascii="Times New Roman" w:hAnsi="Times New Roman"/>
          <w:sz w:val="28"/>
          <w:szCs w:val="28"/>
        </w:rPr>
        <w:t xml:space="preserve"> в будущем: поможет молодым людям стремиться жить по закону, уважать закон, понимать его ценность, а значит, проект имеет важный воспитательный эффект.</w:t>
      </w:r>
      <w:r>
        <w:br w:type="page"/>
      </w:r>
    </w:p>
    <w:p>
      <w:pPr>
        <w:pStyle w:val="Style16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1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регистрации вопросов</w:t>
      </w:r>
    </w:p>
    <w:p>
      <w:pPr>
        <w:pStyle w:val="Style16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541"/>
        <w:gridCol w:w="567"/>
        <w:gridCol w:w="567"/>
        <w:gridCol w:w="567"/>
        <w:gridCol w:w="709"/>
        <w:gridCol w:w="709"/>
        <w:gridCol w:w="1701"/>
      </w:tblGrid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данных вопросов</w:t>
            </w:r>
          </w:p>
        </w:tc>
      </w:tr>
      <w:tr>
        <w:trPr/>
        <w:tc>
          <w:tcPr>
            <w:tcW w:w="4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5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секретарь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Лист регистрации консультационных услуг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992"/>
        <w:gridCol w:w="1418"/>
        <w:gridCol w:w="1417"/>
        <w:gridCol w:w="138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ающего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овлетворенность результатом полученной услуги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т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ветственный секретарь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  <w:i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2:51:00Z</dcterms:created>
  <dc:creator>Филичкина</dc:creator>
  <dc:description/>
  <cp:keywords/>
  <dc:language>en-US</dc:language>
  <cp:lastModifiedBy>Анастасия</cp:lastModifiedBy>
  <dcterms:modified xsi:type="dcterms:W3CDTF">2018-08-10T11:58:00Z</dcterms:modified>
  <cp:revision>38</cp:revision>
  <dc:subject/>
  <dc:title/>
</cp:coreProperties>
</file>