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праздника на в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пи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детей с помощником, рассаживание на скамейки (музыка: «Пираты Карибского моря»). Сразу за детьми идут пираты: Жадюга(Ж) и Задира(З). Жадюга садится на парту, Задира встаёт рядом с пар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Ну что, на дворе 2019 год, уж подходит к концу, время течёт, а мы до сих пор понятия не имеем что нам с этим добром делать! [Вываливает ворох букв на парту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А что это? Штуки какие-то! Всё, что оставил нам Слепой Джо! Унёс с собой тайну сокровища! И что нам с этим делать? Кто подскаж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Задира в это время собирает башенку из букв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О! Может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[Разрушая башню] Да ты что? Ерунда! О, смотри, [показывает на детей] а это кто? Разрази меня гр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Салаги и сосунки! Что с них вз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Погоди! А вдруг они додумаются и разберутся что к чем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Они? Сомневаюсь! Хотя… Но в тайну сокровища посвящать можно только пиратов! Ты посмотри на них, да из них пираты, как из меня учи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[Показывает на надпись “Школа пиратов»] Давно к нам никто не заходил! Так давай попробуем! Ребята, хотите пройти школу пира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Дети)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А вы знаете, что пираты должны быть смелыми, ловкими, быстрыми, хитрыми, жадными и веселыми! И вы готовы к испытания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Дети)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Ж) Давай, Задира, наберем себе команды и сойдёмся якор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Это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Это значит меряться силами, соперничать, соревнов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А давай! Всё равно делать нечего! Так, ребята, встаём, рассчитываемся на первый-второй. Первые номера, будете Акулами! Спускаемся по лестнице, переплываем на противоположную сторону и встаём у своих ме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Ж) Вторые номера, вы – Касатки! Спускаемся по лестнице и встаем на этой стороне у своих м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З) Итак, начинаем </w:t>
      </w:r>
      <w:r>
        <w:rPr>
          <w:b/>
          <w:sz w:val="28"/>
          <w:szCs w:val="28"/>
        </w:rPr>
        <w:t>первое испытание</w:t>
      </w:r>
      <w:r>
        <w:rPr>
          <w:sz w:val="28"/>
          <w:szCs w:val="28"/>
        </w:rPr>
        <w:t>, выясним кто же из вас быстрее! По свистку команды на всех парусах плывут «стрелочкой» навстречу друг другу, не сталкиваясь лбами! Чья команда переплывёт быстрее в полном составе, та и выиграет! Готовы? [Свисток. На каждую эстафету влючается музыка и ставится на паузу между ними] Молодцы! Ещё разок! [Свисток] А теперь мы выберем капитанов, ими станут первые приплывшие в каждой команде! [Свисток] Отлично! Капитанами становятся: у Акул - …, у Касаток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Ж) Да, скорости вам не занимать! Плаваете вы хорошо! Интересно посмотреть какие вы ловкие! И как быстро вы сможете </w:t>
      </w:r>
      <w:r>
        <w:rPr>
          <w:b/>
          <w:sz w:val="28"/>
          <w:szCs w:val="28"/>
        </w:rPr>
        <w:t>достать утонувшие предметы со дна</w:t>
      </w:r>
      <w:r>
        <w:rPr>
          <w:sz w:val="28"/>
          <w:szCs w:val="28"/>
        </w:rPr>
        <w:t>! Нырять-то уме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дети)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Тогда по команде Акулы начинают, в это время Касатки смотрят на них и следят, чтобы никто не мухлевал! [Ж в это время разбрасывает тонущие игрушки. Свисток. Ребята собирают игрушки в корзинку, З фиксирует время].Отли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А теперь черёд Касаток! [З в это время разбрасывает тонущие игрушки. Свисток. Ребята собирают игрушки в корзинку, Ж фиксирует время. Команда, справившаяся быстрее, объявляется победителем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Ловкие, ловкие! А посмотрим хватит ли у вас сил , чтобы быть пиратами?! Пират должен быть сильн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Ж) Для этого нам потребуется третье испытание! Очень непростое! Назовём его </w:t>
      </w:r>
      <w:r>
        <w:rPr>
          <w:b/>
          <w:sz w:val="28"/>
          <w:szCs w:val="28"/>
        </w:rPr>
        <w:t>переправой</w:t>
      </w:r>
      <w:r>
        <w:rPr>
          <w:sz w:val="28"/>
          <w:szCs w:val="28"/>
        </w:rPr>
        <w:t>! Акулы смыкаются на мелкую часть бассейна. Касатки переплывают на сторону Акул и смыкаются на глубокой части бассейна [Помощниками между командами натягиваются два каната поперёк бассейна] По команде начинается переправа. По одному участнику из каждой команды, перебирая руками по канату, работают ногами кролем на спине. Перебравшись на другой берег, участник поднимает руку вверх и сразу же начинает переправу следующий. Команда, перебравшаяся первой, объявляется победителем.[Свисток] Поех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З) Ребята, вы и правда быстрые, ловкие и сильные! Но пират должен уметь добыть себе пищу! И вот вам очередное испытани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лка</w:t>
      </w:r>
      <w:r>
        <w:rPr>
          <w:sz w:val="28"/>
          <w:szCs w:val="28"/>
        </w:rPr>
        <w:t>! [Разбрасываются плавающие предметы: рыбки и осьминоги.] Касатки, переплывайте на противоположную сторону! И все размыкаемся по всей длине бассейна. По команде начинаем собирать улов в вёдра [По окончании определяется победившая команда, собравшая больше морепродуктов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Хорош улов! Есть чем набить свои трю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Что наб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На пиратском языке – плотно покуш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Да, много прошли вы испытаний! Молодцы! Но тайна остаётся тайной! Вам осталось сделать самое сложное! Где там наши капитаны? Вся надежда на вас! Капитаны, ко мне! [Капитаны подплывают к пиратам на мелкую часть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Есть подсказка![Достаёт бумажку с загадкой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без друга мы ску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достью игр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м ссориться не ну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всего сильнее …. (дружб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дети) Друж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Ну-ка давайте посмотри, получится ли сложить слово «дружба»? [З наклоняется с мешочком букв к капитанам, чтобы они выложили из них слово «дружба» на магнитной доске, которую держит Ж. З вываливает буквы на дно. Капитаны достают буквы со дна и выкладывают слово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Ура! Смотрите! Получилось! Ребята, выходите из воды, садитесь на скамеечки.[Дети выходят из воды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З) Ребята, так что же это получается? Что самое главное сокровище – это не золо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дети)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И даже не вкусняшки? Разрази меня гр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дети) 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Выходит, что наше  главное сокровище – это наши друзья! Дружба всегда побежда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Ж) А вдруг с нами никто не захочет друж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Ребята, вы будете с нами дру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дети)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З) А можно? А друзей можно угощ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Ж) Коне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Угощение детей подарками. Вручение детям «Сертификатов о прохождении «Школы пиратов»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) Ура! Теперь мы не одни! У нас настоящая пиратская коман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Ж) Спасибо, ребята! До новых встреч в «Школе пиратов»! Попутного вам ветра и спокойного мор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Уход детей под Фанфары</w:t>
      </w:r>
      <w:r>
        <w:rPr>
          <w:sz w:val="28"/>
          <w:szCs w:val="28"/>
          <w:lang w:val="en-US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31:00Z</dcterms:created>
  <dc:creator>Димасо</dc:creator>
  <dc:description/>
  <cp:keywords/>
  <dc:language>en-US</dc:language>
  <cp:lastModifiedBy>Овчинникова</cp:lastModifiedBy>
  <dcterms:modified xsi:type="dcterms:W3CDTF">2020-11-26T10:28:00Z</dcterms:modified>
  <cp:revision>7</cp:revision>
  <dc:subject/>
  <dc:title>Школа пиратов</dc:title>
</cp:coreProperties>
</file>