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 УРО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(полностью)</w:t>
        <w:tab/>
        <w:tab/>
      </w:r>
      <w:r>
        <w:rPr>
          <w:rFonts w:cs="Times New Roman" w:ascii="Times New Roman" w:hAnsi="Times New Roman"/>
          <w:sz w:val="24"/>
        </w:rPr>
        <w:t>Баруткина Анна Анатоль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работы</w:t>
        <w:tab/>
        <w:tab/>
      </w:r>
      <w:r>
        <w:rPr>
          <w:rFonts w:cs="Times New Roman" w:ascii="Times New Roman" w:hAnsi="Times New Roman"/>
          <w:sz w:val="24"/>
        </w:rPr>
        <w:t>МКОУ «Приобская НОШ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ность</w:t>
        <w:tab/>
        <w:tab/>
        <w:tab/>
      </w:r>
      <w:r>
        <w:rPr>
          <w:rFonts w:cs="Times New Roman" w:ascii="Times New Roman" w:hAnsi="Times New Roman"/>
          <w:sz w:val="24"/>
        </w:rPr>
        <w:t>учитель начальных класс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</w:t>
        <w:tab/>
        <w:tab/>
        <w:tab/>
      </w:r>
      <w:r>
        <w:rPr>
          <w:rFonts w:cs="Times New Roman" w:ascii="Times New Roman" w:hAnsi="Times New Roman"/>
          <w:sz w:val="24"/>
        </w:rPr>
        <w:t>Литературное чт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  <w:tab/>
        <w:tab/>
        <w:tab/>
        <w:tab/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  <w:t>В. Ф. Одоевский «Городок в табакерке» (1 урок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знакомства обучающихся с краткой биографией В. Ф. Одоевского, проведения  первичного анализа произведения 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«Городок в Табакерк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бразовательные</w:t>
      </w:r>
      <w:r>
        <w:rPr>
          <w:rFonts w:cs="Times New Roman" w:ascii="Times New Roman" w:hAnsi="Times New Roman"/>
          <w:sz w:val="24"/>
        </w:rPr>
        <w:t xml:space="preserve">: познакомить обучающихся с краткой биографией В. Ф. Одоевского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сти первичный анализ произведения </w:t>
      </w:r>
      <w:r>
        <w:rPr>
          <w:rStyle w:val="C4"/>
          <w:rFonts w:cs="Times New Roman" w:ascii="Times New Roman" w:hAnsi="Times New Roman"/>
          <w:color w:val="000000"/>
          <w:sz w:val="24"/>
        </w:rPr>
        <w:t>«Городок в Табакерке»;</w:t>
      </w:r>
    </w:p>
    <w:p>
      <w:pPr>
        <w:pStyle w:val="Normal"/>
        <w:rPr>
          <w:rStyle w:val="C4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звивающие</w:t>
      </w:r>
      <w:r>
        <w:rPr>
          <w:rFonts w:cs="Times New Roman" w:ascii="Times New Roman" w:hAnsi="Times New Roman"/>
          <w:sz w:val="24"/>
        </w:rPr>
        <w:t>:</w:t>
      </w:r>
      <w:r>
        <w:rPr>
          <w:rStyle w:val="C4"/>
          <w:rFonts w:cs="Times New Roman" w:ascii="Times New Roman" w:hAnsi="Times New Roman"/>
          <w:color w:val="000000"/>
          <w:sz w:val="24"/>
        </w:rPr>
        <w:t xml:space="preserve"> продолжать развивать речь и словарный запас, 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color w:val="000000"/>
          <w:sz w:val="24"/>
        </w:rPr>
        <w:t>содействовать развитию памяти, мышления;</w:t>
      </w:r>
    </w:p>
    <w:p>
      <w:pPr>
        <w:pStyle w:val="Normal"/>
        <w:rPr>
          <w:rStyle w:val="C4"/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воспитательные</w:t>
      </w:r>
      <w:r>
        <w:rPr>
          <w:rFonts w:cs="Times New Roman" w:ascii="Times New Roman" w:hAnsi="Times New Roman"/>
          <w:sz w:val="24"/>
        </w:rPr>
        <w:t xml:space="preserve">: продолжать </w:t>
      </w:r>
      <w:r>
        <w:rPr>
          <w:rStyle w:val="C4"/>
          <w:rFonts w:cs="Times New Roman" w:ascii="Times New Roman" w:hAnsi="Times New Roman"/>
          <w:color w:val="000000"/>
          <w:sz w:val="24"/>
        </w:rPr>
        <w:t>воспитание коммуникативных навыков: умение работать в группе, умение слушать и слышать товарища, проявлять дружеское отношению друг к другу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b/>
          <w:color w:val="000000"/>
          <w:sz w:val="24"/>
        </w:rPr>
        <w:t>Формируемые УУД</w:t>
      </w:r>
      <w:r>
        <w:rPr>
          <w:rStyle w:val="C4"/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вивающи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являть проблему; определять и сохранять цель; контролировать и оценивать свою работу и полученн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сравнивать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парах и группе, умение слушать и понимать речь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мет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жанр произведения; умения находить литературные приемы в тексте.</w:t>
      </w:r>
    </w:p>
    <w:p>
      <w:pPr>
        <w:pStyle w:val="Normal"/>
        <w:rPr>
          <w:rStyle w:val="C4"/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Style w:val="C4"/>
          <w:rFonts w:ascii="Times New Roman" w:hAnsi="Times New Roman" w:cs="Times New Roman"/>
          <w:color w:val="000000"/>
          <w:sz w:val="24"/>
        </w:rPr>
      </w:pPr>
      <w:r>
        <w:rPr>
          <w:rStyle w:val="C4"/>
          <w:rFonts w:cs="Times New Roman" w:ascii="Times New Roman" w:hAnsi="Times New Roman"/>
          <w:b/>
          <w:color w:val="000000"/>
          <w:sz w:val="24"/>
        </w:rPr>
        <w:t>Оборудование</w:t>
      </w:r>
      <w:r>
        <w:rPr>
          <w:rStyle w:val="C4"/>
          <w:rFonts w:cs="Times New Roman" w:ascii="Times New Roman" w:hAnsi="Times New Roman"/>
          <w:color w:val="000000"/>
          <w:sz w:val="24"/>
        </w:rPr>
        <w:t>: компьютер, слайд-шоу (презентация), книга В. Ф. Одоевского, портрет автора, макет городка в табакерке, свитки с устаревшими словами, раздаточный материал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604"/>
        <w:gridCol w:w="4971"/>
        <w:gridCol w:w="3431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ый момен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звенел звон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инается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брое утро!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рабочей атмосферы в классе, повышение уровня мотивации к изучению нового материал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евая размин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для начала прочитаем скороговорку про себ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дость города городом горди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ем вслух мед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ем быстр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ще быстр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 попробует прочитать ее самостоятельно и бег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ц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о скороговоркой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речевого аппарата к работе на уроке: чтению, бесед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ка темы и цели урока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вы видите у меня в руках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в чем этот город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йчас мы можем назвать это коробкой, шкатулкой, а раньше такие коробочки назывались табакер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же такое табакер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Поработайте в  группах: используя выданные листочки, составьте небольшой рассказ о табакерке по плану: 1. Что такое табак. 2.  Историческая справка о табаке. 3. Для чего использовался нюхательный табак. 4. Что такое табакерка. 5. Особенности музыкальной табакер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вас две мину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ак, пожалуйста, первая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С чего мы начнем рассказ о табакер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ает вторая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чего же использовался нюхательный таб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поговорим о табакерке. Что такое табакерка, 4 групп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завершает пятая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цы. Что ж, посмотрим на макет табакерки и города внутри неё. Как может называться произведение, которое мы будем изуч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ите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авьте цель, которую нам нужно будет достичь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одной руке – шкатулка, в другой – коробка, внутри которой расположен го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а́к  — род многолетних и однолетних растений семейства Паслёновые. Употребление табака в различных видах и различными способами (курение, жевание, нюхание) вызывает вредное привыкание, оказывает отрицательное влияние на здоровье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18 веке в Петербурге курили, в основном, иностранцы. Русские табак больше нюхали, т. к. считалось, что нюханье табака благотворно влияет на здоровь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юхательный табак держали в табакерках из папье-маше, серебра, золота, дерева, перламутра, черепахового панциря, слоновой кости, фарфора, нефритов, украшенных бриллиантами и эма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акерка – это маленькая изящная коробочка, вмещавшая горсточку ароматной пыли – была своего рода символом знатности и богатства и указывала на то, что ее обладатель благороден и обладает эстетическим вкус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 были в моде музыкальные табакерки, которые превратились в особый предмет роскоши — прежде чем понюхать табак, табакерку держали в руках, так чтобы все могли ее хорошенько рассмотреть, потом неспешно открывали, поражая соседей не только тонкими миниатюрами, но и, к примеру, крохотной поющей птичкой или танцующей под музыку фигуркой паст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од(ок) в табакер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: В. Ф. Одоевский «Городок в табакер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 урока: проанализировать произведение В. Ф. Одоевского «Городок  табакерке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уя свой личный жизненный опыт, дети не только узнают новое, но и определяют тему и цель урока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ичное усвоение новых знан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дя по названию, предположите, к какому жанру будет относиться «Городок в табакерке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, вы совершенно правы. Но это немного необычная сказка. В чем ее особенность, мы узнаем в процессе знакомства. Но для начала необходимо познакомиться с тем, кто подарил нам это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о написал В. Ф. Одоев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 Федорович был не только писателем, но и философом, филологом, музыковедом и даже педагогом. Родился Одоевский был 1-ого августа 1803 года в Москве. Отец его был потомком княжеского рода, а родители мамы были крепостными крестьянами. Будущий писатель и знаменитый филолог учился в Московском университетском благородном пансионе. В то же самое время Одоевский начал сотрудничать с журналом «Каллиопа» (в 1820-ом году). Два года своей жизни он возглавлял самый первый философский кружок в России – «Общество любомудрия». Центральным произведением Владимира Фёдоровича стали «Русские ночи», которые принято считать основным литературным памятником русского любомудрия. В 1826-ом году Одоевский переезжает в Петербург, и поступает на службу в Комитет иностранной цензуры. В это же время он знакомится и сближается с А. С. Пушкиным. В 1844-ом году выходит полное собрание сочинений Одоевского в трех томах. С 1846-ого года Одоевский служил помощником директора Публичной библиотеки и директором Румянцевского музея. 27-ого февраля 1869-ого года Владимир Фёдорович Одоевский скончался в Москве в возрасте 63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ксте вам будут встречаться незнакомые слова, ведь действие происходит 183 года назад! Но герои нашей сказки уже позаботились о нас с вами и подготовили свитки со значениями устаревших слов. Когда мы будем встречать какое-то незнакомое, непонятное слово – эти свитки будут помогать нам в его растолковани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 сказке – ведь город не может располагаться в шкатулке/табакер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 рассказ учителя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учащихся с биографией В. Ф. Одое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ичная проверка по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ка проблемного вопрос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ак, это произведение вами уже прочитано. Что ж, давайте рассмотрим сказку подробнее, обсудим е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 главный герой сказ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чего начинается сказ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Миша называют своего папу именно так – «папенька»? как еще можно называть от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м табакерка привлекла внимание Миш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зывался этот городок? Зачитайте это 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е природное явление показано в сказ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произошло, когда папенька тронул пружинку? Зачитайте этот фрагме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увидел Миша внутри табакер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наказал не делать ему папень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какой проблемой столкнулся Миш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произошло в следующей ча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посмотрим, как художники представляли себе встречу Миши и мальчика-колокольчика. (Видеофраг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значит «учтиво поклонился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«свод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мальчикам удалось пройти сквозь своды? Найдите подтверждение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ему у Миши и мальчика-колокольчика случилась небольшая размолвка, ссо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г ли мальчик-колокольчик не говорить «динь-динь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про какие же тогда поговорки говорил папа Миш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ть ли у вас такие «слова-паразиты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герой – мальчик Ми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па поставил на стол табак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 раньше называли папу. Еще можно говорить «папа», «папочка», «отец»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ней располагался красивый го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т городок назывался Динь-Динь. Зачитывают отры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играла музыка – зачитывают фраг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ена дня и но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утри табакерки располагались разные колокольчики, молоточки, пружинк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пенька наказал ему не трогать пруж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ша уснул и встретил мальчика-колоколь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видеофраг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играет музы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тиво – очень вежли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од – перекрытие в форме дуги, соединяющее стены какого-то соору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дали все кажется маленьким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ша обиделся на то, что колокольчик смеялся над ним. В ответ он сказал, что, по словам его папы, использовать поговорки нельзя. Колокольчик обидел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т, так как он на самом деле издавал этот зву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слова, «слова-парази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ипа», «как бы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ить анализ произведения: обсуждение главных героев и причин их поступков. Находить взаимосвязь предметов «литературное чтение» и «окружающий мир». Поиск проблемы урока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минутка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ного отдох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им наклоны влево-вправо, как будто мы все – мальчики или девочки-колокольч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учим, как дядьки-моло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риседаем, как пружи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на пояс. Переворачиваемся слева направо, как г-н Валик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яют за учителе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и эмоциональная разрядка учащихс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ичная проверка по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рошо, продолжим обсуждение нашей сказ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дите в тексте и прочитайте, что увидел Миша, открыв очередные двер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чему колокольчики были разного роста, «не одинакие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понял Миша, обсудив жизнь мальчиков-колокольчиков? Согласился ли он с ними? А вы соглас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кем же затем познакомился Миш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равились ли ему дядьки-молоточ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ая поговорка была у них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йте разговор с господином Валиком ПО РОЛЯМ. Стр. 16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й вывод сделал для себя Миш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как считаете вы – нужно ли присматривать за вами, детьми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кем еще встретился Миша? Прочитай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 чем рассказала царевна Пружин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ая поговорка была у не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ерил ли ей Миш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произошло дальше? Прочитай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папа запрещал ему это 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м закончилась истор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робуйте рассказать механизм работы музыкальной табакерки на примере эт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ва главная мысль этой сказки? Что автор хотел сказать своим читателям, то есть нам с в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лицу…» Стр. 1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и были неодинаковыми: кто больше – у того и голос толщ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ь день заниматься один и тем же делом – ску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ша познакомился с дядьками-молот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, они были грубы и без сожаления били маль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ук-тук-тук» - звук моло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перь вижу, что бывает с бедными мальчиками, когда за ними никто не смотри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аревна-Пружи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а подробно описала механизм работы музыкальной табак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ц-зиц-з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ше захотелось проверить, правду ли она говор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166 – «В одно мгновение пружинка 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 можно сломать табак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ша проснулся – всё его путешествие оказалось просто с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ужинка толкает валик – валик вертится и цепляет молоточки, молоточки стучат по колокольчикам, колокольчики звенят и издают мелодичный зв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 хотел сказать о том, что в мире всё взаимосвяза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, если часто думать о какой-то проблеме, то ее решение придет во 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 боялся ослушаться папу – надо слушаться старших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произведения. Составление полной цепочки событий, происходящих в сказке. Знакомство с устройством музыкальной табакерки. Принцип и алгоритм ее работы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ичное закрепление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ведем итог: что мы сегодня узнал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е произведение изучали и обсужд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кем познакомился герой во время своего путешествия по табакер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де могут пригодиться знания, полученные сегодня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: ответьте 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Как звали автора сказ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 Владимир Иванович Одое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 Александр Сергеевич Пу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)  Владимир Фёдорович Одо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то не является героем произвед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молоточ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 колоколь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вин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Из чего была сделана табакер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)  из черепахового панци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) из зол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)  из папье-маш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ри изучении какой науки могут пригодиться полученные сегодня зн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 меха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астроно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нали биографию В. Ф. Одоевского, выяснили значение нов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удили сказку «городок в табакер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ша познакомился с  мальчиками-колокольчиками, дядьками-молоточками, господином Валиком и Царевной Пружин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ные знания могут пригодиться на уроках физики; в беседе со сверстниками или взрослым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)  Владимир Фёдорович Одо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вин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)  из черепахового панци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 меха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 материала. Проверка усвоения материала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ить текст на части, озаглавить их. Стр. 168, № 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д/з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записи домашнего задания в дневник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закончим мы наш урок заполнением «Табакерки настроен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вас на партах лежат герои сказки: Пружинка, мальчик-колокольчик, господин Вал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ждый герой характеризует определенное отношение к уро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ужинка – та, без кого табакерка не могла бы издавать этот прекрасный звук. Если вам понравился урок и произведение, изучаемое на уроке – выбираем Пруж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ьчик-колокольчик был проводником Миши в городок в табакерке, но в определенный момент они даже немного повздорили. Если во время урока или прочтения сказки у вас возникли какие-то противоречия – выбирайте Колоколь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сподин Валик показал себя ленивым участником событий, совершенно не следил за дядьками-молоточками и мальчиками-колокольчиками. Если вам что-то не понравилось во время урока или осталось непонятным – выбираем Вал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яем нашу табакерку этими героями. Посмотрим, кем же будет населён наш Городок в табакер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асибо за урок!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ирают героя и прикрепляют его изображение на доску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знание смысла и способа  собствен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ивная оценка своих результа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наружение проблем, возникших по ходу урока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Резерв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ставление синквейна о главном геро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ставить творческое описание главного героя. Применить знания об имени существительном, имени прилагательном, глаголе, синонимах на практике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3:05:00Z</dcterms:created>
  <dc:creator>Admin</dc:creator>
  <dc:description/>
  <dc:language>en-US</dc:language>
  <cp:lastModifiedBy>Hozyain</cp:lastModifiedBy>
  <cp:lastPrinted>2017-11-22T19:21:00Z</cp:lastPrinted>
  <dcterms:modified xsi:type="dcterms:W3CDTF">2020-11-28T03:05:00Z</dcterms:modified>
  <cp:revision>2</cp:revision>
  <dc:subject/>
  <dc:title/>
</cp:coreProperties>
</file>