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Охотского  муниципального района Хабаров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«Рабочий поселок  Охот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РАЙОННЫЙ КОНКУРС «МОЙ ЛУЧШИЙ УРОК»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  <w:t>Урок литературы в 6классе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. Генри «Дары волхв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дготовила  Чимитдоржиева</w:t>
      </w:r>
    </w:p>
    <w:p>
      <w:pPr>
        <w:pStyle w:val="Normal"/>
        <w:tabs>
          <w:tab w:val="clear" w:pos="708"/>
          <w:tab w:val="left" w:pos="484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ыпилма  Цыдыповна, учитель </w:t>
      </w:r>
    </w:p>
    <w:p>
      <w:pPr>
        <w:pStyle w:val="Normal"/>
        <w:tabs>
          <w:tab w:val="clear" w:pos="708"/>
          <w:tab w:val="left" w:pos="4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усского языка и литературы </w:t>
      </w:r>
    </w:p>
    <w:p>
      <w:pPr>
        <w:pStyle w:val="Normal"/>
        <w:tabs>
          <w:tab w:val="clear" w:pos="708"/>
          <w:tab w:val="left" w:pos="4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Охотск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Предмет: </w:t>
      </w:r>
      <w:r>
        <w:rPr>
          <w:rStyle w:val="StrongEmphasis"/>
          <w:b w:val="false"/>
          <w:sz w:val="28"/>
          <w:szCs w:val="28"/>
        </w:rPr>
        <w:t>литература</w:t>
      </w:r>
    </w:p>
    <w:p>
      <w:pPr>
        <w:pStyle w:val="Style13"/>
        <w:tabs>
          <w:tab w:val="clear" w:pos="708"/>
          <w:tab w:val="left" w:pos="2008" w:leader="none"/>
        </w:tabs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Класс: </w:t>
      </w:r>
      <w:r>
        <w:rPr>
          <w:rStyle w:val="StrongEmphasis"/>
          <w:b w:val="false"/>
          <w:sz w:val="28"/>
          <w:szCs w:val="28"/>
        </w:rPr>
        <w:t>6</w:t>
      </w:r>
      <w:r>
        <w:rPr>
          <w:rStyle w:val="StrongEmphasis"/>
          <w:sz w:val="28"/>
          <w:szCs w:val="28"/>
        </w:rPr>
        <w:tab/>
      </w:r>
    </w:p>
    <w:p>
      <w:pPr>
        <w:pStyle w:val="Style13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втор учебника: </w:t>
      </w:r>
      <w:r>
        <w:rPr>
          <w:rStyle w:val="StrongEmphasis"/>
          <w:b w:val="false"/>
          <w:sz w:val="28"/>
          <w:szCs w:val="28"/>
        </w:rPr>
        <w:t>Г.С.Меркин</w:t>
      </w:r>
    </w:p>
    <w:p>
      <w:pPr>
        <w:pStyle w:val="Style13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урока:</w:t>
      </w:r>
      <w:r>
        <w:rPr>
          <w:sz w:val="28"/>
          <w:szCs w:val="28"/>
        </w:rPr>
        <w:t xml:space="preserve"> Истинные</w:t>
      </w:r>
      <w:r>
        <w:rPr>
          <w:rStyle w:val="StrongEmphasis"/>
          <w:b w:val="false"/>
          <w:sz w:val="28"/>
          <w:szCs w:val="28"/>
        </w:rPr>
        <w:t xml:space="preserve"> и ложные ценности в новелле О. Генри «Дары волхвов»</w:t>
      </w:r>
    </w:p>
    <w:p>
      <w:pPr>
        <w:pStyle w:val="Style13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Тип урока: </w:t>
      </w:r>
      <w:r>
        <w:rPr>
          <w:rStyle w:val="StrongEmphasis"/>
          <w:b w:val="false"/>
          <w:sz w:val="28"/>
          <w:szCs w:val="28"/>
        </w:rPr>
        <w:t xml:space="preserve">урок решения учебной задачи 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Цель урока: </w:t>
      </w:r>
      <w:r>
        <w:rPr>
          <w:rStyle w:val="StrongEmphasis"/>
          <w:b w:val="false"/>
          <w:sz w:val="28"/>
          <w:szCs w:val="28"/>
        </w:rPr>
        <w:t>познакомить учащихся с личностью писателя О.Генри, с понятием «новелла», раскрыть важность духовного начала в человеке через анализ содержания новеллы «Дары волхвов»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аскрыть роль деталей в обрисовке образов персонажей, выявить авторскую позицию;  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развивать навыки различных видов чтения, умение выражать свою точку зрения, диалогическую и монологическую речь учащихся, навыки решения проблемных ситуаций.</w:t>
      </w:r>
    </w:p>
    <w:p>
      <w:pPr>
        <w:pStyle w:val="Style13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итывать бережное отношение к близким, умение видеть истинные и ложные ценности в жизни.</w:t>
      </w:r>
    </w:p>
    <w:p>
      <w:pPr>
        <w:pStyle w:val="Style13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тоды и приёмы: </w:t>
      </w:r>
      <w:r>
        <w:rPr>
          <w:rStyle w:val="StrongEmphasis"/>
          <w:b w:val="false"/>
          <w:sz w:val="28"/>
          <w:szCs w:val="28"/>
        </w:rPr>
        <w:t xml:space="preserve">индивидуальная работа, работа в группах, рассказ учителя, элементы анализа текста, реализация межпредметных связей с историей, мировой художественной культурой и изобразительным искусством. 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Оборудование и материалы: </w:t>
      </w:r>
      <w:r>
        <w:rPr>
          <w:rStyle w:val="StrongEmphasis"/>
          <w:b w:val="false"/>
          <w:sz w:val="28"/>
          <w:szCs w:val="28"/>
        </w:rPr>
        <w:t>мультимедиапрезентация (О.Генри, Дары волхвов сыну божьему, словарные статьи и т. д.), карточки с заданиями, доклады; предварительная экскурсия в храм, беседа со священником о Рождении Иисуса и дарах, принесённых волхвами.</w:t>
      </w:r>
      <w:r>
        <w:rPr>
          <w:rStyle w:val="StrongEmphasis"/>
          <w:i/>
          <w:sz w:val="28"/>
          <w:szCs w:val="28"/>
        </w:rPr>
        <w:t xml:space="preserve">                                                                </w:t>
      </w:r>
    </w:p>
    <w:p>
      <w:pPr>
        <w:pStyle w:val="Style13"/>
        <w:spacing w:lineRule="auto" w:line="360"/>
        <w:jc w:val="right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</w:t>
      </w:r>
      <w:r>
        <w:rPr>
          <w:rStyle w:val="StrongEmphasis"/>
          <w:i/>
          <w:sz w:val="28"/>
          <w:szCs w:val="28"/>
        </w:rPr>
        <w:t>«Дар есть благословение дающему»</w:t>
      </w:r>
      <w:r>
        <w:rPr>
          <w:sz w:val="28"/>
          <w:szCs w:val="28"/>
        </w:rPr>
        <w:t xml:space="preserve"> </w:t>
        <w:br/>
      </w:r>
      <w:r>
        <w:rPr>
          <w:rStyle w:val="Emphasis"/>
          <w:sz w:val="28"/>
          <w:szCs w:val="28"/>
        </w:rPr>
        <w:t xml:space="preserve">                                                                                                             Ф. Герберт</w:t>
      </w:r>
    </w:p>
    <w:p>
      <w:pPr>
        <w:pStyle w:val="Heading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ing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д урока.</w:t>
      </w:r>
    </w:p>
    <w:p>
      <w:pPr>
        <w:pStyle w:val="Heading3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I. Актуализация имеющихся знаний. Стадия вызова.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нам предстоит продолжить знакомство с личностью писателя О.Генри и попытаться понять, что же необычного таит в себе рассказ «Дары волхвов». 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Демонстрация презентации (слайд  «О.Генри»), сообщение ученика.</w:t>
      </w:r>
    </w:p>
    <w:p>
      <w:pPr>
        <w:pStyle w:val="Style13"/>
        <w:spacing w:lineRule="auto" w:line="360"/>
        <w:ind w:firstLine="708"/>
        <w:jc w:val="both"/>
        <w:rPr>
          <w:i/>
          <w:i/>
        </w:rPr>
      </w:pPr>
      <w:r>
        <w:rPr>
          <w:i/>
        </w:rPr>
        <w:t>О.Генри – это псевдоним Уильяма Сидни Портера, американского писателя, книги которого любимы во всём мире. Он родился в 1862 году на юге Америки, в семье врача.       В пятнадцать лет он становится дипломированным фармацевтом, в двадцать лет отправляется в Техас. Два года он работает на ранчо вместе с ковбоями. Позже он пытается издавать свою газету, пишет статьи, очерки, фельетоны, юмористические рассказы. Испытания, которые выпали на долю писателя, частично отражены в его многочисленных рассказах, главное в которых – неистребимый оптимизм, юмор, любовь к людям и к жизни в целом. Темы своих произведений определил так: (слайд) «Я буду писать рассказы о маленьких людях до тех пор, пока все не поймут, что короткий рассказ может иметь огромное воспитательное значение. В нём должны сочетаться юмор и глубокое чувство. Он должен разрушать предрассудки, объясняя их. Я хочу ввести в гостиные наших магнатов павших, отверженных и при этом обеспечить им там радушный приём. Я хочу, чтобы наши четыреста побывали в шкуре миллионов».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, не зря писатель выбирает такой жанр, как новелла? Давайте попробуем дать характеристику этому жанру По прочтении  произведения О.Генри «Дары волхвов». </w:t>
      </w:r>
    </w:p>
    <w:p>
      <w:pPr>
        <w:pStyle w:val="Style13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 xml:space="preserve">Предполагаемые ответы учащихся: </w:t>
      </w:r>
      <w:r>
        <w:rPr>
          <w:b/>
        </w:rPr>
        <w:t>краткость, неожиданные повороты сюжета</w:t>
      </w:r>
      <w:r>
        <w:rPr>
          <w:sz w:val="28"/>
          <w:szCs w:val="28"/>
        </w:rPr>
        <w:t xml:space="preserve">) -Правы ли мы, узнаем сейчас. </w:t>
      </w:r>
    </w:p>
    <w:p>
      <w:pPr>
        <w:pStyle w:val="Style13"/>
        <w:spacing w:lineRule="auto" w:line="360"/>
        <w:ind w:left="708" w:hanging="0"/>
        <w:jc w:val="both"/>
        <w:rPr/>
      </w:pPr>
      <w:r>
        <w:rPr/>
        <w:t>(Демонстация слайда и сообщение подготовленное учащимся)</w:t>
      </w:r>
    </w:p>
    <w:p>
      <w:pPr>
        <w:pStyle w:val="Style13"/>
        <w:spacing w:lineRule="auto" w:line="360"/>
        <w:ind w:firstLine="708"/>
        <w:jc w:val="both"/>
        <w:rPr>
          <w:i/>
          <w:i/>
        </w:rPr>
      </w:pPr>
      <w:r>
        <w:rPr>
          <w:i/>
        </w:rPr>
        <w:t>Любимый жанр О.Генри – новелла (слайд) Новелла – повествовательный прозаический жанр, для которого характерны краткость, острый сюжет, неожиданная развязка. В новелле кульминация повествования раскрывается в финале. Именно это создает эффект неожиданности.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алось ли писателю в небольшом произведении научить нас чему-то важному?</w:t>
      </w:r>
    </w:p>
    <w:p>
      <w:pPr>
        <w:pStyle w:val="Style13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  <w:lang w:val="en-US"/>
        </w:rPr>
        <w:t>II</w:t>
      </w:r>
      <w:r>
        <w:rPr>
          <w:rStyle w:val="Emphasis"/>
          <w:b/>
          <w:bCs/>
          <w:i w:val="false"/>
          <w:sz w:val="28"/>
          <w:szCs w:val="28"/>
        </w:rPr>
        <w:t>. Вопросы по первичному восприятию. Беседа.</w:t>
      </w:r>
    </w:p>
    <w:p>
      <w:pPr>
        <w:pStyle w:val="Style13"/>
        <w:spacing w:lineRule="auto" w:line="36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- Дома вы прочитали новеллу О.Генри «Дары волхвов». (слайд) </w:t>
      </w:r>
    </w:p>
    <w:p>
      <w:pPr>
        <w:pStyle w:val="Style13"/>
        <w:spacing w:lineRule="auto" w:line="36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- Понравился ли вам рассказ? Что вам понравилось? </w:t>
      </w:r>
    </w:p>
    <w:p>
      <w:pPr>
        <w:pStyle w:val="Style13"/>
        <w:spacing w:lineRule="auto" w:line="36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- Любите вы сами получать подарки, а дарить? </w:t>
      </w:r>
    </w:p>
    <w:p>
      <w:pPr>
        <w:pStyle w:val="Style13"/>
        <w:spacing w:lineRule="auto" w:line="36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- А приходилось ли вам жертвовать чем-то, чтобы сделать приятное человеку? Могли бы пожертвовать? </w:t>
      </w:r>
    </w:p>
    <w:p>
      <w:pPr>
        <w:pStyle w:val="Style13"/>
        <w:spacing w:lineRule="auto" w:line="360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- Понравились ли вам герои?</w:t>
      </w:r>
    </w:p>
    <w:p>
      <w:pPr>
        <w:pStyle w:val="Style13"/>
        <w:spacing w:lineRule="auto" w:line="360"/>
        <w:jc w:val="both"/>
        <w:rPr/>
      </w:pPr>
      <w:r>
        <w:rPr>
          <w:rStyle w:val="Emphasis"/>
          <w:b/>
          <w:bCs/>
          <w:i w:val="false"/>
          <w:sz w:val="28"/>
          <w:szCs w:val="28"/>
          <w:lang w:val="en-US"/>
        </w:rPr>
        <w:t>III</w:t>
      </w:r>
      <w:r>
        <w:rPr>
          <w:rStyle w:val="Emphasis"/>
          <w:b/>
          <w:bCs/>
          <w:i w:val="false"/>
          <w:sz w:val="28"/>
          <w:szCs w:val="28"/>
        </w:rPr>
        <w:t>. Постановка учебной задачи.</w:t>
      </w:r>
      <w:r>
        <w:rPr>
          <w:rStyle w:val="Emphasis"/>
          <w:b/>
          <w:bCs/>
          <w:i w:val="false"/>
          <w:sz w:val="28"/>
          <w:szCs w:val="28"/>
          <w:lang w:val="en-US"/>
        </w:rPr>
        <w:t xml:space="preserve"> </w:t>
      </w:r>
    </w:p>
    <w:p>
      <w:pPr>
        <w:pStyle w:val="Style13"/>
        <w:spacing w:lineRule="auto" w:line="360"/>
        <w:jc w:val="both"/>
        <w:rPr/>
      </w:pPr>
      <w:r>
        <w:rPr>
          <w:rStyle w:val="Emphasis"/>
          <w:b/>
          <w:bCs/>
          <w:sz w:val="28"/>
          <w:szCs w:val="28"/>
        </w:rPr>
        <w:t>Тема нашего урока</w:t>
      </w:r>
      <w:r>
        <w:rPr>
          <w:sz w:val="28"/>
          <w:szCs w:val="28"/>
        </w:rPr>
        <w:t xml:space="preserve"> звучит так: «Истинные и ложные ценности в рассказе О.Генри «Дары волхвов». </w:t>
      </w:r>
    </w:p>
    <w:p>
      <w:pPr>
        <w:pStyle w:val="Style13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пытаемся определить </w:t>
      </w:r>
      <w:r>
        <w:rPr>
          <w:rStyle w:val="StrongEmphasis"/>
          <w:sz w:val="28"/>
          <w:szCs w:val="28"/>
        </w:rPr>
        <w:t xml:space="preserve">цели урока. </w:t>
      </w:r>
      <w:r>
        <w:rPr>
          <w:rStyle w:val="StrongEmphasis"/>
          <w:b w:val="false"/>
          <w:sz w:val="28"/>
          <w:szCs w:val="28"/>
        </w:rPr>
        <w:t>О чем мы сегодня будем говорить на уроке? Какие важные вопросы ставит перед нами писатель? (</w:t>
      </w:r>
      <w:r>
        <w:rPr>
          <w:rStyle w:val="StrongEmphasis"/>
          <w:b w:val="false"/>
        </w:rPr>
        <w:t>Эвристическая беседа</w:t>
      </w:r>
      <w:r>
        <w:rPr>
          <w:rStyle w:val="StrongEmphasis"/>
          <w:b w:val="false"/>
          <w:sz w:val="28"/>
          <w:szCs w:val="28"/>
        </w:rPr>
        <w:t>)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конце урока мы должны ответить на главный вопрос: </w:t>
      </w:r>
      <w:r>
        <w:rPr>
          <w:b/>
          <w:i/>
          <w:sz w:val="28"/>
          <w:szCs w:val="28"/>
        </w:rPr>
        <w:t>какие ценности являются истинными, а какие ложными, кто истинно счастлив и мудр, по мнению писателя?</w:t>
      </w:r>
    </w:p>
    <w:p>
      <w:pPr>
        <w:pStyle w:val="Heading3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IV. Работа с ассоциациями. Название рассказа.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названию рассказ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ассоциации вызывает у вас слово </w:t>
      </w:r>
      <w:r>
        <w:rPr>
          <w:rStyle w:val="Emphasis"/>
          <w:b/>
          <w:bCs/>
          <w:sz w:val="28"/>
          <w:szCs w:val="28"/>
        </w:rPr>
        <w:t>«дар»</w:t>
      </w:r>
      <w:r>
        <w:rPr>
          <w:sz w:val="28"/>
          <w:szCs w:val="28"/>
        </w:rPr>
        <w:t>?</w:t>
      </w:r>
    </w:p>
    <w:p>
      <w:pPr>
        <w:pStyle w:val="Style13"/>
        <w:spacing w:lineRule="auto" w:line="360"/>
        <w:jc w:val="both"/>
        <w:rPr/>
      </w:pPr>
      <w:r>
        <w:rPr/>
        <w:t xml:space="preserve">Предполагаемые ответы: </w:t>
      </w:r>
      <w:r>
        <w:rPr>
          <w:rStyle w:val="Emphasis"/>
          <w:b/>
          <w:bCs/>
        </w:rPr>
        <w:t>дар</w:t>
      </w:r>
      <w:r>
        <w:rPr/>
        <w:t xml:space="preserve"> – добро, любовь, радость, праздник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ем доску со словарным определением и попросим учеников прочитать словарное определение и внести дополнения в их ассоциации: </w:t>
      </w:r>
    </w:p>
    <w:p>
      <w:pPr>
        <w:pStyle w:val="Style13"/>
        <w:spacing w:lineRule="auto" w:line="360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дар</w:t>
      </w:r>
      <w:r>
        <w:rPr>
          <w:i/>
          <w:sz w:val="28"/>
          <w:szCs w:val="28"/>
        </w:rPr>
        <w:t xml:space="preserve"> – пожертвование, способность, талант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Обратимся к эпиграфу </w:t>
      </w:r>
      <w:r>
        <w:rPr>
          <w:i/>
          <w:sz w:val="28"/>
          <w:szCs w:val="28"/>
        </w:rPr>
        <w:t>«Дар есть благословение дающему</w:t>
      </w:r>
      <w:r>
        <w:rPr>
          <w:sz w:val="28"/>
          <w:szCs w:val="28"/>
        </w:rPr>
        <w:t>». Какую характеристику слова «дар» можно взять из эпиграфа?</w:t>
      </w:r>
    </w:p>
    <w:p>
      <w:pPr>
        <w:pStyle w:val="Style13"/>
        <w:spacing w:lineRule="auto" w:line="360"/>
        <w:jc w:val="both"/>
        <w:rPr/>
      </w:pPr>
      <w:r>
        <w:rPr/>
        <w:t xml:space="preserve">Предполагаемый ответ: </w:t>
      </w:r>
      <w:r>
        <w:rPr>
          <w:rStyle w:val="Emphasis"/>
          <w:b/>
          <w:bCs/>
        </w:rPr>
        <w:t>дар</w:t>
      </w:r>
      <w:r>
        <w:rPr/>
        <w:t xml:space="preserve"> – благословение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такие волхвы?  С каким праздником связана библейская история о волхвах? Какие дары принесли волхвы? Простые ли были дары волхвов? </w:t>
      </w:r>
    </w:p>
    <w:p>
      <w:pPr>
        <w:pStyle w:val="Style13"/>
        <w:spacing w:lineRule="auto" w:line="360"/>
        <w:jc w:val="both"/>
        <w:rPr/>
      </w:pPr>
      <w:r>
        <w:rPr/>
        <w:t xml:space="preserve">(Работа с иллюстрациями и видеоматериалами: Дары волхвов сыну божьему. Демонстрация слайдов «Волхвы». Сообщение ученика) </w:t>
      </w:r>
    </w:p>
    <w:p>
      <w:pPr>
        <w:pStyle w:val="Style13"/>
        <w:spacing w:lineRule="auto" w:line="360"/>
        <w:ind w:firstLine="708"/>
        <w:jc w:val="both"/>
        <w:rPr>
          <w:i/>
          <w:i/>
        </w:rPr>
      </w:pPr>
      <w:r>
        <w:rPr>
          <w:i/>
        </w:rPr>
        <w:t>Волхвы – Это цари, жрецы, маги, в восточно-христианских преданиях – мудрецы-звездочеты. Ведомые рождественской звездой, которая загорелась на небе, (как только Христос появился на свет) они идут поклониться Божественному младенцу и везут ему чудесные дары. В разных источниках указывается разное число мудрецов – от 3 до 12. Чаще называют трех волхвов – Каспар, Балтазар, Мельхиор, которые принесли Иисусу золото (как знак земного владычества), ладан (как знак божественного происхождения и небесной власти), мирру (смолу, которой умащали умерших, как намек на будущее распятие). В те времена благовония стоили так же дорого, как и золото. Именно от волхвов пошел прекрасный обычай дарить подарки в Рождество. А рождественская звезда стала украшением ёлки.</w:t>
      </w:r>
    </w:p>
    <w:p>
      <w:pPr>
        <w:pStyle w:val="Heading3"/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V. Стадия осмысления. Самостоятельная работа в группах над текстом произведения. Выступления учащихся с защитой своего проекта.</w:t>
      </w:r>
    </w:p>
    <w:p>
      <w:pPr>
        <w:pStyle w:val="Heading3"/>
        <w:spacing w:lineRule="auto" w:line="360"/>
        <w:ind w:firstLine="708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(Актуализация предварительного домашнего задания)</w:t>
      </w:r>
    </w:p>
    <w:p>
      <w:pPr>
        <w:pStyle w:val="Heading3"/>
        <w:spacing w:lineRule="auto" w:line="360"/>
        <w:jc w:val="both"/>
        <w:rPr/>
      </w:pPr>
      <w:r>
        <w:rPr>
          <w:rStyle w:val="StrongEmphasis"/>
          <w:b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Царица Савская</w:t>
      </w:r>
      <w:r>
        <w:rPr>
          <w:rStyle w:val="StrongEmphasis"/>
          <w:b/>
          <w:bCs w:val="false"/>
          <w:sz w:val="24"/>
          <w:szCs w:val="24"/>
        </w:rPr>
        <w:t xml:space="preserve"> – легендарная царица богатейшего Сабейского царства, которая решила испытать мудрость царя Соломона, слыла красавицей и очень богатой женщиной.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Царь Соломон</w:t>
      </w:r>
      <w:r>
        <w:rPr>
          <w:rStyle w:val="StrongEmphasis"/>
          <w:b/>
          <w:bCs w:val="false"/>
          <w:sz w:val="24"/>
          <w:szCs w:val="24"/>
        </w:rPr>
        <w:t xml:space="preserve"> – третий царь Иудеи, прославился своей мудростью, был наделен несметными богатствами.</w:t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арточки с заданиями</w:t>
      </w:r>
    </w:p>
    <w:p>
      <w:pPr>
        <w:pStyle w:val="Heading3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группа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. Какова роль интерьера? Найдите описание квартирки Джима и Деллы.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чему так подробно описывается жилище Джима и Деллы?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ак вы понимаете выражение "красноречиво молчащая бедность"?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. О сокровищах.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кими сокровищами обладают герои? Найдите их описания.  Сокровища ли это?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ак подчеркивается их красота?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I. - Почему, несмотря на бедность, они хотят сделать друг другу дорогие подарки?</w:t>
      </w:r>
    </w:p>
    <w:p>
      <w:pPr>
        <w:pStyle w:val="Heading3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V. Художественные особенности новеллы. Проследите, как меняется цвет в новелле, как меняется настроение Деллы. </w:t>
      </w:r>
    </w:p>
    <w:p>
      <w:pPr>
        <w:pStyle w:val="Heading3"/>
        <w:spacing w:lineRule="auto" w:line="360"/>
        <w:jc w:val="both"/>
        <w:rPr/>
      </w:pPr>
      <w:r>
        <w:rPr>
          <w:sz w:val="24"/>
          <w:szCs w:val="24"/>
          <w:u w:val="single"/>
        </w:rPr>
        <w:t>2 группа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.</w:t>
        <w:tab/>
        <w:t>Подсчитайте денежные доходы молодой семьи. Сколько раз упоминаются денежные суммы, доходы и расходы в рассказе? Какая сумма повторяется чаще других?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.</w:t>
        <w:tab/>
        <w:t>Почему упоминается Царь Соломон* и царица Савская*? Кто это такие?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I.</w:t>
        <w:tab/>
        <w:t>Какие подарки, по вашему мнению, более ценны?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V.</w:t>
        <w:tab/>
        <w:t>Определите авторское отношение к героям в начале и в конце рассказа. Как он их называет? Почему?</w:t>
      </w:r>
    </w:p>
    <w:p>
      <w:pPr>
        <w:pStyle w:val="Heading3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группа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.</w:t>
        <w:tab/>
        <w:t>Для чего и как Делла копила деньги. Что угадывается за её желанием?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.</w:t>
        <w:tab/>
        <w:t>-Что и почему подарили Иисусу волхвы, что и почему подарили друг другу в канун Рождества Делла и Джим.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I.</w:t>
        <w:tab/>
        <w:t xml:space="preserve">- Можно ли назвать финал рассказа счастливым? (ответ подтвердите текстом) 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V.</w:t>
        <w:tab/>
        <w:t>- Что герои, действительно, подарили друг другу?</w:t>
      </w:r>
    </w:p>
    <w:p>
      <w:pPr>
        <w:pStyle w:val="Style13"/>
        <w:spacing w:lineRule="auto" w:line="360"/>
        <w:jc w:val="both"/>
        <w:rPr/>
      </w:pPr>
      <w:r>
        <w:rPr/>
        <w:t>(Работа в группах. Выступления учащихся с результатами групповой работы)</w:t>
      </w:r>
    </w:p>
    <w:p>
      <w:pPr>
        <w:pStyle w:val="Style13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твет на проблемный вопрос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воспринимаете их поступок?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что надеялись герои, выбирая друг другу подарки?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- Что думала Делла, когда выбирала цепочку?  Найдите в тексте </w:t>
      </w:r>
      <w:r>
        <w:rPr/>
        <w:t>(Джим теперь сможет любоваться своими часами в любом обществе, окружающие люди также смогут увидеть эти часы и позавидовать.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бы подчеркнули гребни, которые Джим подарил Делле?(</w:t>
      </w:r>
      <w:r>
        <w:rPr/>
        <w:t>Красоту возлюбленной, её изумительные волосы</w:t>
      </w:r>
      <w:r>
        <w:rPr>
          <w:sz w:val="28"/>
          <w:szCs w:val="28"/>
        </w:rPr>
        <w:t>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А что получили герои с такими, на первый взгляд, бесполезными для них подарками?</w:t>
      </w:r>
      <w:r>
        <w:rPr/>
        <w:t xml:space="preserve"> (Они поняли, что самое важное у них в жизни все – таки осталось. Это понимание того, что они любят друг друга так, что готовы друг для друга пожертвовать  самым дорогим.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снова вернемся к заголовку и посмотрим, как соотносится название и содержание новеллы. Для этого обратимся к последнему абзацу и выразительно прочитаем его. Затем ответьте на вопрос: почему «из всех, кто подносит и принимает дары, истинно мудры лишь подобные им»?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- Кого называет волхвами автор? </w:t>
      </w:r>
      <w:r>
        <w:rPr/>
        <w:t>(героев рассказа Джима и Деллу)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- Более того он ставит их даже выше волхвов, называя их мудрейшими из дарителей. Почему? </w:t>
      </w:r>
      <w:r>
        <w:rPr/>
        <w:t>(так как за их подарками стоит подлинная любовь, подвиг самоотречения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почему рассказ называется «Дары волхвов».</w:t>
      </w:r>
    </w:p>
    <w:p>
      <w:pPr>
        <w:pStyle w:val="Style13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ывод</w:t>
      </w:r>
      <w:r>
        <w:rPr>
          <w:b/>
          <w:i/>
          <w:sz w:val="28"/>
          <w:szCs w:val="28"/>
        </w:rPr>
        <w:t>: Положив начало обычаю дарить подарки, древние мудрецы дали людям возможность проявить себя в выборе дара, и в отношении к тем, кому готовится дар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Обратимся к эпиграфу нашего урока: «Дар есть благословение дающему». Как теперь вы понимаете его? </w:t>
      </w:r>
      <w:r>
        <w:rPr/>
        <w:t>(Любовь и искренность, которые проявляются в выборе подарка, гораздо дороже его цены)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флексия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кажите, чему учит своим рассказом О. Генри? Как можно определить основную мысль данного произведения? Стали ли мы понимать, какие ценности ложные, какие истинные?</w:t>
      </w:r>
    </w:p>
    <w:p>
      <w:pPr>
        <w:pStyle w:val="Normal"/>
        <w:spacing w:lineRule="auto" w:line="360"/>
        <w:jc w:val="both"/>
        <w:rPr/>
      </w:pPr>
      <w:r>
        <w:rPr/>
        <w:t>Предполагаемые ответы учащихс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Искренность, любовь, гораздо важнее, чем деньги.</w:t>
      </w:r>
    </w:p>
    <w:p>
      <w:pPr>
        <w:pStyle w:val="Normal"/>
        <w:spacing w:lineRule="auto" w:line="360"/>
        <w:jc w:val="both"/>
        <w:rPr/>
      </w:pPr>
      <w:r>
        <w:rPr/>
        <w:t>- Самопожертвование способно изменить жизнь, и серая проза жизни уступит место «поэз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Я надеюсь, что у вас останется понимание того, что дарить подарки важнее, чем получать их.  Заключим урок словами самого писателя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ы ждёте сокровищ, которые, как манна небесная, упадут к вам в виде золотых долларов или хрустящих кредиток, а между тем у каждого из вас есть огромные сокровища, которые вы мало цените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за урок прокомментирова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подумаем, что бы мы могли подарить своим близким, не имея ни копейки денег. Ведь не дороговизна в прямом значении этого слова определяет ценность подарка. Сочинение на тему: «Я подарю тебе…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795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6:18:00Z</dcterms:created>
  <dc:creator>СВМ</dc:creator>
  <dc:description/>
  <cp:keywords/>
  <dc:language>en-US</dc:language>
  <cp:lastModifiedBy>Кабинет19</cp:lastModifiedBy>
  <cp:lastPrinted>2012-02-15T19:13:00Z</cp:lastPrinted>
  <dcterms:modified xsi:type="dcterms:W3CDTF">2018-01-08T02:00:00Z</dcterms:modified>
  <cp:revision>6</cp:revision>
  <dc:subject/>
  <dc:title>Урок</dc:title>
</cp:coreProperties>
</file>