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 познавательной игры «Волшебница природ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2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рганизация познавательного досуга в каникулярное врем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 1) Развитие смекалки  и наблюдательност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2) Воспитание чувства бережного отношения к  природ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Формирование у школьников научно-познавательного, нравственного,          практического отношения к окружающей сре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аршрутные листы, ручки,  наглядные пособия,  лупа,  листья, надувные шары, гирлянды; столы для мастер-класса.; экран, мультимедийный проектор, музыкальный центр; корз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дбор и запись фонограмм;   оформление дидактического материала (конкурсные этапы),   подбор материала для презентации и оформление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для конкурсантов:</w:t>
      </w:r>
      <w:r>
        <w:rPr>
          <w:sz w:val="28"/>
          <w:szCs w:val="28"/>
        </w:rPr>
        <w:t xml:space="preserve"> нарисовать рисунок формат А-4 в защиту леса и его  об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ова М. Познавательные игры для младших школьников «Академия развития, Академия Холдинг, Ярославль, 2004.</w:t>
      </w:r>
    </w:p>
    <w:p>
      <w:pPr>
        <w:pStyle w:val="Normal"/>
        <w:jc w:val="both"/>
        <w:rPr/>
      </w:pPr>
      <w:r>
        <w:rPr>
          <w:sz w:val="28"/>
          <w:szCs w:val="28"/>
        </w:rPr>
        <w:t>2. Буковская Г.В. Игры, занятия по формированию экологической культуры младших школьников, ООО «Гуманитарный издательский центр ВЛАДОС»  Москва, 2004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3. Грехова Л.И. В союзе с природой, «ИЛЕКСА», «СЕРВИСШКОЛА», Москва-Ставрополь, 2000.</w:t>
      </w:r>
    </w:p>
    <w:p>
      <w:pPr>
        <w:pStyle w:val="Normal"/>
        <w:jc w:val="both"/>
        <w:rPr/>
      </w:pPr>
      <w:r>
        <w:rPr>
          <w:sz w:val="28"/>
          <w:szCs w:val="28"/>
        </w:rPr>
        <w:t>4. Касаткина  Н.А. Внеклассная работа по биологии. 3-8 классы. – Волгоград: Учитель, 2005.-16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Лобачева К.В., Щиголь, К.В. Жиренко О.Е. Календарь школьных праздников.- 2-е изд.- М.: 2008.-28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Шорыгина Т.А. Серия.  Цветы. Какие они? ;Деревья. Какие они?; Звери. Какие они?  Книга для воспитателей, гувернеров и родителей. – М.: «Издательство ГНОМ и Д» , 2005.- 64 с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ведущ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ные задания на экологических эта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презентации о  лесе и его обитателях «Сказки русского  лес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с залом «Веселая  минутка»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-класс методиста городского Парка культуры и отды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.</w:t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л празднично украшен, звучит музыка « Лесной марш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экране проекция «Волшебница природа!». Выходит ведущая в роли Фе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сная Фея:</w:t>
      </w:r>
      <w:r>
        <w:rPr>
          <w:sz w:val="28"/>
          <w:szCs w:val="28"/>
        </w:rPr>
        <w:t xml:space="preserve">   Хорошо в лесу зеленом!  Травы стелются ковр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резные  листья кленов    укрываются шат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идем лесной тропою, смотрим  мы по сторона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хнет травами и хвоей.  Блики бродят по ств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зайдем в смолистый ельник.  Где и в жаркий полдень – т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заметим муравейник и большой замшелый пен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гонечки  земляники зажигаются в тра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ю рябью блики пробегают по ли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выйдем на опушку, сядем на упавший ств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лушаем  кукушку, поглядим на танцы пч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ая Фея:</w:t>
      </w:r>
      <w:r>
        <w:rPr>
          <w:sz w:val="28"/>
          <w:szCs w:val="28"/>
        </w:rPr>
        <w:t xml:space="preserve">   Здравствуйте уважаемые ребята, педагоги, родители!  Мы рады вас приветствовать  в нашем Центре  в  дни  осенних  каникул. Осень – прекрасное время года, запечетлеть его  старались многие поэты и художники. Именно </w:t>
      </w:r>
      <w:r>
        <w:rPr>
          <w:i/>
          <w:sz w:val="28"/>
          <w:szCs w:val="28"/>
        </w:rPr>
        <w:t>осенью</w:t>
      </w:r>
      <w:r>
        <w:rPr>
          <w:sz w:val="28"/>
          <w:szCs w:val="28"/>
        </w:rPr>
        <w:t xml:space="preserve"> происходит   знакомство  детей со  школой        для того, чтобы      открыть для себя огромную страну знаний.     И наша познавательная игра    прибавит вам  знаний - знаний окружающего вас мира, познакомит  грамотному поведению в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чала давайте  с вами познакомимся.  На раз, два, три, свое имя назови (ответы  из зала).  Хочу узнать, кого больше в зале – девочек или мальчиков? (ответы детей). Внимание,   повторяйте за мной, когда я буду говорить тик-тик,    девочки  будут хлопать в ладоши,  а  при словосочетании так-так,      мальчикам предстоит  топать ногами (Репетиция.) Молодцы. Хорошо.   Я задаю  темп     воображаемым  часам, которые начнут отсчет нашей игры -  ритмическую  мелодию  выполняете вместе –   девочки и мальчики.   Итак, начинайте </w:t>
      </w:r>
      <w:r>
        <w:rPr>
          <w:b/>
          <w:sz w:val="28"/>
          <w:szCs w:val="28"/>
        </w:rPr>
        <w:t>(Дети исполняют музыкальный темпоритм</w:t>
      </w:r>
      <w:r>
        <w:rPr>
          <w:sz w:val="28"/>
          <w:szCs w:val="28"/>
        </w:rPr>
        <w:t xml:space="preserve">)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молодцы! Настроение улучшилось? Аплодисменты всем участникам, сидящим в зале, нашим гос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 всем   конкурсантам  предстоит  пройти 6 экологических  этапов  согласно маршрутного листа.      На каждом этапе   вас ждут различные  вопросы,       правильные ответы на них  будут оцениваться в 1 балл. Победу  команде принесет максимальная  сумма всех баллов на этапах.    По окончании   путешествия по станциям  мы встречаемся  в нашем зале. Просьба представителей команд выйти для получения маршрутного лист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Далее команды проходят конкурсные этапы- станци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танция  « Хоровод деревье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дущий:  Разнообразные деревья окружают нас. У каждого дерева есть корни, которые уходят глубоко в землю, ствол дерева  сверху покрыт корой, которая защищает его от морозов, и от жарких солнечных лучей. Ветви и листья образуют крону дерева. Зимой деревья погружаются в сон: не питаются и не растут. Если внимательно рассмотреть зеленый листок, то можно увидеть, что нижняя сторона листа покрыта прозрачной кожицей, усеяна очень мелкими отверстиями- устьицами, увидеть  которые  можно  в лупу. Устьица то открываются, то закрываются, вбирая в себя углекислый газ и выделяя в атмосферу кислород. Поэтому   не зря  деревья называют зелеными легкими планеты. </w:t>
      </w:r>
      <w:r>
        <w:rPr>
          <w:i/>
          <w:sz w:val="28"/>
          <w:szCs w:val="28"/>
        </w:rPr>
        <w:t>Кислород выделяется листьями только на свету</w:t>
      </w:r>
      <w:r>
        <w:rPr>
          <w:sz w:val="28"/>
          <w:szCs w:val="28"/>
        </w:rPr>
        <w:t>, поэтому они и тянутся вверх, к солны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Перед вами  наглядные пособия -  листья  деревьев, наиболее часто встречающихся в нашем городе и в Подмосковье. Одни из них дикорастущие, другие  деревья требуют определенного ухода и поэтому люди, высаживая  на своих приусадебных участках, или возле дома  постоянно заботятся о них.  Для вашего  удобства деревья разбиты на две  группы- хвойные растения, то есть имеющие  узкие игловидные  листья, вторая группа – лиственные  деревья с простыми и сложными листьями, т.е.  с такими, у которых лист состоит из нескольких листочков, например, как у рябины. Итак, предлагаю вам вначале попробовать назвать деревья, если  вы что-то позабыли, вам на помощь придут наши  наглядные пособ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этом этапе игры детям предлагается в качестве подсказки собрать пазл  с изображением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хвойные породы</w:t>
      </w:r>
      <w:r>
        <w:rPr>
          <w:sz w:val="28"/>
          <w:szCs w:val="28"/>
        </w:rPr>
        <w:t>: 1. ЕЛЬ  (европейская, колючая, Энгельман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НА обыкновен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ИСТВЕННИЦА сибирская .   4. ТУЯ запад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твенные породы</w:t>
      </w:r>
      <w:r>
        <w:rPr>
          <w:sz w:val="28"/>
          <w:szCs w:val="28"/>
        </w:rPr>
        <w:t>: 1.Конский каш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лен  ясенелист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льха ( клейкая, черная, сер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береза повисл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ишня обыкновен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ясень  обыкнов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рех маньжу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яблоня лес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черемуха обыкнов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ополь бальзам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груша обыкновен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дуб обыкнов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ва коз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ябина обыкновен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липа сердцелист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вяз (гладкий, шершавый, ильм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предлагаю вам несколько народных примет, запомните их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ний листопад - на неурожай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алой рябины уродилось много, осень будет сырая, а зима – мороз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желудей на дубе – к теплой зиме и плодородному лету.   Если выпадет снег, когда деревья еще не сбросили  листву, то он скоро растает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танция:  «Загадочна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Ведущий задает    загадки и вопросы  команде.  Команда  за правильный ответ получает 1 бал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Хитрая плутовка, рыжая головк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истый хвост-краса. Кто это?    (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громная кошка мелькнет за стволами, глаза золотые  и уши с ки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не кошка, смотри, берегись, идет на охоту коварная … (ры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Он в берлоге спит зимой под большущею сос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ет весна, просыпается от сна. ( медве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на ветке шишки грыз и бросал объекты вни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 елкам ловко скачет и влезает на дуб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 сушит на зиму грибы … (Бел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одит по болотам грязны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т в них лягушек – бестолковых попрыгушек. ( Цап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Недотрога, весь в иголках, я живу в лесу под ел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ть  открыты настежь двери, но ко мне не ходят звери… (Еж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Что за зверь такой лесной встал, как столбик, под со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, уши больше головы… (За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Длинноногий, длинношеий, телом серы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ноклювый, а затылок красный.  (Журав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Всю ночь летает, мышей собир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танет светло – спать ляжет в дупло… ( Сов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Он в своей лесной палатке носит пестренький халат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еревья лечит, постучит – им легче!   (Дяте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орбоносый, длинноногий великан ветвисторогий.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ст траву, кустов побеги, с  ним тягаться трудно в беге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ь такого встретить вам пришлось, знайте,  это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Лось</w:t>
      </w:r>
      <w:r>
        <w:rPr>
          <w:b w:val="false"/>
          <w:sz w:val="28"/>
          <w:szCs w:val="28"/>
        </w:rPr>
        <w:t>)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расногрудый, чернокрылый, любит зернышки клевать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первым снегом на рябине он появится опять. ( снегир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летает к нам с теплом, путь проделав длинный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Лепит домик под окном из травы и глины. (ласточк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то без нот и без свирели лучше всех выводит трели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истее, нежней? Кто же это…( солов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Маленькький мальчишка в сером  армячишк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 дворам шныряет, крохи собира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 ночам кочует- семечки ворует. ( вороб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Черный, проворный, кричит «Крак»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ервякам враг. (грач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в слов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дание</w:t>
      </w:r>
      <w:r>
        <w:rPr>
          <w:rFonts w:cs="Arial" w:ascii="Arial" w:hAnsi="Arial"/>
          <w:i/>
          <w:sz w:val="28"/>
          <w:szCs w:val="28"/>
        </w:rPr>
        <w:t>: Хлопните в ладоши, услышав слово, подходящее  к животному – зайцу, ежу, белке, лисе, волку, медведю и т.п.представителю животного мира. Объясните выбор кажд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ая, логово, скачет, медвежонок, маленький, пушистый, гайно, бегает, колючий, зайчонок, короткохвостый, переваливается, нора, воет, белый, ловкая, злой, пушистая, охотится, бельчонок, грызет, лукавая, прыгает, длинноухий, пугливый, дупло, косолапый, серый, берлога, ежонок, волчонок, неуклюжий, осторожный, сильный, петляет, линяет, фыркает, хищник, добродушный,  лисенок,  запасливая, черный, юркий, проворный, голосистый, нахальная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Как называются листочки между листочками? (</w:t>
      </w:r>
      <w:r>
        <w:rPr>
          <w:rFonts w:cs="Times New Roman" w:ascii="Times New Roman" w:hAnsi="Times New Roman"/>
          <w:sz w:val="28"/>
          <w:szCs w:val="28"/>
        </w:rPr>
        <w:t>гербар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амая колючая жена на свете? (</w:t>
      </w:r>
      <w:r>
        <w:rPr>
          <w:rFonts w:cs="Times New Roman" w:ascii="Times New Roman" w:hAnsi="Times New Roman"/>
          <w:sz w:val="28"/>
          <w:szCs w:val="28"/>
        </w:rPr>
        <w:t>ежих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ак называется коровье собрание? ( </w:t>
      </w:r>
      <w:r>
        <w:rPr>
          <w:rFonts w:cs="Times New Roman" w:ascii="Times New Roman" w:hAnsi="Times New Roman"/>
          <w:sz w:val="28"/>
          <w:szCs w:val="28"/>
        </w:rPr>
        <w:t>стадо)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Будущий лягушонок ? ( </w:t>
      </w:r>
      <w:r>
        <w:rPr>
          <w:rFonts w:cs="Times New Roman" w:ascii="Times New Roman" w:hAnsi="Times New Roman"/>
          <w:sz w:val="28"/>
          <w:szCs w:val="28"/>
        </w:rPr>
        <w:t>головастик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то ни на шаг не отходит от своего домика</w:t>
      </w:r>
      <w:r>
        <w:rPr>
          <w:rFonts w:cs="Times New Roman" w:ascii="Times New Roman" w:hAnsi="Times New Roman"/>
          <w:sz w:val="28"/>
          <w:szCs w:val="28"/>
        </w:rPr>
        <w:t>?  (Улитка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акую птицу называют пернатая «кошка» </w:t>
      </w:r>
      <w:r>
        <w:rPr>
          <w:rFonts w:cs="Times New Roman" w:ascii="Times New Roman" w:hAnsi="Times New Roman"/>
          <w:sz w:val="28"/>
          <w:szCs w:val="28"/>
        </w:rPr>
        <w:t>(Сову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то из маленьких живых существ самый лучший ткач?  </w:t>
      </w:r>
      <w:r>
        <w:rPr>
          <w:rFonts w:cs="Times New Roman" w:ascii="Times New Roman" w:hAnsi="Times New Roman"/>
          <w:sz w:val="28"/>
          <w:szCs w:val="28"/>
        </w:rPr>
        <w:t>(Паук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Какая птица имеет очень длинный хвост?  </w:t>
      </w:r>
      <w:r>
        <w:rPr>
          <w:rFonts w:cs="Times New Roman" w:ascii="Times New Roman" w:hAnsi="Times New Roman"/>
          <w:sz w:val="28"/>
          <w:szCs w:val="28"/>
        </w:rPr>
        <w:t>(Сорока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Лесная гадалка </w:t>
      </w:r>
      <w:r>
        <w:rPr>
          <w:rFonts w:cs="Times New Roman" w:ascii="Times New Roman" w:hAnsi="Times New Roman"/>
          <w:sz w:val="28"/>
          <w:szCs w:val="28"/>
        </w:rPr>
        <w:t>(кукушка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Мохнатый родственник пчелы </w:t>
      </w:r>
      <w:r>
        <w:rPr>
          <w:rFonts w:cs="Times New Roman" w:ascii="Times New Roman" w:hAnsi="Times New Roman"/>
          <w:sz w:val="28"/>
          <w:szCs w:val="28"/>
        </w:rPr>
        <w:t>( шмель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Станция: «  Лесные открытия».</w:t>
      </w:r>
    </w:p>
    <w:p>
      <w:pPr>
        <w:pStyle w:val="Head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ажаемые ребята, вам предстоит ответить на ряд вопросов, итак,      </w:t>
      </w:r>
      <w:r>
        <w:rPr>
          <w:rFonts w:cs="Times New Roman" w:ascii="Times New Roman" w:hAnsi="Times New Roman"/>
          <w:sz w:val="28"/>
          <w:szCs w:val="28"/>
        </w:rPr>
        <w:t xml:space="preserve">« Верите  ли вы, что…?» </w:t>
      </w:r>
      <w:r>
        <w:rPr>
          <w:rFonts w:cs="Times New Roman" w:ascii="Times New Roman" w:hAnsi="Times New Roman"/>
          <w:b w:val="false"/>
          <w:sz w:val="28"/>
          <w:szCs w:val="28"/>
        </w:rPr>
        <w:t>(За полный ответ – 3 балла, за неполный – 1 балл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ягушка может съесть свою кожу. Если да, то зачем? (</w:t>
      </w:r>
      <w:r>
        <w:rPr>
          <w:rFonts w:cs="Times New Roman" w:ascii="Times New Roman" w:hAnsi="Times New Roman"/>
          <w:sz w:val="28"/>
          <w:szCs w:val="28"/>
        </w:rPr>
        <w:t>Лягушка меняет свою кожу 4 раза в год</w:t>
      </w:r>
      <w:r>
        <w:rPr>
          <w:rFonts w:cs="Times New Roman" w:ascii="Times New Roman" w:hAnsi="Times New Roman"/>
          <w:b w:val="false"/>
          <w:sz w:val="28"/>
          <w:szCs w:val="28"/>
        </w:rPr>
        <w:t>, и каждый раз съедает ее для пополнения своего организма кожными пигмент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бочки живут всего один день. Правда ли это</w:t>
      </w:r>
      <w:r>
        <w:rPr>
          <w:rFonts w:cs="Times New Roman" w:ascii="Times New Roman" w:hAnsi="Times New Roman"/>
          <w:sz w:val="28"/>
          <w:szCs w:val="28"/>
        </w:rPr>
        <w:t xml:space="preserve">?  (Неправда.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 бабочки живут по много месяцев, перезимовывая или улетая в теплые края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ебрах водятся полосатые блохи, Правда ли это? </w:t>
      </w:r>
      <w:r>
        <w:rPr>
          <w:rFonts w:cs="Times New Roman" w:ascii="Times New Roman" w:hAnsi="Times New Roman"/>
          <w:sz w:val="28"/>
          <w:szCs w:val="28"/>
        </w:rPr>
        <w:t xml:space="preserve">(Нет. </w:t>
      </w:r>
      <w:r>
        <w:rPr>
          <w:rFonts w:cs="Times New Roman" w:ascii="Times New Roman" w:hAnsi="Times New Roman"/>
          <w:b w:val="false"/>
          <w:sz w:val="28"/>
          <w:szCs w:val="28"/>
        </w:rPr>
        <w:t>Полосатых блох не бывает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шки умываются для того, чтобы выглядеть красивыми? </w:t>
      </w:r>
      <w:r>
        <w:rPr>
          <w:rFonts w:cs="Times New Roman" w:ascii="Times New Roman" w:hAnsi="Times New Roman"/>
          <w:sz w:val="28"/>
          <w:szCs w:val="28"/>
        </w:rPr>
        <w:t xml:space="preserve">(Нет. </w:t>
      </w:r>
      <w:r>
        <w:rPr>
          <w:rFonts w:cs="Times New Roman" w:ascii="Times New Roman" w:hAnsi="Times New Roman"/>
          <w:b w:val="false"/>
          <w:sz w:val="28"/>
          <w:szCs w:val="28"/>
        </w:rPr>
        <w:t>Они смывают свой запах)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ите ли вы в то, что птицы  сеют лес? (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b w:val="false"/>
          <w:sz w:val="28"/>
          <w:szCs w:val="28"/>
        </w:rPr>
        <w:t>; семена и  косточки съеденных ягод не перевариваются при прохождении через кишечник птицы и разносятся затем в разные места)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ие черепахи плачут. Правда ли это? </w:t>
      </w:r>
      <w:r>
        <w:rPr>
          <w:rFonts w:cs="Times New Roman" w:ascii="Times New Roman" w:hAnsi="Times New Roman"/>
          <w:sz w:val="28"/>
          <w:szCs w:val="28"/>
        </w:rPr>
        <w:t xml:space="preserve">(Правда. </w:t>
      </w:r>
      <w:r>
        <w:rPr>
          <w:rFonts w:cs="Times New Roman" w:ascii="Times New Roman" w:hAnsi="Times New Roman"/>
          <w:b w:val="false"/>
          <w:sz w:val="28"/>
          <w:szCs w:val="28"/>
        </w:rPr>
        <w:t>На берегу, черепахи действительно роняют слезы. Видимо, это помогает им избавиться от излишка соли и попавших в глаза песчинок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ите ли вы в то, что лиса зимой спит? </w:t>
      </w:r>
      <w:r>
        <w:rPr>
          <w:rFonts w:cs="Times New Roman" w:ascii="Times New Roman" w:hAnsi="Times New Roman"/>
          <w:sz w:val="28"/>
          <w:szCs w:val="28"/>
        </w:rPr>
        <w:t>( Нет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на не впадает в спячку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инокие волки воют на луну. Правда ли это? </w:t>
      </w:r>
      <w:r>
        <w:rPr>
          <w:rFonts w:cs="Times New Roman" w:ascii="Times New Roman" w:hAnsi="Times New Roman"/>
          <w:sz w:val="28"/>
          <w:szCs w:val="28"/>
        </w:rPr>
        <w:t xml:space="preserve">(Нет. </w:t>
      </w:r>
      <w:r>
        <w:rPr>
          <w:rFonts w:cs="Times New Roman" w:ascii="Times New Roman" w:hAnsi="Times New Roman"/>
          <w:b w:val="false"/>
          <w:sz w:val="28"/>
          <w:szCs w:val="28"/>
        </w:rPr>
        <w:t>Волки воют по ночам, но этим воем предупреждают другие стаи, чтобы те покинули чужую территорию)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ите ли вы, что мхи и  лишайники чаще всего  растут  с южной  стороны деревьев? ( нет; с северной)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ите ли вы, что белка хорошо предчувствует перемену погоды? (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b w:val="false"/>
          <w:sz w:val="28"/>
          <w:szCs w:val="28"/>
        </w:rPr>
        <w:t>. Она очень боится проливных дождей и бурь. В плохую осень белка сидит  в гнезде, съедая свои запасы, а потом может погибнуть от бескормиц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  Станция:   « Лесная школа» </w:t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. Какую птицу называют « лесным доктором»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ятла</w:t>
      </w:r>
      <w:r>
        <w:rPr>
          <w:rFonts w:cs="Times New Roman" w:ascii="Times New Roman" w:hAnsi="Times New Roman"/>
          <w:b w:val="false"/>
          <w:sz w:val="28"/>
          <w:szCs w:val="28"/>
        </w:rPr>
        <w:t>; иволгу; соловья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 какого растения листья осенью становятся красными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осины</w:t>
      </w:r>
      <w:r>
        <w:rPr>
          <w:rFonts w:cs="Times New Roman" w:ascii="Times New Roman" w:hAnsi="Times New Roman"/>
          <w:b w:val="false"/>
          <w:sz w:val="28"/>
          <w:szCs w:val="28"/>
        </w:rPr>
        <w:t>; у дуба; у березы.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акая птица подбрасывает яйца в чужие гнезда?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кушк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ока; дрозд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акая рыба носит название города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дак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п; сом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лоды малины применяют как лекарственное средство при: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туде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лезни дыхательных путей; расстройстве желудка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акой гриб  из перечисленных является съедобным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ухомор; бледная поганка; </w:t>
      </w:r>
      <w:r>
        <w:rPr>
          <w:rFonts w:cs="Times New Roman" w:ascii="Times New Roman" w:hAnsi="Times New Roman"/>
          <w:sz w:val="28"/>
          <w:szCs w:val="28"/>
        </w:rPr>
        <w:t>сыроежка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акая ягода растет на болоте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лина; черника; </w:t>
      </w:r>
      <w:r>
        <w:rPr>
          <w:rFonts w:cs="Times New Roman" w:ascii="Times New Roman" w:hAnsi="Times New Roman"/>
          <w:sz w:val="28"/>
          <w:szCs w:val="28"/>
        </w:rPr>
        <w:t>клюква.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Какая птица может спать во время полета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ист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уравль; синица.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Бузина – это…: -дерево; </w:t>
      </w:r>
      <w:r>
        <w:rPr>
          <w:rFonts w:cs="Times New Roman" w:ascii="Times New Roman" w:hAnsi="Times New Roman"/>
          <w:sz w:val="28"/>
          <w:szCs w:val="28"/>
        </w:rPr>
        <w:t>куст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ава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гда цветет сирень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сно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том; осенью.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ция «Ягодная поляна»</w:t>
      </w:r>
    </w:p>
    <w:p>
      <w:pPr>
        <w:pStyle w:val="Heading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b w:val="false"/>
          <w:sz w:val="28"/>
          <w:szCs w:val="28"/>
        </w:rPr>
        <w:t>Ребята, кто из вас может сказать, что такое ягода?</w:t>
      </w:r>
      <w:r>
        <w:rPr>
          <w:rFonts w:cs="Times New Roman" w:ascii="Times New Roman" w:hAnsi="Times New Roman"/>
          <w:sz w:val="28"/>
          <w:szCs w:val="28"/>
        </w:rPr>
        <w:t xml:space="preserve">   Ягода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небольшой </w:t>
      </w:r>
      <w:r>
        <w:rPr>
          <w:rFonts w:cs="Times New Roman" w:ascii="Times New Roman" w:hAnsi="Times New Roman"/>
          <w:sz w:val="28"/>
          <w:szCs w:val="28"/>
        </w:rPr>
        <w:t>сочный пл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старников, мелких кустарничков и травянистых растений, которые растут в лесах и садах. В зависимости от места произрастания от места произрастания ягоды называют лесными или садовыми. </w:t>
      </w:r>
    </w:p>
    <w:p>
      <w:pPr>
        <w:pStyle w:val="Heading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зовите лесные и садовые ягоды? ( дети перечисляют, могут пояснять о некоторых из них)</w:t>
      </w:r>
    </w:p>
    <w:p>
      <w:pPr>
        <w:pStyle w:val="Heading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лесным ягодам относятся те, которые растут в лесах, на лесных опушках и болотных кочках, к ним относятся  брусника, голубика, калина, клюква, черника, малина,  смородина,  земляника.  А также боярышник, ежевика, костяника,  красная рябина.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вика- кустарник, который растет по берегам  рек, во влажных лесах. Но любимые места – светлые леса, обочины дорог. Ежевика может цвести еще при первом снеге.               Плоды имеет иссеня-черную окраску. Из ежевики делают вкусный чай, полезен сок. Ежевика полезна при  кашле, воспалении почек, применяют при боли в суставах., при гриппе, насморке, повышенной температуре. Свежие ягоды очень полез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стяника – многолетнее травянистое растение. Цветет с мая по июль. Плоды съедобные, кислые. Костянику можно встретить в тенистых лесах, на болоте. Ее называют «ползучий хмель» и «хмелевидная калина». Полезна,  для укрепления волос, свежие листья прикладывают при  воспалении  глаз, для придания коже тела красивого и здорового цвета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й созревает земляника, становится сладкой, душистой. Чуть позже  созревает малина, следом - черника. « Когда созревает  черника – озимый хлеб  к жатве готов»,- примечали крестьяне в старину. Зреет черника под песни комариные. «Много мошек- готовь для ягод лукошко» - гласит пословица. В августе поспевает брусника, когда она нальется соком  - то и овес в поле созрел. В конце августа- начале сентября поспевают гроздья калины, клюква. В лесных ягодах содержится много витаминов, и фруктовый сахар. Любят лакомиться лесными ягодами звери: мишка косолапый, лось, бурундук-полосатая спинка, лесная мышь. Птицы: снегири, свиристели и прочие.  Издавна люди знают о целебных свойствах ягод. Например  брусники. Собирают  весной и осенью  листья и побеги брусники, сушат их, заваривают </w:t>
      </w:r>
      <w:r>
        <w:rPr>
          <w:rFonts w:cs="Arial"/>
          <w:b w:val="false"/>
          <w:i/>
          <w:sz w:val="28"/>
          <w:szCs w:val="28"/>
        </w:rPr>
        <w:t>брусничный чай или готовят отвары, обладающие противомикробным и противовоспалительным действием</w:t>
      </w:r>
      <w:r>
        <w:rPr>
          <w:rFonts w:cs="Arial"/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8"/>
          <w:szCs w:val="28"/>
        </w:rPr>
        <w:t>Отвар из ягод, листьев и побегов брусники помогает при мочекаменной болезни, а вода брусничная используется в медицине как слабительное средство, отвары из свежих  брусничных ягод помогает при ревматизме и подагре. Сладкий сироп, приготовленный из ягод брусники, улучшает зрение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Heading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рину про ягоду голубику  существовало поверье, что она может одурманить человека, и поэтому это растение называют </w:t>
      </w:r>
      <w:r>
        <w:rPr>
          <w:rFonts w:cs="Times New Roman" w:ascii="Times New Roman" w:hAnsi="Times New Roman"/>
          <w:sz w:val="28"/>
          <w:szCs w:val="28"/>
        </w:rPr>
        <w:t>пьяни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 ягода богата витаминами Си А.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ника- самая ранняя ягода. Она созревает в лесу раньше всех ягод. Народ примечал «Земляника красна- значит, сеять  овес напрасно», «Ради  земляники не раз  земле поклонишься», «Кто землянику в рот кладет, тот здоров круглый год». Из сушеных  ягод и листьев земляники готовят  лечебные чаи и отвары. Пьют их при простудах, болезнях горла, печени, желчного пузыря.</w:t>
      </w:r>
    </w:p>
    <w:p>
      <w:pPr>
        <w:pStyle w:val="Heading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Ягоды калины, ярко-красные, округлые, то похожи на шарики, то слегка вытянуты, словно маленькие яички с одной плоской косточкой. Дважды в году калина бывает наряднее своих соседок- в начале июня и осенью. Будто венчальной фатой прикрывается она  по весне, а осенью надевает разноцветный сарафан – яркие кисти. В старину калину  называли </w:t>
      </w:r>
      <w:r>
        <w:rPr>
          <w:rFonts w:cs="Times New Roman" w:ascii="Times New Roman" w:hAnsi="Times New Roman"/>
          <w:sz w:val="28"/>
          <w:szCs w:val="28"/>
        </w:rPr>
        <w:t>« свадебным деревом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е белыми  цветущими  ветками украшали свадебные столы, караваи, а невесты дарили женихам полотенца и салфетки с вышитыми на них листьями и гроздьями калины. Букеты из ветвей калины считались  у славян  символом девической красоты, нежности и чистоты. Калиновым соком девушки умывались, чтобы стать румянее и краше. Ягоды богаты сахаром,  витамином С, в них  содержатся растительные  масла. Вкусен квас и пироги, мармелад и морсы. Зимой калину можно хранить в снегу, закопав ящик с ягодами в сугроб. Полезен чай из высушенных ягод. Кора и корни также целебны. Из коры готовят лекарства для остановки кровотечения, они помогают при бессоннице… Настой на цветках пьют при аллергии, отвар корней – при простуде. А осенние грозы и зарницы  называли калинниками, потому что  их сплохи похожи на калиновые кусты.</w:t>
      </w:r>
    </w:p>
    <w:p>
      <w:pPr>
        <w:pStyle w:val="Heading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люква - северное растение, которое не боится  ни морозов, ни ветров. Народ примечал: « Клюква-ягода на болотной трясине растет, то в одиночку по кочкам, а то и россыпью великой».  Ее можно собирать и осенью, когда морозец  ударил и земля снежком присыпана, и  из-под снега ранней весной, когда ягоды еще слаще. О клюкве говорят: «Красна, кругла ягода клюква. От всякого века землю обошедшего  дана ей сила полная». Она действительна, богата витаминами, морсы  помогают от простуды и  придают энергии организму.    Перед отлетом в теплые края за синие моря длинноногие журавли бродят  между болотными кочками и кормятся клюквой. Поэтому в народе клюква зовется   </w:t>
      </w:r>
      <w:r>
        <w:rPr>
          <w:rFonts w:cs="Times New Roman" w:ascii="Times New Roman" w:hAnsi="Times New Roman"/>
          <w:sz w:val="28"/>
          <w:szCs w:val="28"/>
        </w:rPr>
        <w:t xml:space="preserve">« журавлиной ягодой».  </w:t>
      </w:r>
      <w:r>
        <w:rPr>
          <w:rFonts w:cs="Times New Roman" w:ascii="Times New Roman" w:hAnsi="Times New Roman"/>
          <w:b w:val="false"/>
          <w:sz w:val="28"/>
          <w:szCs w:val="28"/>
        </w:rPr>
        <w:t>В старину верили, тот, кто родился 13 сентября, когда улетают журавли в теплые края, тот  понимает язык  этих птиц.</w:t>
      </w:r>
    </w:p>
    <w:p>
      <w:pPr>
        <w:pStyle w:val="Heading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ина - ветвистый, колючий,   с длинным ползучим корневищем куст. Ягоду малины еще называют сборной костяникой. Она состоит из маленьких ягодок, плотно прижатых друг к другу. Внутри  каждой крошечкой ягодки прячется зернышко.  Малина –  любимая русская ягода, целебная ягода! Она  богата витамином С и каротином, есть в ее ягодах и сахар. Чаем, настоенным  на сушеных ягодах и листьях малины,  вареньем лечат простуду. Отвары цветков помогают при болезнях глаз, а малиновый сироп применяют при болях в  желудке. Вкусна малина в муссах, желе, мармеладах, пастиле.</w:t>
      </w:r>
    </w:p>
    <w:p>
      <w:pPr>
        <w:pStyle w:val="Heading"/>
        <w:ind w:left="180" w:firstLine="5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тречаются в лесу и ядовитые ягоды. Ребята, может кто-то из вас знает их? </w:t>
      </w:r>
    </w:p>
    <w:p>
      <w:pPr>
        <w:pStyle w:val="Heading"/>
        <w:ind w:left="180" w:firstLine="5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ий глаз – растет в тенистых лиственных лесах, смешанных и хвойных во влажной почве, по тенистым оврагам. Цветет  с мая по июнь. Плоды созревают в июле и августе. В давние времена верили, что «заколдованных людей» можно «расколдовать» с помощью вороньего глаза. Ягоды носили на теле или зашивали в одежду, чтобы уберечься от чумы и других заразных болезней, для чего собирали их с 15 августа до 8 сентября. В одном старинном тексте можно  прочитать. «Некоторые говорят, что эти  ягоды могут усыпить, если их съесть. Я бы не хотел их пробовать: можно  и не проснуться».</w:t>
      </w:r>
    </w:p>
    <w:p>
      <w:pPr>
        <w:pStyle w:val="Heading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учная, и народная медицина мало использует вороний глаз. Применение вороньего глаза требует особой осторожности, т.к. в большой дозе вызывает отравление. Свежий сок растения употребляют при заболевании глаз, головной боли, потери сознания, повышенной сонливости.</w:t>
      </w:r>
    </w:p>
    <w:p>
      <w:pPr>
        <w:pStyle w:val="Heading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чье лыко – невысокий кустарник с серо-коричневой корой, из 2-3 веточек, если растение растет в лесу. Но  в садах или парках – может быть и более разросшимся. Цветет лыко до распускания листьев. Цветы розовые, редко белые. Особенность волчьего лыка- «стеблецветение»., когда цветы появляются непосредственно  на стебле растения. Волчье лыко любит тенистые места. Растение встречается  нечасто. Волчье лыко находится под охраной. Плоды созревают в июле-августе.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годы и листья – ядовиты. Вкус - острожгучий, десяток ягод может оказаться смертельной дозой.  Растение обладает свойством убивать насекомых.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:  Ребята, давайте вспомним и ответим на некоторые вопросы.</w:t>
      </w:r>
    </w:p>
    <w:p>
      <w:pPr>
        <w:pStyle w:val="Heading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лоды называют ягодами?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годы можно встретить в лесу, в саду?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созревает первой в лесу?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ны ягоды?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звери и птицы любят лакомиться ягодах?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елебные ягоды вы знаете?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 садоводы опрыскивают ягодные кусты настоем пижмы, тысячелистника, полыни, луковой шелухи?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танция:  « Экологический экзаме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  Назов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лекарственных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деревь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гри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пт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ягод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10 рыб;</w:t>
        <w:br/>
        <w:t>- 10 насекомых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акое   дерево в старину   называли « свадебным »? Почему? ( калина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акую ягоду называют пьяникой?(голубика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чему клюкву называют «журавлиной ягодой?»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 . Чем полезна брусника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Почему  малину называют целебной ягодой?</w:t>
      </w:r>
    </w:p>
    <w:p>
      <w:pPr>
        <w:pStyle w:val="Heading"/>
        <w:spacing w:lineRule="auto" w:line="36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.    Какую ягоду называют « царицей ягод»? ( 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"/>
        <w:spacing w:lineRule="auto" w:line="36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Почему в народе говорится: « В ягодный год дел непроворот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й ожидается зима, если на дубе много желудей?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 теплой зиме и плодородному лету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овите ядовитые ягоды? ( волчье лыко,  вороний глаз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 По окончании  игры все команды собираются в зале,  идет показ презентации «Сказки русского  леса» )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сная Фе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 мы вновь собрались в нашем зале, и пока жюри подводит итоги нашего конкурса    для вас  </w:t>
      </w:r>
      <w:r>
        <w:rPr>
          <w:rFonts w:cs="Times New Roman" w:ascii="Times New Roman" w:hAnsi="Times New Roman"/>
          <w:sz w:val="28"/>
          <w:szCs w:val="28"/>
        </w:rPr>
        <w:t>«Веселая  мину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 игра с залом)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задавать вам вопросы и на мой вопрос надо ответить «Вот так!» и повторить жест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жив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так! (большой палец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и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так! (двумя пальцами шагаем по ладо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бежишь? (согнутыми руками имитируем б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 как ночью спишь? (складываем ладошки под ру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 подарки берешь? (хватаем обеими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 подарки отдаешь? (руки ладонями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шалишь? (надуваем щеки и хлопаем по н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грозишь? (грозим пальчиком).</w:t>
      </w:r>
    </w:p>
    <w:p>
      <w:pPr>
        <w:pStyle w:val="Normal"/>
        <w:jc w:val="both"/>
        <w:rPr/>
      </w:pPr>
      <w:r>
        <w:rPr>
          <w:sz w:val="28"/>
          <w:szCs w:val="28"/>
        </w:rPr>
        <w:t>-  Ну, а дразнишь как? (дети показываю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Все мы знаем, что  дразниться не красиво, лучше   улыбаться друг другу, что мы сейчас и сделаем, давайте улыбнемся соседу справа и соседу слева.     ( </w:t>
      </w:r>
      <w:r>
        <w:rPr>
          <w:b/>
          <w:sz w:val="28"/>
          <w:szCs w:val="28"/>
        </w:rPr>
        <w:t>Звучит песня из м/ф «Маша и Медведь» - «Картина маслом</w:t>
      </w:r>
      <w:r>
        <w:rPr>
          <w:sz w:val="28"/>
          <w:szCs w:val="28"/>
        </w:rPr>
        <w:t xml:space="preserve">») Молодцы, ребята,  вы не только активно играли, но и приняли участие в конкурсе домашнего задания  -  изобразить  рисунок в защиту нашей природы.   «Человек по натуре своей художник. Он всюду  так или иначе стремится вносить в свою жизнь красоту» М.Горький.   Предлагаю вашему вниманию  творческие работы  наших  конкурсантов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демонстрируются рисунки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ша игра подошла к концу,  ребята, какой из этапов был самым сложным для вас? Что нового узнали вы сегодня?  ( 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итоги игры, награждени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ная Фея:</w:t>
      </w:r>
      <w:r>
        <w:rPr>
          <w:sz w:val="28"/>
          <w:szCs w:val="28"/>
        </w:rPr>
        <w:t xml:space="preserve">   Мы любим полноводные реки и тихие озера, бескрайние леса нашего родного края. Но мало только любоваться природой, нужно приложить силы, чтоб была она еще краше и богаче на радость  людям. Охрана природы – всенародное дело.    Каждый обязан  думать о своей личной ответственности за загубленное дерево, сорванный цветок или отравленное озеро.    Под охрану государства берутся все новые  и новые редкие и исчезающие  виды растений и животных, они заносятся в Красную кни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вин писал: « Я ведь, друзья мои, пишу о природе, сам же думаю только о  людях. Мы – хозяева  природы, а она для нас  кладовая солнца с великими сокровищами жизни. Рыбе - вода, птице – воздух, зверю- лес, степь, горы. А человеку нужна Родина, и охранять природу- значит охранять Роди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 познавательная игра  окончена, спасибо всем за  внимание и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спорной ситуации командам предлага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кроссвор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«сортировку» ягод, фруктов, овощей по ц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о проведении конкурса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123</dc:creator>
  <dc:description/>
  <cp:keywords/>
  <dc:language>en-US</dc:language>
  <cp:lastModifiedBy>Ольга Юрьевна</cp:lastModifiedBy>
  <cp:lastPrinted>2013-11-01T12:47:00Z</cp:lastPrinted>
  <dcterms:modified xsi:type="dcterms:W3CDTF">2018-08-11T12:40:00Z</dcterms:modified>
  <cp:revision>36</cp:revision>
  <dc:subject/>
  <dc:title/>
</cp:coreProperties>
</file>