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ГАПОУ Техникум транспорта г. Орска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Максимова Светлана Владимировна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Зам.директора по УВР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мяти павших будьте достойны!»</w:t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ное мероприятие, посвященное воинам-интернационалистам, </w:t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ам локальных войн.</w:t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426"/>
        <w:jc w:val="right"/>
        <w:rPr>
          <w:rStyle w:val="Emphasis"/>
          <w:b/>
          <w:b/>
          <w:sz w:val="28"/>
          <w:szCs w:val="28"/>
          <w:u w:val="single"/>
        </w:rPr>
      </w:pPr>
      <w:r>
        <w:rPr>
          <w:rStyle w:val="Emphasis"/>
          <w:b/>
          <w:sz w:val="28"/>
          <w:szCs w:val="28"/>
          <w:u w:val="single"/>
        </w:rPr>
        <w:t>«Вспомним всех поименно, Сердцем вспомним своим,</w:t>
      </w:r>
    </w:p>
    <w:p>
      <w:pPr>
        <w:pStyle w:val="Normal"/>
        <w:shd w:fill="FFFFFF" w:val="clear"/>
        <w:ind w:firstLine="426"/>
        <w:jc w:val="right"/>
        <w:rPr/>
      </w:pPr>
      <w:r>
        <w:rPr>
          <w:rStyle w:val="Emphasis"/>
          <w:b/>
          <w:sz w:val="28"/>
          <w:szCs w:val="28"/>
          <w:u w:val="single"/>
        </w:rPr>
        <w:t xml:space="preserve"> </w:t>
      </w:r>
      <w:r>
        <w:rPr>
          <w:rStyle w:val="Emphasis"/>
          <w:b/>
          <w:sz w:val="28"/>
          <w:szCs w:val="28"/>
          <w:u w:val="single"/>
        </w:rPr>
        <w:t>Это нужно не мертвым, Это надо живым».</w:t>
      </w:r>
    </w:p>
    <w:p>
      <w:pPr>
        <w:pStyle w:val="Normal"/>
        <w:shd w:fill="FFFFFF" w:val="clear"/>
        <w:ind w:firstLine="426"/>
        <w:jc w:val="right"/>
        <w:rPr>
          <w:rStyle w:val="Emphasis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На сцене на деревянных пеньках  сидят юноши в форме (чтецы), за трибуной стоят ведущие, в центре сцены пьедестал со свечами и гвоздиками.</w:t>
      </w:r>
    </w:p>
    <w:p>
      <w:pPr>
        <w:pStyle w:val="Normal"/>
        <w:shd w:fill="FFFFFF" w:val="clear"/>
        <w:ind w:firstLine="426"/>
        <w:rPr>
          <w:rStyle w:val="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426"/>
        <w:jc w:val="center"/>
        <w:rPr>
          <w:rStyle w:val="Emphasis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drawing>
          <wp:inline distT="0" distB="0" distL="0" distR="0">
            <wp:extent cx="5154295" cy="343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rPr/>
      </w:pPr>
      <w:r>
        <w:rPr>
          <w:b/>
          <w:sz w:val="28"/>
          <w:szCs w:val="28"/>
        </w:rPr>
        <w:t>Музыка 1.</w:t>
      </w:r>
    </w:p>
    <w:p>
      <w:pPr>
        <w:pStyle w:val="Normal"/>
        <w:shd w:fill="FFFFFF" w:val="clear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ц читает за сценой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Я зарастаю памятью,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Как лесом зарастает пустошь,</w:t>
      </w:r>
    </w:p>
    <w:p>
      <w:pPr>
        <w:pStyle w:val="Normal"/>
        <w:shd w:fill="FFFFFF" w:val="clear"/>
        <w:ind w:firstLine="426"/>
        <w:rPr/>
      </w:pPr>
      <w:r>
        <w:rPr>
          <w:sz w:val="28"/>
          <w:szCs w:val="28"/>
        </w:rPr>
        <w:t>И птицы - память по утрам поют,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И ветер-память по ночам гудит,</w:t>
      </w:r>
    </w:p>
    <w:p>
      <w:pPr>
        <w:pStyle w:val="Normal"/>
        <w:shd w:fill="FFFFFF" w:val="clear"/>
        <w:ind w:firstLine="426"/>
        <w:rPr/>
      </w:pPr>
      <w:r>
        <w:rPr>
          <w:sz w:val="28"/>
          <w:szCs w:val="28"/>
        </w:rPr>
        <w:t>Деревья - память целый день лепечут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Но в памяти моей такая скрыта мощь,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Что возвращает образы и множит…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Шумит, не умолкая, память-дождь,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И память-снег летит и пасть не может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Я зарастаю памятью…. . . . . . сво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rPr/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У времени есть своя память – история. И потому мир никогда не забывает о трагедиях,   потрясавших планету в разные эпохи, в том числе и о жестоких войнах, уносивших  миллионы жизней, отбрасывавших назад цивилизации, разрушавших великие ценности,  созданные человеком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00"/>
          <w:sz w:val="28"/>
          <w:szCs w:val="28"/>
        </w:rPr>
        <w:t>Ведущий 2.</w:t>
      </w:r>
      <w:r>
        <w:rPr>
          <w:color w:val="000000"/>
          <w:sz w:val="28"/>
          <w:szCs w:val="28"/>
        </w:rPr>
        <w:t xml:space="preserve"> Есть в истории войны никем и никому не объявленные, героические и трагические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ные присяге, убежденные в том, что защищают интересы Родины и оказывают дружественную помощь соседнему народу, ребята лишь выполняли воинский долг. 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ша святая обязанность – хранить память о них, как о верных сынах Отчизны.</w:t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rPr/>
      </w:pPr>
      <w:r>
        <w:rPr>
          <w:b/>
          <w:sz w:val="28"/>
          <w:szCs w:val="28"/>
        </w:rPr>
        <w:t xml:space="preserve">Чтец 1. </w:t>
      </w:r>
      <w:r>
        <w:rPr>
          <w:sz w:val="28"/>
          <w:szCs w:val="28"/>
        </w:rPr>
        <w:t>Мы   форму одели, не зная  вины,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Отличные  парни отличной  страны!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Нас время носило за «шелковый путь»…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Ты только, Россия, о том не забудь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Горячая точка,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Кровавый Восток,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Неровная  строчка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На белый листок: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Мы  клятву давали и клятве верны-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Отличные парни отличной страны!</w:t>
      </w:r>
    </w:p>
    <w:p>
      <w:pPr>
        <w:pStyle w:val="Normal"/>
        <w:shd w:fill="FFFFFF" w:val="clear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rPr/>
      </w:pPr>
      <w:r>
        <w:rPr>
          <w:b/>
          <w:sz w:val="28"/>
          <w:szCs w:val="28"/>
        </w:rPr>
        <w:t>Чтец 2.</w:t>
      </w:r>
      <w:r>
        <w:rPr>
          <w:sz w:val="28"/>
          <w:szCs w:val="28"/>
        </w:rPr>
        <w:t xml:space="preserve"> Мы песни свои  уносили с собой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Туда, где осколки звенели  судьбой…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Допой же, Россия, за тех, кого нет-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Мальчишек своих - недопетый куплет!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Горячая точка,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Кровавый Восток,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Неровная  строчка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На белый листок: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Живой я, родные, не  плачьте по мне-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Я  «Черным  тюльпаном» расцвел на войне.</w:t>
      </w:r>
    </w:p>
    <w:p>
      <w:pPr>
        <w:pStyle w:val="Normal"/>
        <w:shd w:fill="FFFFFF" w:val="clear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вка видео – документальные кадры о войне в Афганистане</w:t>
      </w:r>
    </w:p>
    <w:p>
      <w:pPr>
        <w:pStyle w:val="Normal"/>
        <w:shd w:fill="FFFFFF" w:val="clear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 2. </w:t>
      </w:r>
      <w:r>
        <w:rPr>
          <w:sz w:val="28"/>
          <w:szCs w:val="28"/>
        </w:rPr>
        <w:t xml:space="preserve">Незаживающая рана … –….Афганистан. Для тех, кто потерял близких, для тех, чья  юность оказалась опалённой войной и жарким афганским солнцем. Война давно закончилась, но боль утрат – это живая боль, она на всю оставшуюся жизнь.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Смерть близкого, порой единственного человека – это такое страшное потрясение, такой удар, от которого не всем суждено оправиться. И с гибелью девятнадцатилетних парней прервалась не одна славянская фамили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 xml:space="preserve">Чтец 3. </w:t>
      </w:r>
      <w:r>
        <w:rPr>
          <w:sz w:val="28"/>
          <w:szCs w:val="28"/>
        </w:rPr>
        <w:t>В бронзе обелисков встали над планетой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Русские мальчишки юностью бессмертной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амятью священной встали над планетой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амятью священной, вечной и нетленн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Война в Афганистане длилась 9 лет 1 месяц и 18 дней. Через эту войну прошло 550 тысяч советских солдат и офицеров.72 человека получили звание Героя Советского Союза. Свыше 15 тысяч наших воинов погибли на чужой земле, 6 тысяч скончались впоследствии от ран и болезней, 311 человек пропали без вести.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Это были самые большие потери Советской Армии со времён Великой Отечественной войны. Однако память о войне по-прежнему болью отзывается в людских сердца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Чтец 4.</w:t>
      </w:r>
      <w:r>
        <w:rPr>
          <w:sz w:val="28"/>
          <w:szCs w:val="28"/>
        </w:rPr>
        <w:t xml:space="preserve"> Афганистан в истории страны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Тяжёлая, кровавая страниц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олдатам, возвратившимся с войны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И матерям погибших будет сниться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15 февраля 1989 года, последняя колонна советских войск, под           командованием генерала Громова, была выведена из Афганистана и ….на многострадальной земле Афганистана не осталось ни одного советского солдата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ш народ ждал этого дня целых девять ле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ео Вывод войск из Афганистана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Мальчишки…которые знали  о войне понаслышке. И вдруг попали в самое пекло. Их всюду подстерегала опасность, смерть.  Вдали от  отчего  дома….  они враз повзрослел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Вот имена некоторых воинов – героев, сотрудников нашего лицея, с честью выполнивших свой интернациональный долг и вернувшихся дом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омков Владимир Михайлович. </w:t>
      </w:r>
      <w:r>
        <w:rPr>
          <w:sz w:val="28"/>
          <w:szCs w:val="28"/>
        </w:rPr>
        <w:t>Родился 19 января 1962 года в г. Орске. Учился в школе №5. после окончания 8 классов поступил в ГПТУ №25 на газоэлектросварщика. В 1980 г. Был призван на службу в ряды Советской Армии. С честью выполнял интернациональный долг в Афганистане, в городах Кабуле, Газни. Награжден медалью «За боевые заслуги». Службу закончил в 1982 г. в звании «сержант». В настоящее время работает в Техникуме транспорта г. Орска водителе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Ведущий 2. </w:t>
      </w:r>
      <w:r>
        <w:rPr>
          <w:b/>
          <w:i/>
          <w:sz w:val="28"/>
          <w:szCs w:val="28"/>
        </w:rPr>
        <w:t xml:space="preserve">Солохин Игорь Евгеньевич. </w:t>
      </w:r>
      <w:r>
        <w:rPr>
          <w:sz w:val="28"/>
          <w:szCs w:val="28"/>
        </w:rPr>
        <w:t>Родился 14 января 1960 г. в г.Орске. Учился в школе № 49. После окончания 8 классов поступил в ГПТУ № 24 на газоэлектросварщика. В 1978г. был призван на службу в ряды Советской Армии. С честью выполнял интернациональный долг в Афганистане, в городе Джалалабаде. Службу закончил в 1980 г. в звании «сержант». В настоящее время работает в техникуме транспорта водителем-инструктор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иветствуем их, они сегодня с нами на нашем мероприяти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5105" cy="352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мир песня под гитару «Афган»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 xml:space="preserve"> Пусть история всех нас рассудит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оценку пусть каждому дас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сть о павших никто не забудет,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хоть кто-то расскажет о нас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цы по одному выходят к краю сцены с фотографиями погибших солдат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Чтец 5. </w:t>
      </w:r>
      <w:r>
        <w:rPr>
          <w:b/>
          <w:i/>
          <w:sz w:val="28"/>
          <w:szCs w:val="28"/>
        </w:rPr>
        <w:t>Гункин Игорь Николаевич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годы жизни с 19 августа 1963г по 13 августа 1982г. Окончил школу № 35, затем ГПТУ № 44. До армии работал помощником машиниста на железной дороге. Любил рисовать, писал стихи. В ДРА служил служил в десантно-штурмовой бригаде близ границы с Пакистаном. 13 августа 1982 года при выполнении боевой задачи взвод вступил в неравный бой с превосходящими силами противника. Взвод выполнил свою задачу, отряд басмачей был уничтожен, Игорь получил смертельное ранение, от которого сразу же на поле боя скончался. Игорь Гункин награжден орденом Красной Звезды (посмертно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Чтец 2.  </w:t>
      </w:r>
      <w:r>
        <w:rPr>
          <w:b/>
          <w:i/>
          <w:sz w:val="28"/>
          <w:szCs w:val="28"/>
        </w:rPr>
        <w:t>Чекайлов Сергей Александрович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Годы жизни с 22 апреля 1962г. по 26 ноября 1982г. Призван в ряды Советской Армии весной 1981 года. Место службы – туркмения, а затем – Афганистан. Младший сержант Сергей Чекайлов командовал расчетом 122 мм гаубицы. До армии Сергей окончил 8 классов в школе № 30. Учился в ГПТУ № 44, затем работал помощником машиниста депо станции Орск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 декабря 1981 года во время рейда тягач, в котором находился Сергей подорвался на итальянской мине. Не смотря на то, что Сергей был тяжело ранен в ноги, он руководил завязавшемся боем. Когда подоспела помощь, он был отправлен в госпиталь и почти год лечился в Ташкенте и Подольске. Умер 26 ноября 1982 года. Указом Президиума Верховного Совета СССР от 5 мая 1982 года Снргей Чекайлов награжден орденом Красной Звезды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Сегодняшние мальчишки продолжают дорогу  Мужества. И Чечня, как когда-то  Афганистан, стала многострадальной землей. Здесь наши солдаты, подавая руку дружбы  и спасая судьбу человечества, порой отдавали свои, совсем еще юные жизни ради мира на земле.  Орчане также принимали участие в военных действиях в Чечне. 27 не вернулись домой. Трое из них – наши учащиеся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.  </w:t>
      </w:r>
      <w:r>
        <w:rPr>
          <w:sz w:val="28"/>
          <w:szCs w:val="28"/>
        </w:rPr>
        <w:t xml:space="preserve">Они были разными, эти ребята. 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 разными были их судьбы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бщий – только итог</w:t>
      </w:r>
    </w:p>
    <w:p>
      <w:pPr>
        <w:pStyle w:val="Normal"/>
        <w:shd w:fill="FFFFFF" w:val="clear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rPr/>
      </w:pPr>
      <w:r>
        <w:rPr>
          <w:b/>
          <w:sz w:val="28"/>
          <w:szCs w:val="28"/>
        </w:rPr>
        <w:t xml:space="preserve">Чтец 4. </w:t>
      </w:r>
      <w:r>
        <w:rPr>
          <w:b/>
          <w:i/>
          <w:sz w:val="28"/>
          <w:szCs w:val="28"/>
        </w:rPr>
        <w:t>Рассказов Геннадий Евгеньевич</w:t>
      </w:r>
      <w:r>
        <w:rPr>
          <w:sz w:val="28"/>
          <w:szCs w:val="28"/>
        </w:rPr>
        <w:t xml:space="preserve">. (22.02.1975 – 10.08.1996). 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Закончил школу № 21, а затем училище № 23, где получил диплом Электросварщика. Практика, работа на заводе ОЗТП, продукция которого нужна всей стране. А потом служба связистом в военных частях городов Чайковского, Самары, Тоцка, Моздока. 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ернувшись домой, он невозможности найти себе дела, от безысходности, ненужности и тоске по ребятам, с которыми служил в Моздоке, Геннадий возвращается в Чечню в июне 1996 г. Знаменитая 205-я мотострелковая бринада, где Геннадий служил гранатометчиком, приняла на себя основной удар боевиков….Геннадий Рассказов 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награжден медалью «За отвагу», Кавалер ордена Мужества (посмертно)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rPr/>
      </w:pPr>
      <w:r>
        <w:rPr>
          <w:b/>
          <w:sz w:val="28"/>
          <w:szCs w:val="28"/>
        </w:rPr>
        <w:t xml:space="preserve">Чтец 3. </w:t>
      </w:r>
      <w:r>
        <w:rPr>
          <w:b/>
          <w:i/>
          <w:sz w:val="28"/>
          <w:szCs w:val="28"/>
        </w:rPr>
        <w:t>Макаров Сергей Викторович</w:t>
      </w:r>
      <w:r>
        <w:rPr>
          <w:sz w:val="28"/>
          <w:szCs w:val="28"/>
        </w:rPr>
        <w:t xml:space="preserve"> Родился 18 июля 1980 г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Окончил школу № 45. Увлекался волейболом и вольной борьбой. После 9 класса пошел получать рабочую специальность в училище № 44. 8 июня 1998 г. защитил диплом слесаря по ремонту подвижного состава, а 12 июня получил повестку в армию. 20 июня его проводили на службу. 10 апреля Сергея ждали домой, а в тот миг, когда мам читала сыновьи стихи с поздравлениями 8 марта, его уже не было в живых. 16 марта придут представители военкомата и один из них скажет «Вашему ребенку сегодня 9 дней». Из справки командования: «…8 марта 2000 года находился в секрете на одном из самых опасных участках Аллеройского ущелья. Утром район подвергся обстрелу. Младший сержант Макаров, получив множество осколочных ранений, погиб при исполнении обязанностей воинской службы. За мужество и героизм, проявленный при выполнении боевых задач, Макаров Сергей Викторович представлен к награде орденом Мужества (посмертно)».</w:t>
      </w:r>
    </w:p>
    <w:p>
      <w:pPr>
        <w:pStyle w:val="Normal"/>
        <w:shd w:fill="FFFFFF" w:val="clear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rPr/>
      </w:pPr>
      <w:r>
        <w:rPr>
          <w:b/>
          <w:sz w:val="28"/>
          <w:szCs w:val="28"/>
        </w:rPr>
        <w:t xml:space="preserve">Чтец 1. </w:t>
      </w:r>
      <w:r>
        <w:rPr>
          <w:b/>
          <w:i/>
          <w:sz w:val="28"/>
          <w:szCs w:val="28"/>
        </w:rPr>
        <w:t>Горбатенов Виталий Геннадьевич.</w:t>
      </w:r>
      <w:r>
        <w:rPr>
          <w:sz w:val="28"/>
          <w:szCs w:val="28"/>
        </w:rPr>
        <w:t xml:space="preserve"> (28.08.1981 – 24.09.2002)</w:t>
      </w:r>
    </w:p>
    <w:p>
      <w:pPr>
        <w:pStyle w:val="Normal"/>
        <w:shd w:fill="FFFFFF" w:val="clear"/>
        <w:tabs>
          <w:tab w:val="clear" w:pos="709"/>
          <w:tab w:val="left" w:pos="264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Детство прошло в Старом городе, в своем доме. Увлекался техникой, а позже – компьютером. Окончил школу № 49. На «заочку» поступил в «политех». А очно с приятелем в лицей №23. Учился запросто: в зачетке одни пятерки.</w:t>
      </w:r>
    </w:p>
    <w:p>
      <w:pPr>
        <w:pStyle w:val="Normal"/>
        <w:shd w:fill="FFFFFF" w:val="clear"/>
        <w:tabs>
          <w:tab w:val="clear" w:pos="709"/>
          <w:tab w:val="left" w:pos="264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Уже во время службы в армии Виталий был отправлен в единственную в России элитарную учебку РЭБ (радиоэлектронная борьба). </w:t>
      </w:r>
    </w:p>
    <w:p>
      <w:pPr>
        <w:pStyle w:val="Normal"/>
        <w:shd w:fill="FFFFFF" w:val="clear"/>
        <w:tabs>
          <w:tab w:val="clear" w:pos="709"/>
          <w:tab w:val="left" w:pos="264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Напичканная электроникой БТР всегда идет впереди колонны. Включенная система позволяет улавливать радиосигналы фугасов. Но не в тот день, 24 сентября 2002 г. ст. прапорщик, который заменил командира, должен был включить установку радиопеленгации, но не сделал этого…..Позже, специалисты-взрывники скажут, что судя по характеру взрыва, это был небольшой коммулятивный заряд направленного действия.</w:t>
      </w:r>
    </w:p>
    <w:p>
      <w:pPr>
        <w:pStyle w:val="Normal"/>
        <w:shd w:fill="FFFFFF" w:val="clear"/>
        <w:tabs>
          <w:tab w:val="clear" w:pos="709"/>
          <w:tab w:val="left" w:pos="264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64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5890" cy="3489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264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Они были среди нас. Друзья, знакомые , родные, соседи…Мы ездили в одних трамваях…..Мы учились в одной школе….Но больше никогда не увидеть эти лица. Только здесь……и на погосте…..Вглядитесь в их глаза! ОНИ ЗАЩИЩАЛИ ТО, ЧТО СВЯТО, - Родину…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 Неугасима память  поколений,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память тех, кого так свято чтим,</w:t>
      </w:r>
    </w:p>
    <w:p>
      <w:pPr>
        <w:pStyle w:val="Normal"/>
        <w:shd w:fill="FFFFFF" w:val="clear"/>
        <w:ind w:firstLine="426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вайте же, ребята, встанем на  мгновенье,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в скорби постоим и помолчим.</w:t>
      </w:r>
    </w:p>
    <w:p>
      <w:pPr>
        <w:pStyle w:val="Normal"/>
        <w:shd w:fill="FFFFFF" w:val="clear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(Минута молчания)</w:t>
      </w:r>
    </w:p>
    <w:p>
      <w:pPr>
        <w:pStyle w:val="Normal"/>
        <w:shd w:fill="FFFFFF" w:val="clear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.</w:t>
      </w:r>
    </w:p>
    <w:p>
      <w:pPr>
        <w:pStyle w:val="Normal"/>
        <w:shd w:fill="FFFFFF" w:val="clear"/>
        <w:ind w:firstLine="426"/>
        <w:rPr/>
      </w:pPr>
      <w:r>
        <w:rPr>
          <w:b/>
          <w:sz w:val="28"/>
          <w:szCs w:val="28"/>
        </w:rPr>
        <w:t xml:space="preserve">Чтец 2. </w:t>
      </w:r>
      <w:r>
        <w:rPr>
          <w:sz w:val="28"/>
          <w:szCs w:val="28"/>
        </w:rPr>
        <w:t xml:space="preserve"> В память павших своих земляков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Зажигаем потухшие свечи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Пусть расправит неяркий их свет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Всех участников усталые плечи.</w:t>
      </w:r>
    </w:p>
    <w:p>
      <w:pPr>
        <w:pStyle w:val="Normal"/>
        <w:shd w:fill="FFFFFF" w:val="clear"/>
        <w:ind w:firstLine="426"/>
        <w:rPr/>
      </w:pPr>
      <w:r>
        <w:rPr>
          <w:b/>
          <w:sz w:val="28"/>
          <w:szCs w:val="28"/>
        </w:rPr>
        <w:t>Чтец 1.</w:t>
      </w:r>
      <w:r>
        <w:rPr>
          <w:sz w:val="28"/>
          <w:szCs w:val="28"/>
        </w:rPr>
        <w:t xml:space="preserve"> Поколенье незнавших войны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Как свою – вашу боль принимаем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Чтобы не было больше беды,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Мы сегодня свечу зажигаем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rPr/>
      </w:pPr>
      <w:r>
        <w:rPr>
          <w:i/>
          <w:sz w:val="28"/>
          <w:szCs w:val="28"/>
        </w:rPr>
        <w:t>Чтецы по очереди зажигают свечи на пьедестале и уходят.</w:t>
      </w:r>
    </w:p>
    <w:p>
      <w:pPr>
        <w:pStyle w:val="Normal"/>
        <w:shd w:fill="FFFFFF" w:val="clear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177790" cy="3449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 время за сценой чтец читает стихотворение</w:t>
      </w:r>
    </w:p>
    <w:p>
      <w:pPr>
        <w:pStyle w:val="Normal"/>
        <w:shd w:fill="FFFFFF" w:val="clear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Воевали пацаны в Афгане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Воевали пацаны в Чечне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И в коротких своих письмах – Маме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Не писали слов о той войне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Лишь друзьям, от силы пару строчек: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На войне, как на войне, Братан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Ну, а дальше, только много – точек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И в конце – Гардез, Афганистан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И кому, как суждено, ребята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Кто-то вовсе не пришел назад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Солнце клонится всегда - к закату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И бросает на восток свой взгляд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Погибали пацаны – в Афгане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Погибали пацаны – в Чечне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Оставляя, нам живущим – память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В барельефах, в профиль – на плит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У каждого человека есть свой долг. Долг перед страной, долг перед другом, долг перед матерью, долг перед живыми, долг перед ушедшими в иной мир. Помните об этом!  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 xml:space="preserve">Каждое время рождает своих героев. Но ратный подвиг во все времена стоял на высоком нравственном пьедестале, венчая собой лучшие качества человека – гражданина, патриот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Сегодня у нас в гостях находится ветеран боевых действий в Чечне – Еськин Илья Юрьевич. Родился Илья Юрьевич в 1987 году в г. Орске. В 2008 году закончил Профессиональный лицей №23 по профессии «Технический ремонт и обслуживание автомобиля. Тогда же был призван в ряды Вооруженных сил. Служил в г. Сарове Нижегородской области во внутренних войсках Российской Федерации ядерной обороны. После прихода из армии с 2009 года и по настоящее время работает в ГИБДД г. Нвотроицка инспектором ДПС. С июля 2013 по январь 2014г. был командирован для прохождения службы в Северокавказский регион поселок Алхан-кола. Был награжден медалями и значками участника боевых действий, участника контртеррористических операций, медалью «За мужество и Отвагу» и многими другим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пасибо Илья Юрьевич за то, что посетили наше мероприят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 xml:space="preserve"> И в этот праздник нам нельзя забыть имя еще одного героя – Героя России Сергея Александровича Солнечникова. Командир батальона Сергей Солнечников погиб 28 марта во время полевых занятий. При выполнении упранения по метанию гранат произошла нештатная ситуация – после броска солдата граната попала в бруствер окопа и скатилась к ногам сослуживцев. Офицер не медлил ни секунды. Сергей Солнечников подскочил к солдату, оттолкнул его в сторону и накрыл гранату своим телом… Сергей Солнечников навсегда останется для людей олицетворением честного служения высокому званию РУССКОГО ОФИЦЕРА.</w:t>
      </w:r>
    </w:p>
    <w:p>
      <w:pPr>
        <w:pStyle w:val="Normal"/>
        <w:shd w:fill="FFFFFF" w:val="clear"/>
        <w:ind w:firstLine="42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1pt;margin-top:3.05pt;width:351pt;height:263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PowerPoint.Show.12" ShapeID="ole_rId6" DrawAspect="Content" ObjectID="_371655130" r:id="rId6"/>
        </w:object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ЕСТЬ истории огромный камень,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Мы на нем напишем имена,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Золотом их тиснем, чтоб веками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Помнила и чтила их страна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Всех, кто умер за свою Отчизну,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За ее величье и расцвет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Всех, кто отдал дорогие жизни,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Чтобы ярче лился счастья св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Сегодня патриоты России нужны не меньше, чем в годы войны. Сегодня тоже идет бой – бой за будущее страны, за будущее живущих в ней людей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Мы выражаем признательность и благодарность нашим героям, которые сегодня присутствуют с нами. Пожелаем Вам крепкого здоровья и успехов в работе!</w:t>
      </w:r>
    </w:p>
    <w:p>
      <w:pPr>
        <w:pStyle w:val="Normal"/>
        <w:shd w:fill="FFFFFF" w:val="clear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Мы живем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Мы знаем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Мы помним.</w:t>
      </w:r>
    </w:p>
    <w:p>
      <w:pPr>
        <w:pStyle w:val="Normal"/>
        <w:shd w:fill="FFFFFF" w:val="clear"/>
        <w:ind w:firstLine="426"/>
        <w:rPr/>
      </w:pPr>
      <w:r>
        <w:rPr>
          <w:sz w:val="28"/>
          <w:szCs w:val="28"/>
        </w:rPr>
        <w:t>Мы скорбим и склоняем головы… Вечная память!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/>
        <w:drawing>
          <wp:inline distT="0" distB="0" distL="0" distR="0">
            <wp:extent cx="5292725" cy="3526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746" w:gutter="0" w:header="0" w:top="899" w:footer="0" w:bottom="107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package" Target="embeddings/oleObject1.pptx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34:00Z</dcterms:created>
  <dc:creator>Света</dc:creator>
  <dc:description/>
  <cp:keywords/>
  <dc:language>en-US</dc:language>
  <cp:lastModifiedBy>user</cp:lastModifiedBy>
  <cp:lastPrinted>2014-05-27T13:29:00Z</cp:lastPrinted>
  <dcterms:modified xsi:type="dcterms:W3CDTF">2017-01-16T08:58:00Z</dcterms:modified>
  <cp:revision>8</cp:revision>
  <dc:subject/>
  <dc:title/>
</cp:coreProperties>
</file>