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-проект воспитательно-образов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есяц: 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ршая  группа  № 5</w:t>
      </w:r>
    </w:p>
    <w:p>
      <w:pPr>
        <w:pStyle w:val="Normal"/>
        <w:rPr>
          <w:b/>
          <w:b/>
          <w:u w:val="single"/>
        </w:rPr>
      </w:pPr>
      <w:r>
        <w:rPr/>
        <w:t>Ф.И.О. педагога, ответственного за разработку -  Атаманская Е.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Тема №1 «Волшебные сказ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чник  выбора темы:</w:t>
      </w:r>
      <w:r>
        <w:rPr/>
        <w:t xml:space="preserve">  Календарно-тематическое планирование </w:t>
      </w:r>
    </w:p>
    <w:p>
      <w:pPr>
        <w:pStyle w:val="Normal"/>
        <w:rPr>
          <w:rStyle w:val="C6"/>
          <w:b/>
          <w:b/>
          <w:bCs/>
          <w:color w:val="000000"/>
          <w:shd w:fill="FFFFFF" w:val="clear"/>
        </w:rPr>
      </w:pPr>
      <w:r>
        <w:rPr>
          <w:b/>
          <w:i/>
        </w:rPr>
        <w:t xml:space="preserve">Способы мотивации детей для  участия в деятельности: </w:t>
      </w:r>
      <w:r>
        <w:rPr/>
        <w:t>Чтение сказок о зиме, бедсеы, игры, показ иллюстраций. Чтение русской народной сказки  «Зимовье звере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C6"/>
          <w:b/>
          <w:bCs/>
          <w:color w:val="000000"/>
          <w:shd w:fill="FFFFFF" w:val="clear"/>
        </w:rPr>
        <w:t>Цель:</w:t>
      </w:r>
      <w:r>
        <w:rPr>
          <w:rStyle w:val="C1"/>
          <w:color w:val="000000"/>
          <w:shd w:fill="FFFFFF" w:val="clear"/>
        </w:rPr>
        <w:t xml:space="preserve"> Познакомить с художественными произведениями о зиме и традициях празднования Рождества и Старого Нового года (поэзия, музыка, живопись, сказки, рассказы) 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Срок реализации</w:t>
      </w:r>
      <w:r>
        <w:rPr/>
        <w:t>:  9.01 – 19.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Тема №2 «Зимняя природ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чник  выбора темы:</w:t>
      </w:r>
      <w:r>
        <w:rPr/>
        <w:t xml:space="preserve">  Календарно-тематическое планирование </w:t>
      </w:r>
    </w:p>
    <w:p>
      <w:pPr>
        <w:pStyle w:val="Normal"/>
        <w:rPr>
          <w:b/>
          <w:b/>
        </w:rPr>
      </w:pPr>
      <w:r>
        <w:rPr>
          <w:b/>
          <w:i/>
        </w:rPr>
        <w:t>Способы мотивации детей для  участия в деятельности</w:t>
      </w:r>
      <w:r>
        <w:rPr/>
        <w:t>:  Чтение рассказов о природе, просмотр мульпликационных мультфильмов  о зимней природе, животных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Цель: </w:t>
      </w:r>
      <w:r>
        <w:rPr/>
        <w:t xml:space="preserve">Побуждать устанавливать некоторые взаимосвязи в экосистемах: между живой и неживой природой, растениями, животными. Способствовать выделению особенностей приспособления растений к разным природо – климатическим зонам в процессе ухода за комнатными растениями. </w:t>
      </w:r>
    </w:p>
    <w:p>
      <w:pPr>
        <w:pStyle w:val="Normal"/>
        <w:rPr>
          <w:rStyle w:val="StrongEmphasis"/>
        </w:rPr>
      </w:pPr>
      <w:r>
        <w:rPr>
          <w:b/>
          <w:i/>
        </w:rPr>
        <w:t>Срок реализации</w:t>
      </w:r>
      <w:r>
        <w:rPr/>
        <w:t>:  22.01 – 31.01</w:t>
      </w:r>
    </w:p>
    <w:p>
      <w:pPr>
        <w:pStyle w:val="Style18"/>
        <w:shd w:fill="FFFFFF" w:val="clear"/>
        <w:spacing w:before="185" w:after="185"/>
        <w:rPr>
          <w:rStyle w:val="StrongEmphasis"/>
        </w:rPr>
      </w:pPr>
      <w:r>
        <w:rPr>
          <w:rStyle w:val="StrongEmphasis"/>
        </w:rPr>
        <w:t>Предполагаемый результат</w:t>
      </w:r>
    </w:p>
    <w:p>
      <w:pPr>
        <w:pStyle w:val="Style18"/>
        <w:shd w:fill="FFFFFF" w:val="clear"/>
        <w:spacing w:before="185" w:after="185"/>
        <w:rPr>
          <w:b/>
          <w:b/>
          <w:color w:val="000000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Тема 1: у </w:t>
      </w:r>
      <w:r>
        <w:rPr>
          <w:rStyle w:val="StrongEmphasis"/>
          <w:b w:val="false"/>
        </w:rPr>
        <w:t xml:space="preserve">детей  сформированы  элементарные знания о русских традициях, художественных произведениях о зиме. Имеют представление о православных праздниках и библейский историях.  </w:t>
      </w:r>
    </w:p>
    <w:p>
      <w:pPr>
        <w:pStyle w:val="Normal"/>
        <w:rPr/>
      </w:pPr>
      <w:r>
        <w:rPr>
          <w:b/>
          <w:color w:val="000000"/>
        </w:rPr>
        <w:t xml:space="preserve">Тема 2: </w:t>
      </w:r>
      <w:r>
        <w:rPr>
          <w:color w:val="000000"/>
        </w:rPr>
        <w:t xml:space="preserve">знают взаимосвязи растений в экосистемах: </w:t>
      </w:r>
      <w:r>
        <w:rPr/>
        <w:t xml:space="preserve">между живой и неживой природой, растениями, животными. Умеют выделять особенности приспособления растений к разным природо – климатическим зонам в процессе ухода за комнатными растени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</w:rPr>
        <w:t>Задачи:</w:t>
      </w:r>
    </w:p>
    <w:p>
      <w:pPr>
        <w:pStyle w:val="Style19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Игровая деятельность</w:t>
      </w:r>
    </w:p>
    <w:p>
      <w:pPr>
        <w:pStyle w:val="Style19"/>
        <w:ind w:left="709" w:right="0" w:firstLine="361"/>
        <w:rPr/>
      </w:pPr>
      <w:r>
        <w:rPr/>
        <w:t>Содействовать  развитию всех компонентов видов детской игры, обогащению тематики и видов игр. Формировать  умения  следовать игровым правилам в дидактических и подвижных играх. Поддерживать проявление активности, самостоятельности и творчества детей в разных видах сюжетно-ролевых игр; обогащать игровой опыт ребенка на основе участия в интегративной деятельности, познавательно речевой, продуктивной, включающей игру. Побуждать интерес к творческим проявлениям в игре и игровому общению со сверстникам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Образовательная область «Социально-коммуникативное развитие»</w:t>
      </w:r>
    </w:p>
    <w:p>
      <w:pPr>
        <w:pStyle w:val="Normal"/>
        <w:ind w:left="708" w:right="0" w:hanging="0"/>
        <w:rPr/>
      </w:pPr>
      <w:r>
        <w:rPr/>
        <w:t>Чтение, обсуждение и пересказ и пересказ литературных текстов по теме. Способствовать развитию монологической т диалогической речи. Формировать умения отвечать на вопросы педагога, продолжать учить  детей давать описание внешнего вида человека. Развивать речь, память, логическое мышление детей.  Учить оценивать  поступки  с позиции норм и правил. Формировать  представление о том, что шестилетки — самые старшие среди детей в детском саду, они показывают другим хороший пример, заботятся о малышах, помогают взрослым, готовятся к школе Вводить детей в мир экономических отношений, совместно с родителями формировать у детей разумные потребности на основе соотношения желаний и возможностей семьи. В ручном труде и конструировании при поддержке взрослого способствовать самостоятельной постановке цели, планированию замысла, осуществлению процесса труда, оценке результата, бережному обращению с инструментами, соблюдению порядка на рабочем месте. Добиваться  соблюдения правила безопасной организации индивидуальной и совместной деятельности, подвижных игр, спортивных развлечений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Style19"/>
        <w:numPr>
          <w:ilvl w:val="0"/>
          <w:numId w:val="7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разовательная  область «Познавательное развитие»</w:t>
      </w:r>
    </w:p>
    <w:p>
      <w:pPr>
        <w:pStyle w:val="Style19"/>
        <w:autoSpaceDE w:val="false"/>
        <w:ind w:left="710" w:right="0" w:hanging="0"/>
        <w:jc w:val="both"/>
        <w:rPr/>
      </w:pPr>
      <w:r>
        <w:rPr/>
        <w:t xml:space="preserve">Развитие временных представлений. Развивать  представления </w:t>
      </w:r>
      <w:r>
        <w:rPr>
          <w:rStyle w:val="StrongEmphasis"/>
          <w:b w:val="false"/>
        </w:rPr>
        <w:t xml:space="preserve">элементарные знания о русских традициях, художественных произведениях о зиме. Имеют представление о православных праздниках и библейский историях.   </w:t>
      </w:r>
      <w:r>
        <w:rPr/>
        <w:t>Способствовать самостоятельному (индивидуальное и в коллективе со сверстниками) экспериментированию по выявлению свойств и качеств объектов и материалов неживой природы с использованием разных способов проверки предположений, формулированию результатов.  Развивать  представления о жизни растений и животных в среде обитания, о многообразии признаков приспособления к среде в разных климатических условиях (в условиях жаркого климата, в условиях пустыни, холодного климата). Стимулировать высказывание предположений о причинах природных явлений, рассуждений о красоте природы, обмен догадки о значении природы для человека, составление творческих рассказов, сказок на экологические те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Речевое развитие»</w:t>
      </w:r>
    </w:p>
    <w:p>
      <w:pPr>
        <w:pStyle w:val="Normal"/>
        <w:autoSpaceDE w:val="false"/>
        <w:ind w:left="710" w:right="0" w:hanging="0"/>
        <w:jc w:val="both"/>
        <w:rPr/>
      </w:pPr>
      <w:r>
        <w:rPr/>
        <w:t>Совершенствовать диалоговую речь, обогатить словарный запас по заданной теме. Совершенствовать структуру предложений, активизировать в речи сравнения, эпитеты, определения. Развивать монологические формы речи, стимулировать речевое творчество детей, обогащать представления детей о правилах речевого этикета и способствовать осознанному желанию и умению детей следовать им в процессе общения. Продолжать учить самастоятельно строить игровые и деловые диалоги; пересказывать литературные произведения самостоятельно по ролям, по частям, правильно передавая идею и содержание, пользоваться прямой и косвенной речью;</w:t>
      </w:r>
    </w:p>
    <w:p>
      <w:pPr>
        <w:pStyle w:val="Style19"/>
        <w:autoSpaceDE w:val="false"/>
        <w:ind w:left="1070" w:right="0" w:hanging="0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ая область «Художественно-эстетическое развитие» </w:t>
      </w:r>
    </w:p>
    <w:p>
      <w:pPr>
        <w:pStyle w:val="Normal"/>
        <w:autoSpaceDE w:val="false"/>
        <w:ind w:left="710" w:right="0" w:hanging="0"/>
        <w:jc w:val="both"/>
        <w:rPr/>
      </w:pPr>
      <w:r>
        <w:rPr/>
        <w:t xml:space="preserve"> </w:t>
      </w:r>
      <w:r>
        <w:rPr/>
        <w:t>Развивать интерес к проявлениям красоты в окружающем мире, желание задавать вопросы и высказывать собственные предпочтения, рассматривать произведения искусства, привлекательные предметы быта и природные объекты. Учить создавать  выразительный  образ с помощью осознанного выбора и сочетания выразительных средств, развивать умение разрабатывать образ; предлагать варианты образа; выбирать наиболее соответствующие образу изобразительные техники и материалы и их сочетать, по собственной инициативе интегрировать виды деятельности. Способствовать проявлению устойчивого стремления к постоянному общению с книгой, избирательности по отношению к произведениям определенного вида, жанра, тематики. Поддерживать желание активно участвовать  в общении по поводу литературных произведений со взрослыми и другими детьми. Учить  выражать  свое  отношение к произведению, его героям и событиям в разных видах творческой деятельности, выразительно пересказывать вновь прочитанные литературные произведения близко к тексту и от лица литературного героя.</w:t>
      </w:r>
    </w:p>
    <w:p>
      <w:pPr>
        <w:pStyle w:val="Normal"/>
        <w:autoSpaceDE w:val="false"/>
        <w:ind w:left="710" w:right="0" w:hanging="0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Физическое развитие»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10" w:right="0" w:hanging="0"/>
        <w:jc w:val="both"/>
        <w:rPr>
          <w:b/>
          <w:b/>
        </w:rPr>
      </w:pPr>
      <w:r>
        <w:rPr/>
        <w:t xml:space="preserve">Развивать умение точно, энергично и выразительно выполнять физические упражнения, осуществлять самоконтроль, самооценку, контроль и оценку движений других детей, выполнять элементарное планирование двигательной деятельности. </w:t>
      </w:r>
      <w:r>
        <w:rPr>
          <w:spacing w:val="-1"/>
        </w:rPr>
        <w:t>Развивать</w:t>
      </w:r>
      <w:r>
        <w:rPr>
          <w:spacing w:val="17"/>
        </w:rPr>
        <w:t xml:space="preserve"> </w:t>
      </w:r>
      <w:r>
        <w:rPr>
          <w:spacing w:val="-1"/>
        </w:rPr>
        <w:t>умения</w:t>
      </w:r>
      <w:r>
        <w:rPr>
          <w:spacing w:val="43"/>
        </w:rPr>
        <w:t xml:space="preserve"> </w:t>
      </w:r>
      <w:r>
        <w:rPr>
          <w:spacing w:val="-1"/>
        </w:rPr>
        <w:t>уверенно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активно</w:t>
      </w:r>
      <w:r>
        <w:rPr>
          <w:spacing w:val="44"/>
        </w:rPr>
        <w:t xml:space="preserve"> </w:t>
      </w:r>
      <w:r>
        <w:rPr>
          <w:spacing w:val="-1"/>
        </w:rPr>
        <w:t>выполнять</w:t>
      </w:r>
      <w:r>
        <w:rPr>
          <w:spacing w:val="40"/>
        </w:rPr>
        <w:t xml:space="preserve"> </w:t>
      </w:r>
      <w:r>
        <w:rPr>
          <w:spacing w:val="-1"/>
        </w:rPr>
        <w:t>основные</w:t>
      </w:r>
      <w:r>
        <w:rPr>
          <w:spacing w:val="45"/>
        </w:rPr>
        <w:t xml:space="preserve"> </w:t>
      </w:r>
      <w:r>
        <w:rPr>
          <w:spacing w:val="-1"/>
        </w:rPr>
        <w:t>элементы</w:t>
      </w:r>
      <w:r>
        <w:rPr>
          <w:spacing w:val="35"/>
        </w:rPr>
        <w:t xml:space="preserve"> </w:t>
      </w:r>
      <w:r>
        <w:rPr>
          <w:spacing w:val="-1"/>
        </w:rPr>
        <w:t>техники</w:t>
      </w:r>
      <w:r>
        <w:rPr>
          <w:spacing w:val="64"/>
        </w:rPr>
        <w:t xml:space="preserve"> </w:t>
      </w:r>
      <w:r>
        <w:rPr>
          <w:spacing w:val="-1"/>
        </w:rPr>
        <w:t>общеразвивающих</w:t>
      </w:r>
      <w:r>
        <w:rPr>
          <w:spacing w:val="66"/>
        </w:rPr>
        <w:t xml:space="preserve"> </w:t>
      </w:r>
      <w:r>
        <w:rPr>
          <w:spacing w:val="-1"/>
        </w:rPr>
        <w:t>упражнений,</w:t>
      </w:r>
      <w:r>
        <w:rPr>
          <w:spacing w:val="65"/>
        </w:rPr>
        <w:t xml:space="preserve"> </w:t>
      </w:r>
      <w:r>
        <w:rPr>
          <w:spacing w:val="-1"/>
        </w:rPr>
        <w:t>основных</w:t>
      </w:r>
      <w:r>
        <w:rPr>
          <w:spacing w:val="65"/>
        </w:rPr>
        <w:t xml:space="preserve"> </w:t>
      </w:r>
      <w:r>
        <w:rPr>
          <w:spacing w:val="-1"/>
        </w:rPr>
        <w:t>движений,</w:t>
      </w:r>
      <w:r>
        <w:rPr>
          <w:spacing w:val="65"/>
        </w:rPr>
        <w:t xml:space="preserve"> </w:t>
      </w:r>
      <w:r>
        <w:rPr>
          <w:spacing w:val="-2"/>
        </w:rPr>
        <w:t>спортивных</w:t>
      </w:r>
      <w:r>
        <w:rPr>
          <w:spacing w:val="39"/>
        </w:rPr>
        <w:t xml:space="preserve"> </w:t>
      </w:r>
      <w:r>
        <w:rPr>
          <w:spacing w:val="-1"/>
        </w:rPr>
        <w:t>упражнений,</w:t>
      </w:r>
      <w:r>
        <w:rPr>
          <w:spacing w:val="12"/>
        </w:rPr>
        <w:t xml:space="preserve"> </w:t>
      </w:r>
      <w:r>
        <w:rPr>
          <w:spacing w:val="-1"/>
        </w:rPr>
        <w:t>соблюдать</w:t>
      </w:r>
      <w:r>
        <w:rPr>
          <w:spacing w:val="38"/>
        </w:rPr>
        <w:t xml:space="preserve"> </w:t>
      </w:r>
      <w:r>
        <w:rPr>
          <w:spacing w:val="-1"/>
        </w:rPr>
        <w:t>правил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движных</w:t>
      </w:r>
      <w:r>
        <w:rPr>
          <w:spacing w:val="39"/>
        </w:rPr>
        <w:t xml:space="preserve"> </w:t>
      </w:r>
      <w:r>
        <w:rPr>
          <w:spacing w:val="-1"/>
        </w:rPr>
        <w:t>играх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контролировать</w:t>
      </w:r>
      <w:r>
        <w:rPr>
          <w:spacing w:val="36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>
          <w:spacing w:val="-1"/>
        </w:rPr>
        <w:t>выполнение,</w:t>
      </w:r>
      <w:r>
        <w:rPr>
          <w:spacing w:val="10"/>
        </w:rPr>
        <w:t xml:space="preserve"> </w:t>
      </w:r>
      <w:r>
        <w:rPr>
          <w:spacing w:val="-1"/>
        </w:rPr>
        <w:t>самостоятельно</w:t>
      </w:r>
      <w:r>
        <w:rPr>
          <w:spacing w:val="5"/>
        </w:rPr>
        <w:t xml:space="preserve"> </w:t>
      </w:r>
      <w:r>
        <w:rPr>
          <w:spacing w:val="-1"/>
        </w:rPr>
        <w:t>проводить</w:t>
      </w:r>
      <w:r>
        <w:rPr>
          <w:spacing w:val="5"/>
        </w:rPr>
        <w:t xml:space="preserve"> </w:t>
      </w:r>
      <w:r>
        <w:rPr>
          <w:spacing w:val="-1"/>
        </w:rPr>
        <w:t>подвижные</w:t>
      </w:r>
      <w:r>
        <w:rPr>
          <w:spacing w:val="5"/>
        </w:rPr>
        <w:t xml:space="preserve"> </w:t>
      </w:r>
      <w:r>
        <w:rPr>
          <w:spacing w:val="-1"/>
        </w:rPr>
        <w:t>игры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упражнения,</w:t>
      </w:r>
      <w:r>
        <w:rPr>
          <w:spacing w:val="27"/>
        </w:rPr>
        <w:t xml:space="preserve"> </w:t>
      </w:r>
      <w:r>
        <w:rPr>
          <w:spacing w:val="-1"/>
        </w:rPr>
        <w:t>ориентироваться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остранстве,</w:t>
      </w:r>
      <w:r>
        <w:rPr>
          <w:spacing w:val="68"/>
        </w:rPr>
        <w:t xml:space="preserve"> </w:t>
      </w:r>
      <w:r>
        <w:rPr>
          <w:spacing w:val="-1"/>
        </w:rPr>
        <w:t>воспринимать</w:t>
      </w:r>
      <w:r>
        <w:rPr>
          <w:spacing w:val="34"/>
        </w:rPr>
        <w:t xml:space="preserve"> </w:t>
      </w:r>
      <w:r>
        <w:rPr>
          <w:spacing w:val="-1"/>
        </w:rPr>
        <w:t>показ</w:t>
      </w:r>
      <w:r>
        <w:rPr>
          <w:spacing w:val="33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>
          <w:spacing w:val="-1"/>
        </w:rPr>
        <w:t>образец</w:t>
      </w:r>
      <w:r>
        <w:rPr>
          <w:spacing w:val="35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самостоятельного</w:t>
      </w:r>
      <w:r>
        <w:rPr>
          <w:spacing w:val="3"/>
        </w:rPr>
        <w:t xml:space="preserve"> </w:t>
      </w:r>
      <w:r>
        <w:rPr>
          <w:spacing w:val="-1"/>
        </w:rPr>
        <w:t>выполнения</w:t>
      </w:r>
      <w:r>
        <w:rPr>
          <w:spacing w:val="4"/>
        </w:rPr>
        <w:t xml:space="preserve"> </w:t>
      </w:r>
      <w:r>
        <w:rPr>
          <w:spacing w:val="-1"/>
        </w:rPr>
        <w:t>упражнений,</w:t>
      </w:r>
      <w:r>
        <w:rPr>
          <w:spacing w:val="7"/>
        </w:rPr>
        <w:t xml:space="preserve"> </w:t>
      </w:r>
      <w:r>
        <w:rPr>
          <w:spacing w:val="-1"/>
        </w:rPr>
        <w:t>оценивать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движения</w:t>
      </w:r>
      <w:r>
        <w:rPr>
          <w:spacing w:val="51"/>
        </w:rPr>
        <w:t xml:space="preserve"> </w:t>
      </w:r>
      <w:r>
        <w:rPr>
          <w:spacing w:val="-1"/>
        </w:rPr>
        <w:t>сверст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замечать</w:t>
      </w:r>
      <w:r>
        <w:rPr>
          <w:spacing w:val="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ошибк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одуль взаимодействия педагога с деть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Непосредственно-образовате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42"/>
        <w:gridCol w:w="5389"/>
        <w:gridCol w:w="992"/>
        <w:gridCol w:w="4688"/>
      </w:tblGrid>
      <w:tr>
        <w:trPr>
          <w:trHeight w:val="4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реализ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</w:tr>
      <w:tr>
        <w:trPr>
          <w:trHeight w:val="404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Двигательная деятельность</w:t>
            </w:r>
          </w:p>
        </w:tc>
      </w:tr>
      <w:tr>
        <w:trPr>
          <w:trHeight w:val="4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Физкультурное занят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Занятие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е 3</w:t>
            </w:r>
          </w:p>
        </w:tc>
      </w:tr>
      <w:tr>
        <w:trPr>
          <w:trHeight w:val="4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Физкультурное занят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н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е 4</w:t>
            </w:r>
          </w:p>
        </w:tc>
      </w:tr>
      <w:tr>
        <w:trPr>
          <w:trHeight w:val="4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Физкультурное занят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нят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е 5</w:t>
            </w:r>
          </w:p>
        </w:tc>
      </w:tr>
      <w:tr>
        <w:trPr>
          <w:trHeight w:val="3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Физкультурное занят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нят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е 5</w:t>
            </w:r>
          </w:p>
        </w:tc>
      </w:tr>
      <w:tr>
        <w:trPr>
          <w:trHeight w:val="404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u w:val="single"/>
              </w:rPr>
              <w:t>Коммуникативная деятельность</w:t>
            </w:r>
            <w:r>
              <w:rPr>
                <w:rFonts w:eastAsia="Calibri"/>
                <w:i/>
              </w:rPr>
              <w:t>.</w:t>
            </w:r>
          </w:p>
        </w:tc>
      </w:tr>
      <w:tr>
        <w:trPr>
          <w:trHeight w:val="6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Образовательная развивающая ситуа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i/>
              </w:rPr>
              <w:t>развитие речи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 «Как на Руси Рождество праздновали?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ь: дать детям представление о  праздновании Рождества, познакомить с традициями празднования.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Зимняя сказка» . Ю.В Полякевич. Методическое пособие «Фор-е коммуникативных навыков». Стр. 47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има в городе»  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Цель: уточнять и расширять представления детей о признаках зимы, развивать умение видеть и находить их самостоятельно, развивать умение анализировать и делать  выводы, развивать способность к наблюдению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Образовательная развивающая ситуа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i/>
              </w:rPr>
              <w:t>развитие речи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История и традиции празднования Старого Нового года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: углубить знания о праздновании Старого Н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Зимние забавы» . Ю.В Полякевич. Методическое пособие «Фор-е коммуникативных навыков». Стр. 5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Образовательная развивающая ситуа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i/>
              </w:rPr>
              <w:t>развитие речи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. С. Варенцова «Обучение грамоте» стр. 56, занятие 7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звукового анализа слов . Сравнивание слов по звуковому составу (уметь находить одинаковые  и разные звуки в словах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ор слов с заданным звуком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тр. 57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ство со смыслоразличительной функцией звука . Совершенствовать умения подбирать слова с заданным зву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Е. В. Колесникова </w:t>
            </w:r>
          </w:p>
          <w:p>
            <w:pPr>
              <w:pStyle w:val="Heading3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От А до Я: Рабочая тетрадь для детей 5-6 лет"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. 2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реплять знания о гласных и согласных звука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реплять умение писать печатные гласные буквы.</w:t>
            </w:r>
          </w:p>
        </w:tc>
      </w:tr>
      <w:tr>
        <w:trPr>
          <w:trHeight w:val="692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Познавательно-исследовательская деятельность</w:t>
            </w:r>
          </w:p>
        </w:tc>
      </w:tr>
      <w:tr>
        <w:trPr>
          <w:trHeight w:val="4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Образовательная развивающая ситуа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i/>
              </w:rPr>
              <w:t>исследование объектов живой природы</w:t>
            </w:r>
            <w:r>
              <w:rPr>
                <w:rFonts w:eastAsia="Calibri"/>
                <w:b/>
                <w:i/>
              </w:rPr>
              <w:t>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погоды по примета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Цель: воспитывать интерес к народному календарю; учить определять погоду по примет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блюдение за сугробами на участк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: уточнить знания о зимних явлениях в природе (гололед, вьюга, метель, снегопад)</w:t>
            </w:r>
          </w:p>
        </w:tc>
      </w:tr>
      <w:tr>
        <w:trPr>
          <w:trHeight w:val="4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Образовательная развивающая ситуа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i/>
              </w:rPr>
              <w:t>познание предметного и социального мира</w:t>
            </w:r>
            <w:r>
              <w:rPr>
                <w:rFonts w:eastAsia="Calibri"/>
                <w:b/>
              </w:rPr>
              <w:t>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 «Праздник Рождества Христова» , Презентация детям о рождестве. 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бсуждение после увид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Зимние игры и соревнования» 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: Знакомим детей с занятиями и професиями взрослых (на примере спортсменов). Знакомить с устройством и составлением простейших планов окружающего пространства, условными знаками и символами , учить детей объяснять и проходить маршруты по описанию.</w:t>
            </w:r>
          </w:p>
        </w:tc>
      </w:tr>
      <w:tr>
        <w:trPr>
          <w:trHeight w:val="4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Образовательная развивающая ситуа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i/>
              </w:rPr>
              <w:t>математическое и сенсорное развитие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 понятием «плоскость»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.В. Колестникова «Математика для детей 5-6 лет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нятие 15- 1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 понятием «полуплоскость»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.В. Колестникова «Математика для детей 5-6 лет» Занятие 17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 понятием «Угол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вающие игры: с блоками Дьенеша, выкладывание блоков по схемам-картинкам «Дом»</w:t>
            </w:r>
          </w:p>
        </w:tc>
      </w:tr>
      <w:tr>
        <w:trPr>
          <w:trHeight w:val="841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Изобразительная деятельность</w:t>
            </w:r>
          </w:p>
        </w:tc>
      </w:tr>
      <w:tr>
        <w:trPr>
          <w:trHeight w:val="4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Образовательная развивающая ситуац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i/>
              </w:rPr>
              <w:t>рисование, лепка, аппликация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Лепка из пластилина «</w:t>
            </w:r>
            <w:r>
              <w:rPr>
                <w:rStyle w:val="StrongEmphasis"/>
                <w:b w:val="false"/>
                <w:iCs/>
                <w:color w:val="111111"/>
                <w:sz w:val="22"/>
                <w:szCs w:val="22"/>
              </w:rPr>
              <w:t xml:space="preserve">Снежинка» Цель: продолжать учить скатывать колбаски и конструировать из них задуманный предмет в виде барельефа. (изображение выступает над плоскостью фона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исование «Городецкий узор» (расписывание тарелочки узорами городецкой росписи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пликация «Рождественский венок» (с использованием обрывной цветной бумаги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ективное создание коллажа « У сказки в гостях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пка: «Елка», «Береза» в лес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исование «Зимние забавы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ппликация «Зимушка - зима» ( с использованием ваты) Цель: продолжить знакомить детей с последовательностью выполнения аппликации из ваты. Учить творчески воплощать задуманную тему и самостоятельно определять содержание аппликации. </w:t>
            </w:r>
          </w:p>
        </w:tc>
      </w:tr>
      <w:tr>
        <w:trPr>
          <w:trHeight w:val="12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Образовательная развивающая ситуац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i/>
              </w:rPr>
              <w:t>конструирование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труирование из бумаги: Рождественские «Ангелочки», «Свеч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из лего конструктора «Дом лесника» цель: развивать умение намечать последовательность строительных действий</w:t>
            </w:r>
          </w:p>
        </w:tc>
      </w:tr>
      <w:tr>
        <w:trPr>
          <w:trHeight w:val="714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  <w:u w:val="single"/>
              </w:rPr>
              <w:t>Музыкаль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</w:t>
            </w:r>
          </w:p>
        </w:tc>
      </w:tr>
      <w:tr>
        <w:trPr>
          <w:trHeight w:val="4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.Музыкальное занят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. Музыкальное занят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 Музыкальное занят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. Музыкальное занят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Чтение художественной литературы (деятельность   художественного текст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>
          <w:trHeight w:val="14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Образовательная развивающая ситуац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Русская народная сказка «Зимовье зверей» .</w:t>
            </w:r>
          </w:p>
          <w:p>
            <w:pPr>
              <w:pStyle w:val="Normal"/>
              <w:autoSpaceDE w:val="false"/>
              <w:rPr>
                <w:rFonts w:eastAsia="Calibri"/>
                <w:shd w:fill="FFFF00" w:val="clear"/>
              </w:rPr>
            </w:pPr>
            <w:r>
              <w:rPr>
                <w:color w:val="000000"/>
                <w:shd w:fill="FFFFFF" w:val="clear"/>
              </w:rPr>
              <w:t>Рассматривание иллюстраций к сказке  «Зимовье зверей»  и придумывание о них новых сказочных историй (которые потом можно проиллюстри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369"/>
              <w:ind w:left="0" w:hanging="0"/>
              <w:textAlignment w:val="baseline"/>
              <w:rPr>
                <w:rFonts w:eastAsia="Calibri"/>
                <w:shd w:fill="FFFF00" w:val="clear"/>
              </w:rPr>
            </w:pPr>
            <w:r>
              <w:rPr>
                <w:bCs/>
                <w:kern w:val="2"/>
              </w:rPr>
              <w:t>Рассказ "Зима" К. Д. Ушинский. Рассматривание иллюстрации из рассказа, описание природы, рисование природы.</w:t>
            </w:r>
          </w:p>
          <w:p>
            <w:pPr>
              <w:pStyle w:val="Normal"/>
              <w:autoSpaceDE w:val="false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Совместная образовательная деятельность воспитателя 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жимных момен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5"/>
        <w:gridCol w:w="1802"/>
        <w:gridCol w:w="5110"/>
        <w:gridCol w:w="1767"/>
        <w:gridCol w:w="5275"/>
      </w:tblGrid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образовательной деятельности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404" w:hRule="atLeast"/>
        </w:trPr>
        <w:tc>
          <w:tcPr>
            <w:tcW w:w="1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бщение </w:t>
            </w:r>
          </w:p>
        </w:tc>
      </w:tr>
      <w:tr>
        <w:trPr>
          <w:trHeight w:val="612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туации об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кторина: «Что мы знаем о праздновании Нового года и рождеств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/>
              <w:t>«Как помочь лесным обитателям зимой»</w:t>
            </w:r>
          </w:p>
        </w:tc>
      </w:tr>
      <w:tr>
        <w:trPr>
          <w:trHeight w:val="404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Традиции Рождеств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Что происходит в природе зимой?»</w:t>
            </w:r>
          </w:p>
        </w:tc>
      </w:tr>
      <w:tr>
        <w:trPr>
          <w:trHeight w:val="707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ы и разговоры с деть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>Беседа о празднике «Рождество христово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итуативный разговор о зиме. (Книг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К.Д. Ушинског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</w:rPr>
              <w:t>«4 желания»)</w:t>
            </w:r>
          </w:p>
        </w:tc>
      </w:tr>
      <w:tr>
        <w:trPr>
          <w:trHeight w:val="558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 по картинкам русского художник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>Б. Кустодиева «Ярмар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«Что бывает зимой?»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«Птицы наши друзья»</w:t>
            </w:r>
          </w:p>
        </w:tc>
      </w:tr>
      <w:tr>
        <w:trPr>
          <w:trHeight w:val="519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Беседа по картинкам А. Киевшенко «Колядки» (иллюстрация к повести Гоголя «Ночь перед Рождеством»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Хорошо - плохо» </w:t>
            </w:r>
          </w:p>
          <w:p>
            <w:pPr>
              <w:pStyle w:val="Normal"/>
              <w:autoSpaceDE w:val="false"/>
              <w:rPr/>
            </w:pPr>
            <w:r>
              <w:rPr/>
              <w:t>Цель: научить видеть противоречия в природе, неоднозначность явлений, взаимосвязь живого и нежив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гровые тренинги с использованием метода </w:t>
            </w:r>
            <w:r>
              <w:rPr>
                <w:b/>
                <w:i/>
              </w:rPr>
              <w:t>сказкотерап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имние чудеса»</w:t>
            </w:r>
          </w:p>
          <w:p>
            <w:pPr>
              <w:pStyle w:val="Normal"/>
              <w:autoSpaceDE w:val="false"/>
              <w:rPr>
                <w:b/>
                <w:b/>
                <w:shd w:fill="FFFF00" w:val="clear"/>
              </w:rPr>
            </w:pPr>
            <w:r>
              <w:rPr/>
              <w:t xml:space="preserve"> </w:t>
            </w:r>
            <w:r>
              <w:rPr/>
              <w:t xml:space="preserve">Цель: развитие вербального и невербального воображения, включение ценностных уровней сказки в эмоциональный опыт ребенк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имнее путешествие»</w:t>
            </w:r>
          </w:p>
          <w:p>
            <w:pPr>
              <w:pStyle w:val="Normal"/>
              <w:autoSpaceDE w:val="false"/>
              <w:rPr/>
            </w:pPr>
            <w:r>
              <w:rPr/>
              <w:t>Цель: закрепить знания детей о диких животных, актуализировать знания детей о том, как животные готовятся к зиме, как они приспособляются к зимним морозам, формировать умения детей пересказывать текст по опорным картинка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54"/>
        <w:gridCol w:w="136"/>
        <w:gridCol w:w="10"/>
        <w:gridCol w:w="5207"/>
        <w:gridCol w:w="957"/>
        <w:gridCol w:w="5608"/>
      </w:tblGrid>
      <w:tr>
        <w:trPr>
          <w:trHeight w:val="404" w:hRule="atLeast"/>
        </w:trPr>
        <w:tc>
          <w:tcPr>
            <w:tcW w:w="1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right="0" w:firstLine="392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Игровая деятельность</w:t>
            </w:r>
          </w:p>
        </w:tc>
      </w:tr>
      <w:tr>
        <w:trPr>
          <w:trHeight w:val="62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южетно-ролевая игр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-р/и «Семья» цель: формировать представление о семейных традициях празднования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/р игры «Путешествие в зимний лес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Цель: воспитывать интерес и любовь к природе, бережному отношению к лесу его обитателям.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77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жиссерская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гры детей в театральном угол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гры детей в театральном уголке</w:t>
            </w:r>
          </w:p>
        </w:tc>
      </w:tr>
      <w:tr>
        <w:trPr>
          <w:trHeight w:val="7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гра-драматизация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Заюшкина избушка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ь: воспитывать артистические качества, раскрыть творческий потенциал детей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то зима нам  принесла»</w:t>
            </w:r>
          </w:p>
        </w:tc>
      </w:tr>
      <w:tr>
        <w:trPr>
          <w:trHeight w:val="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льчиковые игры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ом», «Гости», «Ежик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омик», «Апельсин», «Замок».</w:t>
            </w:r>
          </w:p>
        </w:tc>
      </w:tr>
      <w:tr>
        <w:trPr>
          <w:trHeight w:val="6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но-конструктивная игр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поезда из мягких модулей . «Путешествие в страну сказо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труирование поезда из мягких модуле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Берлога медведя»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атрализованная игр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Праздник дома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12 месяцев»</w:t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суг здоровья и подвижных игр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родная игра «Золотые ворот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Наряди зайчика»</w:t>
            </w:r>
          </w:p>
        </w:tc>
      </w:tr>
      <w:tr>
        <w:trPr>
          <w:trHeight w:val="40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вижные игры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«Два мороза»</w:t>
            </w:r>
          </w:p>
          <w:p>
            <w:pPr>
              <w:pStyle w:val="Style19"/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3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олк во рву»</w:t>
            </w:r>
          </w:p>
        </w:tc>
      </w:tr>
      <w:tr>
        <w:trPr>
          <w:trHeight w:val="4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3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«Мороз – красный нос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3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Замри»</w:t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«Ловишк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3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Лиса в курятнике» </w:t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«Заморожу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3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огони»;</w:t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У оленя дом большо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т на крыше»</w:t>
            </w:r>
          </w:p>
        </w:tc>
      </w:tr>
      <w:tr>
        <w:trPr>
          <w:trHeight w:val="404" w:hRule="atLeast"/>
        </w:trPr>
        <w:tc>
          <w:tcPr>
            <w:tcW w:w="1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Познавательная и исследовательская деятельность</w:t>
            </w:r>
          </w:p>
        </w:tc>
      </w:tr>
      <w:tr>
        <w:trPr>
          <w:trHeight w:val="11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енсорный игровой и интеллектуальный тренинг с  использованием метода </w:t>
            </w:r>
            <w:r>
              <w:rPr>
                <w:rFonts w:eastAsia="Calibri"/>
                <w:b/>
                <w:i/>
              </w:rPr>
              <w:t>песочной терапи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В гостях у снежной королевы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одическое пособие «Песочная терап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Заколдованный город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одическое пособие «Песочная терапия»</w:t>
            </w:r>
          </w:p>
        </w:tc>
      </w:tr>
      <w:tr>
        <w:trPr>
          <w:trHeight w:val="5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ыты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ыты с водой, водой крахмал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ыты с магни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«Изготовление ледяных игрушек»</w:t>
            </w:r>
          </w:p>
        </w:tc>
      </w:tr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сперименты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ткуда берется ин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войства льд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гры-эксперименты со снегом  (из какого снега  можно строить, почему?) 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блюдени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работой дворника в зимний пери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людение за птицами</w:t>
            </w:r>
          </w:p>
        </w:tc>
      </w:tr>
      <w:tr>
        <w:trPr>
          <w:trHeight w:val="6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блюдения за природой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блюдение за погодо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Цель: учить самостоятельно, выделять и называть изменения в приро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людение за погодой в зимний период</w:t>
            </w:r>
          </w:p>
        </w:tc>
      </w:tr>
      <w:tr>
        <w:trPr>
          <w:trHeight w:val="2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блюдение за долготой д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блюдение за сороками (формировать желание заботится о зимующих птицах)</w:t>
            </w:r>
          </w:p>
        </w:tc>
      </w:tr>
      <w:tr>
        <w:trPr>
          <w:trHeight w:val="11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етр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блюдение за синицей (формировать представление о внешнем виде, ее характерных признаках, повадках; воспитывать потребность заботиться о зимующих птицах)</w:t>
            </w:r>
          </w:p>
        </w:tc>
      </w:tr>
      <w:tr>
        <w:trPr>
          <w:trHeight w:val="404" w:hRule="atLeast"/>
        </w:trPr>
        <w:tc>
          <w:tcPr>
            <w:tcW w:w="1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Художественно-творческая деятельность</w:t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льно-театральная гостиная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знакомление с музыкальными произведениями  П. Чайковский «Декабрь. Святки» из цикла «Времена год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ушанье произведений П.И. Чайковского «Зимнее утро», «На тройке»</w:t>
            </w:r>
          </w:p>
        </w:tc>
      </w:tr>
      <w:tr>
        <w:trPr>
          <w:trHeight w:val="10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2"/>
                <w:color w:val="000000"/>
              </w:rPr>
            </w:pPr>
            <w:r>
              <w:rPr>
                <w:rFonts w:eastAsia="Calibri"/>
              </w:rPr>
              <w:t>Творческая мастерская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Style w:val="C2"/>
                <w:color w:val="000000"/>
              </w:rPr>
              <w:t>Рассматривание различных альбомов «Зимние пейзажи в сказка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Зимние забавы» Учим составлять коллективную сюжетную композицию из вылеплены фигурок, передавая взаимоотношения между ними.</w:t>
            </w:r>
          </w:p>
        </w:tc>
      </w:tr>
      <w:tr>
        <w:trPr>
          <w:trHeight w:val="5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ение литературных произведений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. Веретеннкова «Светлый праздник Рождества Христо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колова-Микитова «Зима в лесу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Цель: - познакомить с приемами описания зимних пейзажей; развивать художественные приемы речи, активизировать речь детей прилагательными, глаголами.</w:t>
            </w:r>
          </w:p>
        </w:tc>
      </w:tr>
      <w:tr>
        <w:trPr>
          <w:trHeight w:val="3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ихотворение «Рождественская звезд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. Барто «Снегирь»</w:t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. Носов « На горк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. Яшинот</w:t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. Маршак «12 месяце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. Жуковский «Жаворонок»</w:t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. Одоевский «Мороз Иванович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. Пришвин «Этажи леса»</w:t>
            </w:r>
          </w:p>
        </w:tc>
      </w:tr>
      <w:tr>
        <w:trPr>
          <w:trHeight w:val="404" w:hRule="atLeast"/>
        </w:trPr>
        <w:tc>
          <w:tcPr>
            <w:tcW w:w="1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Самообслуживание и элементарный бытовой труд</w:t>
            </w:r>
          </w:p>
        </w:tc>
      </w:tr>
      <w:tr>
        <w:trPr>
          <w:trHeight w:val="14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мообслуживание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в книжном уголк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ение алгоритма мытья рук, пользоваться своей расческо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ильное применение столовых приборов во время е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мообслуживание в туалетной комнат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борка рабочего места после занят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мостоятельное одевание и раздевание</w:t>
            </w:r>
          </w:p>
        </w:tc>
      </w:tr>
      <w:tr>
        <w:trPr>
          <w:trHeight w:val="7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удовые поручения (индивидуально и подгруппами)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журство по столов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вировка стола;</w:t>
            </w:r>
          </w:p>
        </w:tc>
      </w:tr>
      <w:tr>
        <w:trPr>
          <w:trHeight w:val="7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уголке природы (полить цвет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рядок в шкафу с игрушками и пособиями;</w:t>
            </w:r>
          </w:p>
        </w:tc>
      </w:tr>
      <w:tr>
        <w:trPr>
          <w:trHeight w:val="85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жнение «У кого в шкафу порядок»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: продолжить формировать желание содержать желание содержать вещи в чисто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ирание полочек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Цель: желание помогать взрослы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удовые поручения (общий и совместный труд)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Почистим кормушку», Стирка кукольной одежды, ремонт книг: подклеить, оберну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лективный труд по уборке дорожек к участку , Мытье игрушек,  Труд в уголке приро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1.3. Индивидуально – ориентированное взаимодействие (еженедельно)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156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4890"/>
        <w:gridCol w:w="1347"/>
        <w:gridCol w:w="511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 направленная на педагогическую поддержку детей и помощь в преодолении  трудностей и  проблем самореализации в различных вида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 работа по заданию логопеда- Саша Д., Алиса С., Василиса Ф., Илья Н., Наташа А., Даниил 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, «Один лишний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Много – мал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стя Б., Илья Н, Вова Г..– игры на развитие памяти (ассоциации исчезнувший  предмет)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гры и задания направленные на развитие сенсорного внимания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Найди отличия», « Четвертый лишний»- Соня Б., Наташа А., Даша К., Настя Б., Илья 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, 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9"/>
        <w:ind w:left="1080" w:right="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одуль самостоятельной деятельности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73025</wp:posOffset>
                </wp:positionV>
                <wp:extent cx="9885680" cy="755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68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793"/>
                              <w:gridCol w:w="2835"/>
                              <w:gridCol w:w="992"/>
                              <w:gridCol w:w="4688"/>
                            </w:tblGrid>
                            <w:tr>
                              <w:trPr/>
                              <w:tc>
                                <w:tcPr>
                                  <w:tcW w:w="155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предметно-пространственной ср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центр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ой центр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трибуты к сюжетно-ролевым играм.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трибуты к сюжетно-ролевым игра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познавательной активности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идактических картинок, открыток о ррождестве, старого нов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инки и загадки «Сказочные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ртинки «Праздник рожд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циклопедии по теме «Природа зимо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 – бук «Животные зим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художественно-продуктив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ные Маски для каляд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ки, карандаши, пластилин, трафаре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чати, раскраски, наклейки.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жки-раскраски тематическ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ки, карандаши, пластилин, трафаре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водки, трафареты, раскраски на тему «Природы зимой », Иллюстрации «Зи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циклопедии дл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Я. Маршак «Двенадцать месяцев»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Барто. Стихотворения «Снегир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народная сказка «Зимовье зверей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патриотического воспитания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мещение фотографий природы родного края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а родн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двигательной активности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тотека подвижных игр, мячи, обручи, кегли.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чи, шапочки-маски для подвижных игр, кегли, куб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настольно-печатных и развивающих игр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и «Одень куклу на прогулк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кое время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то где живет»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злы с сюжетами по теме зима, мозаика (пластиковая, металлическая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боратория 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Емкость для воды, ручки, блокнот для записей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Емкость для воды, бутылка, веревка, зерка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5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 Детская инициатива (способы, направления и поддержки «недирекривная помощ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Д по предложению детей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 из глины «Ангелочки»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тематических дней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лечение «Рождественские колядки»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ллектуальная игра «Зимушка - Зи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уждение – подведение итогов самостоя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выставки фотографий на тему «Как я встретил Рожд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нового узнали? Откуда узнал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чего это может пригодиться?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выставки детских рисунков «Удивительное Рожд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гатить знания детей о зиме. Бережного отношения к природе, растениям и живо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детских мини-проектов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spacing w:before="185" w:after="185"/>
                                    <w:rPr/>
                                  </w:pPr>
                                  <w:r>
                                    <w:rPr/>
                                    <w:t>Создание альбома «Рождественские раскраски»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нгазета с рассказами детей «Зимние иг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помощи малышам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ивное рисование плаката «с Рождеством»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е изготовление кормушек для пт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55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 для проведения прогул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ые игр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/игр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/и «На улицах зимнего город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ь: обыгрываем постойки из снега, закрепляем профессиональные действия рабочих по уборке снега с улиц.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и «Найти и покормить зимующих пти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игр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учи, флажки красные и синие, кегли, мячи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чи, обручи, флажки, кег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утылка, измеритель лупа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кость для воды, лу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борудование для уборки участка от снега,  лопатки, веники, ведерки.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борудование для уборки участка от снега,  лопатки, веники, ведер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бод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ки для подвижных игр, мячи, скакалки, куклы в одежде по сезону, коляски, посуда.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ки для подвижных игр, мячи, кольцеброс, городки,  машин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т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улок</w:t>
                                  </w:r>
                                </w:p>
                              </w:tc>
                              <w:tc>
                                <w:tcPr>
                                  <w:tcW w:w="8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спери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4pt;height:595.25pt;mso-wrap-distance-left:9pt;mso-wrap-distance-right:9pt;mso-wrap-distance-top:0pt;mso-wrap-distance-bottom:0pt;margin-top:5.7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793"/>
                        <w:gridCol w:w="2835"/>
                        <w:gridCol w:w="992"/>
                        <w:gridCol w:w="4688"/>
                      </w:tblGrid>
                      <w:tr>
                        <w:trPr/>
                        <w:tc>
                          <w:tcPr>
                            <w:tcW w:w="155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предметно-пространственной ср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центра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й центр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трибуты к сюжетно-ролевым играм. 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трибуты к сюжетно-ролевым игра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познавательной активности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идактических картинок, открыток о ррождестве, старого нового г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ки и загадки «Сказочные истор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ртинки «Праздник рожде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хматы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циклопедии по теме «Природа зимо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 – бук «Животные зимой»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художественно-продуктивной деятельности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ные Маски для каля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ки, карандаши, пластилин, трафаре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чати, раскраски, наклейки.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жки-раскраски тематического характ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ки, карандаши, пластилин, трафаре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водки, трафареты, раскраски на тему «Природы зимой », Иллюстрации «Зима»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циклопедии дл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Я. Маршак «Двенадцать месяцев»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Барто. Стихотворения «Снегир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народная сказка «Зимовье зверей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патриотического воспитания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мещение фотографий природы родного края 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а родн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двигательной активности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тотека подвижных игр, мячи, обручи, кегли. 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чи, шапочки-маски для подвижных игр, кегли, куб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настольно-печатных и развивающих игр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и «Одень куклу на прогулк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кое время го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то где живет»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злы с сюжетами по теме зима, мозаика (пластиковая, металлическая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боратория 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  <w:t>Емкость для воды, ручки, блокнот для записей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Емкость для воды, бутылка, веревка, зеркало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5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 Детская инициатива (способы, направления и поддержки «недирекривная помощ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Д по предложению детей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 из глины «Ангелочки»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тематических дней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лечение «Рождественские колядки»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лектуальная игра «Зимушка - Зима»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уждение – подведение итогов самостоятельной деятельности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выставки фотографий на тему «Как я встретил Рожде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нового узнали? Откуда узнал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чего это может пригодиться?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выставки детских рисунков «Удивительное Рожде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гатить знания детей о зиме. Бережного отношения к природе, растениям и животны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детских мини-проектов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FFFFFF" w:val="clear"/>
                              <w:spacing w:before="185" w:after="185"/>
                              <w:rPr/>
                            </w:pPr>
                            <w:r>
                              <w:rPr/>
                              <w:t>Создание альбома «Рождественские раскраски»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газета с рассказами детей «Зимние игры»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омощи малышам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ивное рисование плаката «с Рождеством»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е изготовление кормушек для птиц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55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 для проведения прогу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навательные игры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/игры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/и «На улицах зимнего горо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ь: обыгрываем постойки из снега, закрепляем профессиональные действия рабочих по уборке снега с улиц. 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и «Найти и покормить зимующих птиц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игры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учи, флажки красные и синие, кегли, мячи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чи, обручи, флажки, кег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утылка, измеритель лупа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кость для воды, лу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  <w:t>Труд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борудование для уборки участка от снега,  лопатки, веники, ведерки.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борудование для уборки участка от снега,  лопатки, веники, ведер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бодная деятельность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ки для подвижных игр, мячи, скакалки, куклы в одежде по сезону, коляски, посуда.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ки для подвижных игр, мячи, кольцеброс, городки,  машин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улок</w:t>
                            </w:r>
                          </w:p>
                        </w:tc>
                        <w:tc>
                          <w:tcPr>
                            <w:tcW w:w="8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спери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Модуль взаимодействия с семьей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дагогический мониторинг  (</w:t>
      </w:r>
      <w:r>
        <w:rPr>
          <w:i/>
        </w:rPr>
        <w:t>изучение особенностей семейного воспитания, традиций семьи, выявление факторов семейного неблагополучия, проблем в воспитании детей, удовлетворенности деятельностью педагогов, анкетирование, беседы, диагностические игры)</w:t>
      </w:r>
    </w:p>
    <w:p>
      <w:pPr>
        <w:pStyle w:val="Style19"/>
        <w:widowControl w:val="false"/>
        <w:numPr>
          <w:ilvl w:val="0"/>
          <w:numId w:val="6"/>
        </w:numPr>
        <w:rPr/>
      </w:pPr>
      <w:r>
        <w:rPr/>
        <w:t>Беседа «Польза зимних прогулок для ребенка»</w:t>
      </w:r>
    </w:p>
    <w:p>
      <w:pPr>
        <w:pStyle w:val="Style19"/>
        <w:widowControl w:val="false"/>
        <w:numPr>
          <w:ilvl w:val="0"/>
          <w:numId w:val="6"/>
        </w:numPr>
        <w:rPr>
          <w:b/>
          <w:b/>
        </w:rPr>
      </w:pPr>
      <w:r>
        <w:rPr/>
        <w:t>Фотоотчет родителей «Ребенок на прогулке»</w:t>
      </w:r>
    </w:p>
    <w:p>
      <w:pPr>
        <w:pStyle w:val="Normal"/>
        <w:rPr/>
      </w:pPr>
      <w:r>
        <w:rPr>
          <w:b/>
        </w:rPr>
        <w:t>Педагогическая поддержка (</w:t>
      </w:r>
      <w:r>
        <w:rPr>
          <w:i/>
        </w:rPr>
        <w:t>мероприятия, способствующие сплочению родительского коллектива, детей  родителями, совместная деятельность на темы совместных путешествий, увлечений, творческой деятельности, формирование традиций группы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бор картотеки рождественских мультфильмов.</w:t>
      </w:r>
    </w:p>
    <w:p>
      <w:pPr>
        <w:pStyle w:val="Normal"/>
        <w:rPr/>
      </w:pPr>
      <w:r>
        <w:rPr>
          <w:b/>
        </w:rPr>
        <w:t>Педагогическое образование (</w:t>
      </w:r>
      <w:r>
        <w:rPr>
          <w:i/>
        </w:rPr>
        <w:t>удовлетворение образовательных  запросов родителей, семинары, творческие мастерские, психолого-педагогические тренинги, родительские клубы)</w:t>
      </w:r>
    </w:p>
    <w:p>
      <w:pPr>
        <w:pStyle w:val="Normal"/>
        <w:numPr>
          <w:ilvl w:val="0"/>
          <w:numId w:val="2"/>
        </w:numPr>
        <w:rPr/>
      </w:pPr>
      <w:r>
        <w:rPr/>
        <w:t>Предложить родителям подобрать иллюстрации , книги по теме «Зимняя природа»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дбор литературы для книжной выставки на Новогоднию и рождественскую тематику.</w:t>
      </w:r>
    </w:p>
    <w:p>
      <w:pPr>
        <w:pStyle w:val="Normal"/>
        <w:rPr/>
      </w:pPr>
      <w:r>
        <w:rPr>
          <w:b/>
        </w:rPr>
        <w:t xml:space="preserve">Совместная деятельность педагогов и родителей ( </w:t>
      </w:r>
      <w:r>
        <w:rPr>
          <w:i/>
        </w:rPr>
        <w:t>совместные праздники и досуги</w:t>
      </w:r>
      <w:r>
        <w:rPr>
          <w:b/>
        </w:rPr>
        <w:t xml:space="preserve">, </w:t>
      </w:r>
      <w:r>
        <w:rPr>
          <w:i/>
        </w:rPr>
        <w:t>детские дни рождения, формирование групповых традиций ,совместные с детьми формы деятельности)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/>
      </w:pPr>
      <w:r>
        <w:rPr/>
        <w:t>Организация выставки Рождественских  поделок;</w:t>
      </w:r>
    </w:p>
    <w:p>
      <w:pPr>
        <w:pStyle w:val="Normal"/>
        <w:numPr>
          <w:ilvl w:val="0"/>
          <w:numId w:val="4"/>
        </w:numPr>
        <w:rPr/>
      </w:pPr>
      <w:r>
        <w:rPr/>
        <w:t>Выставка рисунков на тему: «Зимушка - зи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426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29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i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right="0" w:firstLine="708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iNvOnupMjYAhVmSZoKHZBuCC4QFggoMAA&amp;url=https%3A%2F%2Fwww.labirint.ru%2Fbooks%2F40566%2F&amp;usg=AOvVaw1vuU620O2DrG0-sF2T5lX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3:00Z</dcterms:created>
  <dc:creator>alroker</dc:creator>
  <dc:description/>
  <dc:language>en-US</dc:language>
  <cp:lastModifiedBy>мдоу-48</cp:lastModifiedBy>
  <cp:lastPrinted>2018-01-09T13:42:00Z</cp:lastPrinted>
  <dcterms:modified xsi:type="dcterms:W3CDTF">2018-01-09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