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 чего начинается толерантность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анного мероприятия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ство детей с понятием «толерантность, толерантное отношение»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е уважения и доброго отношения к другим людям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коммуникативных навыков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толерантного пространства в нашей школе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конфликтов, агрессивности среди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формирование у учащихся установок на толерантное общени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уважать личность каждого, а различия между людьми принимать как положительный фактор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назв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 высказывание Б.Шо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. 100 раз прощ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 ребята! Сегодня мы начнем наше мероприятие с китайской притчи, которая поможет нам сформулировать цель нашей сегодняшней встречи. И так название притчи «Ладная семь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ла-была на свете семья. Не простая семья. Более 100 человек насчитывалось в ней. 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 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3 слова были написаны на бумаге: «ЛЮБОВЬ, ПРОЩЕНИЕ, ТЕРПЕНИЕ» А в конце листа: « СТО РАЗ ЛЮБОВЬ, СТО РАЗ ПРОЩЕНИЕ, СТО РАЗ ТЕРПЕНИЕ».</w:t>
        <w:br/>
        <w:t>-И все?</w:t>
        <w:br/>
        <w:t>-Да, - отвечал старик, - это и есть основа жизни всякой хорошей семьи.- И подумав, добавил: "И мира тоже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гласны ли вы с тем, что написал на листе бумаги глава семьи? Как вы думаете, о чем я хочу сегодня с вами поговор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: о дружеских  взаимоотношениях в классе…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. Толерантность – определ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се ваши ответы можно объединить в одно понятие ТОЛЕРАНТНОСТЬ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торое имеет свою историю: На рубеже XVIII-XIX веков во Франции жил некто Талейран Перигор, князь Беневентский. Он отличился тем, что при разных правительствах (и при революци</w:t>
        <w:softHyphen/>
        <w:t>онном, и при Наполеоне, и при короле Людовике XVII) оставался неизменно мини</w:t>
        <w:softHyphen/>
        <w:t>стром иностранных дел. Это был человек, талантливый во многих областях, но, не</w:t>
        <w:softHyphen/>
        <w:t>сомненно, более всего - в умении учитывать настроения окружающих, уважитель</w:t>
        <w:softHyphen/>
        <w:t>но к ним относиться, искать решение проблем способом, наименее ущемляющим интересы других людей. И при этом сохранять свои собственные принципы, стре</w:t>
        <w:softHyphen/>
        <w:t>миться к тому, чтобы управлять ситуацией, а не слепо подчиняться обстоятельст</w:t>
        <w:softHyphen/>
        <w:t>вам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5 толерантность на разных языках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означает это слово на разных языках мир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olerance (французск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ношение, при котором допускается, что другие могут думать или действовать иначе, нежели ты сам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olerance (английск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товность быть терпимым, снисходительность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пимость (русск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  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живём в многонациональной стране. Мы учимся в многонациональной школе. Поэтому нам очень важно быть толерантными – уважать других ребят, невзирая на какие-либо различия между вами, быть терпимее к иному образу жизни, поведению, обычаям, чувствам, мнениям, идеям, верованиям других ребят, быть внимательными к своим сверстникам, дружить с ними. Ведь все – мы разные, но все мы равные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ете вы сами люди толерантные?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детей </w:t>
      </w:r>
      <w:r>
        <w:rPr>
          <w:rFonts w:cs="Times New Roman" w:ascii="Times New Roman" w:hAnsi="Times New Roman"/>
          <w:sz w:val="24"/>
          <w:szCs w:val="24"/>
        </w:rPr>
        <w:t xml:space="preserve">(Да, нет.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А вот мне кажется, что вы все добрые, понимающие, толерантные.</w:t>
        <w:br/>
        <w:t xml:space="preserve">  И сейчас я вам это покажу, а вы мне поможете.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«Комплимент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именты» </w:t>
      </w:r>
      <w:r>
        <w:rPr>
          <w:rFonts w:cs="Times New Roman" w:ascii="Times New Roman" w:hAnsi="Times New Roman"/>
          <w:sz w:val="28"/>
          <w:szCs w:val="28"/>
        </w:rPr>
        <w:br/>
        <w:t>Каждому из нас приятно, когда его хвалят, говорят о нем хорошие, добрые слова, особенно когда заслуженно.</w:t>
        <w:br/>
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ают мяч  друг другу, говоря приятные слова.( умный, честный, Чистоплотный, аккуратный, чуткий, скромный, смелый, ловкий, веселы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комплименты одинаковыми или разными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Почему разные? </w:t>
        <w:br/>
      </w:r>
      <w:r>
        <w:rPr>
          <w:rFonts w:cs="Times New Roman" w:ascii="Times New Roman" w:hAnsi="Times New Roman"/>
          <w:iCs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Действительно, ребята, каждый человек неповторимый, это индивидуальность. Личность, обладающая своими собственными особенностями. Если бы мы были все одинаковыми - жить на свете было бы просто не интересно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« Давайте пофантазируем…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наступит время, когда все люди на Земле станут совершенно одинаковыми (рост, цвет волос и глаза, одежда, сумма знаний и т. 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Каким будет этот мир? Как люди в нем будут ж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Хорошо или плохо, что мы все разны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Как жить в мире, где столько разных люде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и вопросы, для этого вам надо разбиться на группы.  Работа в группах. ( 5-10 минут). Предлагаю посмотреть мультфильм. Ваша, задача, озвучить это мультфильм.</w:t>
      </w:r>
    </w:p>
    <w:p>
      <w:pPr>
        <w:pStyle w:val="Style17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Слайд 6 Мультфиль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>Воспитатель:-</w:t>
      </w:r>
      <w:r>
        <w:rPr>
          <w:sz w:val="26"/>
          <w:szCs w:val="26"/>
        </w:rPr>
        <w:t xml:space="preserve"> Слово толерантность я изобразила в виде цветка: сейчас давайте мы с вами поиграем в игру: «Собери цветок». Середина цветка у меня, посмотрите, тут что написано? (Толерантность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6"/>
          <w:szCs w:val="26"/>
        </w:rPr>
        <w:t>Только найти к нему потерявшиеся лепестки, где написаны значение этого слова и мы с вами узнаем, что же это такое толерантность. И будет у нас «Цветок толерантнос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Я попрошу выйти 2 человека из кла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можно быстрее собрать нужно будет цвет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ой красивый цветок у нас получился, итак толерантность- эт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6"/>
          <w:szCs w:val="26"/>
        </w:rPr>
        <w:t>Толерантность - это милосердие.</w:t>
        <w:br/>
        <w:t>Толерантность - это сострадание.</w:t>
        <w:br/>
        <w:t>Толерантность - это уважение.</w:t>
        <w:br/>
        <w:t>Толерантность - это терпение                                                                                                                              Толерантность - это дружб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олерантность - это доброта душ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олерантность- ми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олерантность- прощ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6"/>
          <w:szCs w:val="26"/>
        </w:rPr>
        <w:t>\Толерантность- понима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олерантность- принятие другого таким, какой он е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Какой итог мы можем подвести? Если люди будут обладать всеми этими качествами, то на Земле исчезнут войны, ссоры. Люди не будут страдать и ненавидеть друг друга. Все равно, какой ты национальности, какого цвета кожи. Уважай других, будь добрым, терпелив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>: Толерантность – значит это, если дружно все жив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И теплом сердец согреты, школа, быт наш и ую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ние, равенство и уважение, дружба, галант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ра любая без принуждения, это и многое есть толерант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На нашей планете Земля огромное количество стран. Каждая страна особенная и жители тоже особенные. Мы разные, совсем не похожие друг на друга. У нас разный цвет кожи, мы говорим на разных языках, у нас разные обычаи и традиции. Но все мы едины в одном – мы люд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ти всех национальностей и цветов кожи должны дружить друг с другом. Почему все дети, независимо от национальности и цвета кожи, должны жить дружно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(Д. Чтобы не было войны на Земле и все жили счастливо.)                                                      Игра «Давайте поприветствуем друг друга» (слайд 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жить руки (как в «молитве») на уровне груди и поклониться (Япо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тереться носами (Новая Зеланд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жать друг другу руки, стоя на большом расстоянии друг от друга (Великобрит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епко обняться и три раза поцеловать друг друга в щеки (Росс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казать язык (Тиб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чень крепко пожать друг другу руки, стоя близко друг к другу (Герм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Набирает обороты третье тысячелетие. Прогресс неумолимо движется вперёд. Техника пришла на службу человеку. Казалось бы, жизнь должна стать размереннее, спокойнее. Но мы всё чаще слышим слова: беженец, жертва насилия...                                                                                          В сегодняшнем обществе происходит активный рост экстремизма, агрессивности, расширение зон конфликтов. Эти социальные явления особо затрагивают молодёжь, которой в силу возрастных особенностей свойствен максимализм, стремление к простым и быстрым решениям сложных социальных пробле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sz w:val="26"/>
          <w:szCs w:val="26"/>
        </w:rPr>
        <w:t xml:space="preserve">Сценка “Перед вами две дороги. Выбирайте...”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ожди, я подойду к нему, - сказала девуш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 вздумай. Он грязный, ты подцепишь заразу, - ответил молодой человек, сжав её ру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пусти. Видишь у него сломана нога. Смотри, Смотри, у него кровь на штани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 нам-то что? Он сам винов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пусти мою руку, ты делаешь мне больно. Ему нужна помощ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Я всё равно подойду. - Девушка вырвала ру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 тебя не пущу. Ты – моя девушка и не смей общаться с “всякими”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йдём отсюда, - он попытался увести её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наешь что, я... Да как ты можешь? Ему же больно, ты понимаешь? Нет, ты не понимаешь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то с вами? - спросила она мужчину. - Что с вашей ног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йчас, сейчас. Позвольте, я посмотрю. Потерпите. Нужно вызвать “скорую”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асибо, леди, спасибо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вушка пожала плечами и снова опустилась на колени. Парень пошёл проч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евушка! - окликнул её мужчина – Спасибо вам! - Девушка обернулась и улыбнулас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 обязательно найдёте себе счасть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чему молодой человек отказался помочь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ы вы поступили в этом случае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Как вы обычно поступаете, если видите, что человеку нужна помощь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мы должны поступать с людьми, которые просят милостын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6"/>
          <w:szCs w:val="26"/>
        </w:rPr>
        <w:t>Физ минутка.                                                                                                                                               Восспитатель проговаривает слова и показывает движения. Класс повторяет и слова, и движ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 этом классе - все друзья! </w:t>
        <w:br/>
        <w:t>Я, ты, он, она - вместе дружная семья! </w:t>
        <w:br/>
        <w:t>Посмотрите на себя, на соседа справа, на соседа слева. </w:t>
        <w:br/>
        <w:t>В этом классе все друзья! </w:t>
        <w:br/>
        <w:t>Я, ты, он, она - вместе дружная семья! </w:t>
        <w:br/>
        <w:t>Ущипни соседа справа, ущипни соседа слева. </w:t>
        <w:br/>
        <w:t>В этом классе - все друзья! </w:t>
        <w:br/>
        <w:t>Я, ты, он, она - вместе дружная семья! </w:t>
        <w:br/>
        <w:t>Обними соседа справа, обними соседа слева. </w:t>
        <w:br/>
        <w:t>В этом классе - все друзья! </w:t>
        <w:br/>
        <w:t>Я, ты, он, она - вместе дружная семья. </w:t>
        <w:br/>
        <w:t>Поцелуй соседа справа, поцелуй соседа слева. </w:t>
        <w:br/>
        <w:t>В этом классе - все друзья! </w:t>
        <w:br/>
        <w:t>Я, ты, он, она - вместе дружная семья! </w:t>
        <w:br/>
        <w:t>Улыбнись соседу справа, улыбнись соседу слева! </w:t>
        <w:br/>
        <w:t>В этом классе - все друзья! </w:t>
        <w:br/>
        <w:t>Я, ты, он, она - вместе дружная семья! </w:t>
        <w:br/>
        <w:t>Посмотрите на себя - вместе мы сто тысяч "Я"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ы видим, что есть два пути развития личности – толерантный и интолерантны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Упражнение “Толерантная и интолерантная личности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толерантный путь и- </w:t>
      </w:r>
      <w:r>
        <w:rPr>
          <w:sz w:val="26"/>
          <w:szCs w:val="26"/>
        </w:rPr>
        <w:t xml:space="preserve">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ятием противоположных взглядов, традиций и обычаев. Интолерантные личности делят мир на две части: чёрную и белую. Для них не существует полутонов. Есть только два сорта людей – плохие и хорошие. Они делают акцент на различиях между “своими” и “чужими”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Толерантный путь</w:t>
      </w:r>
      <w:r>
        <w:rPr>
          <w:sz w:val="26"/>
          <w:szCs w:val="26"/>
        </w:rPr>
        <w:t xml:space="preserve">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Толерантный человек видит мир во всём его многообраз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теперь вам нужно распределить слова в II колонки, где в I – колонке – черты, присущие толерантной личности, во II – черты, присущие интолерантной личност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88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870"/>
        <w:gridCol w:w="2818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ерантная личност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олерантная личность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п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о юм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ение мнения друг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ним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ор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о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ое задание “Дерево толерантности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ьмите каждый по листочку и напишите на них, что, по-вашему, надо сделать, чтобы школа стала пространством толерантности, то есть, чтобы отношения в ней стали как можно более толерантными. (Ученики на листочках бумаги в форме листа какого-либо дерева пишут, что надо сделать, чтобы школа стала “Пространством толерантности”, листочки наклеиваются на символический рисунок дерева без листьев, и он вывешивается в классе.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конце мне хочется сказать, что класс – это маленькая семья. И хочется, чтобы в этой семье всегда царили доброта, уважение, взаимопонимание, не было бы ни ругани, ни ссор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А что же для этого нужно?                                                                     </w:t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0:00Z</dcterms:created>
  <dc:creator>admin</dc:creator>
  <dc:description/>
  <cp:keywords/>
  <dc:language>en-US</dc:language>
  <cp:lastModifiedBy>ИРИНА</cp:lastModifiedBy>
  <dcterms:modified xsi:type="dcterms:W3CDTF">2020-11-11T15:36:00Z</dcterms:modified>
  <cp:revision>15</cp:revision>
  <dc:subject/>
  <dc:title/>
</cp:coreProperties>
</file>