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6" w:hanging="0"/>
        <w:jc w:val="center"/>
        <w:rPr/>
      </w:pPr>
      <w:r>
        <w:rPr>
          <w:b/>
          <w:bCs/>
          <w:color w:val="000000"/>
          <w:sz w:val="22"/>
          <w:szCs w:val="22"/>
        </w:rPr>
        <w:t>Конспект урока физической культуры</w:t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Ф.И.О. педагога  </w:t>
      </w:r>
      <w:r>
        <w:rPr>
          <w:color w:val="000000"/>
          <w:spacing w:val="-1"/>
          <w:sz w:val="22"/>
          <w:szCs w:val="22"/>
          <w:u w:val="single"/>
        </w:rPr>
        <w:t>Мисюков Виталий Валерьевич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Класс  </w:t>
      </w:r>
      <w:r>
        <w:rPr>
          <w:color w:val="000000"/>
          <w:spacing w:val="-3"/>
          <w:sz w:val="22"/>
          <w:szCs w:val="22"/>
          <w:u w:val="single"/>
        </w:rPr>
        <w:t xml:space="preserve">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9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Раздел программы  </w:t>
      </w:r>
      <w:r>
        <w:rPr>
          <w:iCs/>
          <w:color w:val="000000"/>
          <w:sz w:val="22"/>
          <w:szCs w:val="22"/>
          <w:u w:val="single"/>
        </w:rPr>
        <w:t>Гимнастика с основами акробатики</w:t>
      </w:r>
      <w:r>
        <w:rPr>
          <w:iCs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ind w:right="-9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Тип урока  </w:t>
      </w:r>
      <w:r>
        <w:rPr>
          <w:iCs/>
          <w:color w:val="000000"/>
          <w:sz w:val="22"/>
          <w:szCs w:val="22"/>
          <w:u w:val="single"/>
        </w:rPr>
        <w:t>Образовательно - познавательный</w:t>
      </w:r>
    </w:p>
    <w:p>
      <w:pPr>
        <w:pStyle w:val="Normal"/>
        <w:shd w:fill="FFFFFF" w:val="clear"/>
        <w:ind w:right="-11" w:hanging="0"/>
        <w:rPr>
          <w:iCs/>
          <w:color w:val="000000"/>
          <w:u w:val="single"/>
        </w:rPr>
      </w:pPr>
      <w:r>
        <w:rPr>
          <w:iCs/>
          <w:color w:val="000000"/>
          <w:sz w:val="22"/>
          <w:szCs w:val="22"/>
        </w:rPr>
        <w:t xml:space="preserve">Тема урока  </w:t>
      </w:r>
      <w:r>
        <w:rPr>
          <w:iCs/>
          <w:color w:val="000000"/>
          <w:sz w:val="24"/>
          <w:szCs w:val="24"/>
          <w:u w:val="single"/>
        </w:rPr>
        <w:t>Упражнения на освоение висов и упоров.</w:t>
      </w:r>
    </w:p>
    <w:p>
      <w:pPr>
        <w:pStyle w:val="Normal"/>
        <w:shd w:fill="FFFFFF" w:val="clear"/>
        <w:ind w:right="-9" w:hanging="0"/>
        <w:rPr/>
      </w:pPr>
      <w:r>
        <w:rPr>
          <w:iCs/>
          <w:color w:val="000000"/>
          <w:sz w:val="22"/>
          <w:szCs w:val="22"/>
        </w:rPr>
        <w:t xml:space="preserve">Цель урока  </w:t>
      </w:r>
      <w:r>
        <w:rPr>
          <w:iCs/>
          <w:color w:val="000000"/>
          <w:sz w:val="22"/>
          <w:szCs w:val="22"/>
          <w:u w:val="single"/>
        </w:rPr>
        <w:t>Создать условия для ознакомления с различными положениями тела на снаряде, разновидностями висов.</w:t>
      </w:r>
    </w:p>
    <w:p>
      <w:pPr>
        <w:pStyle w:val="Normal"/>
        <w:shd w:fill="FFFFFF" w:val="clear"/>
        <w:ind w:right="-9" w:hanging="0"/>
        <w:rPr/>
      </w:pPr>
      <w:r>
        <w:rPr>
          <w:iCs/>
          <w:color w:val="000000"/>
          <w:sz w:val="22"/>
          <w:szCs w:val="22"/>
        </w:rPr>
        <w:t xml:space="preserve">Задачи урока </w:t>
      </w:r>
    </w:p>
    <w:p>
      <w:pPr>
        <w:pStyle w:val="Normal"/>
        <w:shd w:fill="FFFFFF" w:val="clear"/>
        <w:ind w:right="-9" w:hanging="0"/>
        <w:rPr/>
      </w:pPr>
      <w:r>
        <w:rPr>
          <w:iCs/>
          <w:color w:val="000000"/>
          <w:sz w:val="22"/>
          <w:szCs w:val="22"/>
        </w:rPr>
        <w:t xml:space="preserve">- </w:t>
      </w:r>
      <w:r>
        <w:rPr>
          <w:iCs/>
          <w:color w:val="000000"/>
          <w:sz w:val="22"/>
          <w:szCs w:val="22"/>
          <w:u w:val="single"/>
        </w:rPr>
        <w:t>формировать знания о простом  висе и его разновидностях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right="-9" w:hanging="0"/>
        <w:rPr>
          <w:sz w:val="22"/>
          <w:szCs w:val="22"/>
          <w:u w:val="single"/>
        </w:rPr>
      </w:pPr>
      <w:r>
        <w:rPr>
          <w:iCs/>
          <w:color w:val="000000"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развивать  координационные способности учащихся, силовую выносливость мышц рук и плечевого пояса;</w:t>
      </w:r>
    </w:p>
    <w:p>
      <w:pPr>
        <w:pStyle w:val="Normal"/>
        <w:shd w:fill="FFFFFF" w:val="clear"/>
        <w:ind w:right="-9" w:hanging="0"/>
        <w:rPr>
          <w:sz w:val="22"/>
          <w:szCs w:val="22"/>
          <w:u w:val="single"/>
        </w:rPr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формирование чувства гордости за свою Родину;</w:t>
      </w:r>
    </w:p>
    <w:p>
      <w:pPr>
        <w:pStyle w:val="Normal"/>
        <w:shd w:fill="FFFFFF" w:val="clear"/>
        <w:ind w:right="-9" w:hanging="0"/>
        <w:rPr>
          <w:sz w:val="22"/>
          <w:szCs w:val="22"/>
        </w:rPr>
      </w:pPr>
      <w:r>
        <w:rPr>
          <w:sz w:val="22"/>
          <w:szCs w:val="22"/>
          <w:u w:val="single"/>
        </w:rPr>
        <w:t>-развитие мотивов учебной деятельности и формирование личностного смысла учения; овладение способностью принимать и сохранять цели и задачи учебно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проведения  </w:t>
      </w:r>
      <w:r>
        <w:rPr>
          <w:rFonts w:cs="Times New Roman" w:ascii="Times New Roman" w:hAnsi="Times New Roman"/>
          <w:u w:val="single"/>
        </w:rPr>
        <w:t>спортивный за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Материально - техническое обеспечение: </w:t>
      </w:r>
      <w:r>
        <w:rPr>
          <w:rFonts w:cs="Times New Roman" w:ascii="Times New Roman" w:hAnsi="Times New Roman"/>
          <w:u w:val="single"/>
        </w:rPr>
        <w:t xml:space="preserve">низкая гимнастическая перекладина, перекладина гимнастическая (пристеночная), комплекс нависного оборудования (перекладина),  мат гимнастический, скамейка гимнастическая жёсткая. </w:t>
      </w:r>
    </w:p>
    <w:p>
      <w:pPr>
        <w:pStyle w:val="Normal"/>
        <w:shd w:fill="FFFFFF" w:val="clear"/>
        <w:ind w:left="115" w:right="-9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9935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3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"/>
                              <w:gridCol w:w="80"/>
                              <w:gridCol w:w="3072"/>
                              <w:gridCol w:w="14"/>
                              <w:gridCol w:w="7"/>
                              <w:gridCol w:w="275"/>
                              <w:gridCol w:w="7"/>
                              <w:gridCol w:w="15"/>
                              <w:gridCol w:w="10"/>
                              <w:gridCol w:w="107"/>
                              <w:gridCol w:w="24"/>
                              <w:gridCol w:w="2488"/>
                              <w:gridCol w:w="22"/>
                              <w:gridCol w:w="16"/>
                              <w:gridCol w:w="10"/>
                              <w:gridCol w:w="16"/>
                              <w:gridCol w:w="1258"/>
                              <w:gridCol w:w="6"/>
                              <w:gridCol w:w="12"/>
                              <w:gridCol w:w="10"/>
                              <w:gridCol w:w="6596"/>
                              <w:gridCol w:w="45"/>
                              <w:gridCol w:w="22"/>
                            </w:tblGrid>
                            <w:tr>
                              <w:trPr/>
                              <w:tc>
                                <w:tcPr>
                                  <w:tcW w:w="36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 Вводно-подготов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1. Организационный 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ль: организовать учащихс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: - создать положительный эмоциональный настро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оздать условия для принятия обучающимися учебной задачи уро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актуализировать  знания учащихся по техники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ы: словесные: объяснение, беседа, указания, команд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 опосредованной наглядности (рисунок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тоды контроля: измерение морфофункциональных показателей.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еятельность учителя 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зировка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6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ует по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ует сдачу рапорта, контролирует правильность выполнения команд. Приветствует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здание условий для принятия обучающимися учебной задачи урока как личностно значимо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агает учащимся отгадать загадку и определить тему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ента, мяч, бревно и брусь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льца с ними ряд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еречислить не берусь 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ножество снаря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расоту и пласти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арит нам... (гимнастик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занятий гимнастикой используется множество гимнастических снарядов. Рассмотрите рисунок  (</w:t>
                                  </w:r>
                                  <w:r>
                                    <w:rPr>
                                      <w:i/>
                                    </w:rPr>
                                    <w:t>на рисунке изображены гимнастические снаряды и гимнастический инвентарь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азовите гимнастические снаря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овите гимнастический снаряд, который не изображён на рисунке, но  есть в спортивном зал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ие упражнения на гимнастической перекладине вы уже выполнял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становка учебной задачи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должить изучение простого виса, познакомиться с его разновидностям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ует  повторение техники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каких правилах техники безопасности при выполнении гимнастических упражнений на низкой перекладине вы бы напомнили своим друзьям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одно ли выполнять сложные упражнения без страховк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ожно ли заниматься на снаряде под которым нет матов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 какую часть мата нужно приземляться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ожно ли заниматься на неисправных или незакреплённых снарядах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Каким должно быть положение рук при па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вигательные действия при безопасном падении спин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Двигательные действия при безопасном падении вперё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ует измерение ЧС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ота сердечных сокращений (ЧСС), которую нередко называют «пульсом», показывает, сколько раз в минуту бьется сердце. Этот показатель различается в зависимости от того, что делает человек. Во время сна частота сердечных сокращений значительно ниже, чем во время бе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льс – это индикатор движения крови по артериям. Приложив палец к крупной артерии, можно почувствовать, как сердце перекачивает кровь. Люди, занимающиеся физкультурой и спортом используют показатель частоты сердечных сокращений,  чтобы определить эффективность трениров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такое нормальная частота сердечных сокращений? Для ребенка в возрасте от 7 до 12 лет  в состоянии покоя  ЧСС составляет 75–110 ударов в минут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м более натренирована сердечно-сосудистая система – тем меньше требуется сердечных сокращений, чтобы организм получил необходимые питательные вещества и кислород с кровью. У профессиональных спортсменов ЧСС в покое может быть около 40 ударов в мину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оме того, пульс можно проверить и на других крупных сосуд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щиеся  строятся в шеренгу по 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зорг класса сдаёт рапорт, учащиеся выполняют команды: «равняйсь», «смирно», «по порядку рассчитайсь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ушают, осознают, отгадываю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чают на поставленные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нь, козёл, канат, брусья, бревно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атривают гимнастические снаряды и гимнастический инвентар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чают (перекладин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годня на уроке мы будем выполнять упражнения на гимнастической перекладин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вечают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висы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чаю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е выполнять самостоятельно сложных упражнений, требующих страхов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ельзя заниматься на снаряде, под которым нет ма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иземляться нужно на середину одного из ма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ельзя заниматься на неисправных или незакреплённых снаряд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и потере равновесия нельзя падать на выпрямленные ру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и падении спиной нужно отставить назад согнутую ногу, присесть, сгруппироваться и сделать перекат наза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и падении вперёд можно сделать глубокий выпад вперёд, сгруппироваться и мягко перекатиться на спину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мысливают вопросы, вникают в их содержани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вильно логически и грамотно формулируют ответы и обобщ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мысливают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команде учителя измеряют пуль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мин 30 се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ить соответствие спортивной формы обучающихся и требований предъявляемых к н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ятки вместе, носки врозь, расстояние между носками обуви толщина пятки. Плечи расправить, грудь подать вперёд, руки прижаты к туловищу, кисти рук сжаты в кул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классе есть ученик СМГ, подгруппа «А»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учащиеся с обратимыми заболеваниями, могут быть переведены в подготовительную группу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льсометрия проводится 5 раз: до урока, в середине наиболее утомительных упражнений, после занятий, через 5 минут – восстановительны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ая задача урока должна быть зафиксирована на доске или плака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возникновении затруднений учитель задаёт вопросы, уточняет формулиров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ерните руку ладонью вверх. Положите два пальца на запястье с наружной стороны руки. Почувствуйте толчки крови под подушечками пальцев. По моему сигналу посчитайте количество толчков в течение 30 секунд, умножьте этот показатель на д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36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2. Опрос учащихся п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заданному на дом материал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: Проверка выполнения домашнего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ind w:left="567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знаний истории возникновения гимнастики,  достижениях российских спортсмен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ind w:left="567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тивация  занятий физкультурой и спорт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ы: словесные: беседа; наглядные: демонстр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ы контроля: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еятельность учителя 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зировка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5" w:hRule="atLeast"/>
                              </w:trPr>
                              <w:tc>
                                <w:tcPr>
                                  <w:tcW w:w="36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1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росмотра презентац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де впервые появился термин «Гимнастика»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акому виду гимнастики относятся упражнения на перекладине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овите имена наших спортсменов по спортивной и художественной гимнастик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ление сооб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мотр презентаций, прослушивание, осмысление, ответы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Древней Гре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спортивной гимнаст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ая гимнастика: О. Корбут, Н. Н. Анрианов, Ю. Королёв, С. Хоркина, А. Нем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дожественная гимнастика: И. Дерюгина, Г. Шугурова, А. Кабае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поминают необходимые для ответов факты и обобщ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вильно логически и грамотно формулируют ответы и обобщения.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мин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1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2 Разминк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ль данного этапа урока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обеспечение общей функциональной готовности организма к активной мышечной деятельности (выполнение общеразвивающих упражнений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Задачи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подготовка групп мышц шеи, плечевого пояса, туловища и ног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я в решении двигательных задач основной части уро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обеспечение решения специфических задач основной части уро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формирование навыков и умений выполнять двигательные действия с различными заданными параметрами (скорость, длительность, мышечное напряжение, направление, темп, ритм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Методы: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ловесные, наглядные, метод строго регламентированного упражнения, переменно – интервального и попеременно - непрерывного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Критерии достижения целей и задач данного этапа урок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 изменение функциональных показателей (ЧСС), готовность учащихся к активной учеб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озировка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ает команду: «Налево в обход шагом, марш!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дут в обход по залу в колонну по одному, соблюдая дистанцию 2 ша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сек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ледит за интервалом в 2 шага. Следить за осанкой, задания выполнять под счет, следить за правильным выполнением упражн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ает задания в ходьбе и показывает  их правильное выполнение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ют зад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Ходьб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обычна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на носках, руки за спино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на пятках, руки за голов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перекатами с пятки на носок, руки на пояс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в полуприсед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сек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ледить за движением рук и дых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ает и показывает беговые задания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Бег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обычн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приставными шагами правым боком, с одновременным вращением рук в плечевых суставах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приставными шагами левым боком, с одновременным вращением рук в плечевых суставах назад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сгибая ноги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сгибая ноги назад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с выпрыгиванием вверх, колени к груд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бег обычны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5 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5 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к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5 круга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ребует от учащихся  чёткого выполнения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ает рекомендации правильного дыхания в бе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одит дыхательные упражнения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Ходьб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обычна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упражнения на восстановления дыхания.                             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сек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ледить за дых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ует измерение  ЧСС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изводят измерение чистоты сердечного сокращение (15 сек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сек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щиеся выполняют замеры самостоятельно, при возникновении затруднений учитель корректир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одит перестроение в две колонны  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щиеся, из колонны по одному, перестраиваются в колонну по дв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 сек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ует  О.Р.У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Упражнения для мышц ше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наклоны головы вверх вниз, с одновременными поворотами вправо влево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мин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ледить  за отсутствием резких движ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ледить за И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ъясняет, как должно выполняться упражнение и следит за тем, чтобы упражнение выполнялось правильно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Упражнения для мышц плечевого пояса: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2 - Одновременное вращение рук в плечевых суставах, снизу вверх, слева на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-4- То ж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. п. – О.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 Шаг правой вперё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- Поворот с одновременным вращением рук в плечевых суставах, снизу вверх, слева на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-4- То же в другую сторон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- Тяга рукой снизу вверх назад, с одновременным поворотом туловищ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- И. 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-4- То ж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 Шаг правой ногой вперёд боком с одновременной  тягой рукой снизу вверх назад и поворотом туловищ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- И. 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-4 - То же в другую сторону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 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  раз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ледить за правильным выполнением упражнений, дыхани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ает задание, осуществляет индивидуальный контро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даёт команду встать попарно, напротив друг друга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Упражнения на мышцы туловища и ног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круговые вращения туловищ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круговые  вращения в тазобедренном сустав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 руки ввер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- шаг вперёд с приседом, руки вни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- О.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 - И. п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– мах ногой в сторо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-  И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-4- то же другой ного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2 – перекат с ноги на ногу слева напра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-4 – то же, в другую сторон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рут друг друга за большие пальцы и по сигналу начинают тянуть на себя. После перетягивания встают в исходное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 разведя, руки в стороны пытается поймать второг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– подныривает под руками первого и заходит за спин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.п. – О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 руки вверх, ноги в сторо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- И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-4- то ж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-12 р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-12 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-12 раз2 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-12 р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-12 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-12 раз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ледить за правильным выполнением упражнением, дых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опа двигается в сторону, параллельно по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бедитель поднимает ру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ражнение выполняется по очеред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ражнение выполняется прыж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1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2TimesNewRoman2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2TimesNewRoman2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22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. Основная часть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22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Цель: создать условия для ознакомления с видами висов: вис согнувшись, вис прогнувшись, вис на согнутых ногах и руках, вис углом.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22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Задачи: - повторить ранее изученные висы: вис на согнутых руках; вис стоя спереди, сзад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беспечи</w:t>
                                    <w:softHyphen/>
                                    <w:t>ть общее физическое воздействие на большое количество мышечных групп, что важно для развития силы, скоростной си</w:t>
                                    <w:softHyphen/>
                                    <w:t>лы и ловкости, а также воспитания смелости и уверенности в своих действиях.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22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ебная задача (для обучающихся): Повторить ранее изученные висы, познакомиться с видами висов: вис согнувшись, вис прогнувшись, вис на согнутых ногах и руках, вис углом.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22"/>
                                      <w:rFonts w:cs="Arial Unicode MS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imesNewRoman22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рмы организации деятельности учащихся: фронтальная, индивидуальная.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тоды организации деятельности учащихся: словесный (объяснение, комментарий, замечания), метод ненепосредственной наглядности.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Методы мотивирования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(стимулирования) учебной активности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ащихся: похвала, поощрение.</w:t>
                                  </w:r>
                                </w:p>
                                <w:p>
                                  <w:pPr>
                                    <w:pStyle w:val="22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264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Style w:val="2TimesNew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иды контроля: оперативный, текущий, </w:t>
                                  </w:r>
                                  <w:r>
                                    <w:rPr>
                                      <w:rFonts w:cs="Arial Unicode MS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змерение морфофункциональных показателей.</w:t>
                                  </w:r>
                                  <w:r>
                                    <w:rPr>
                                      <w:rFonts w:cs="Arial Unicode MS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 случае если часть учащихся не освоила новый учебный материал, планируется индивидуальная работа в ходе следующего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TimesNewRoman22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2TimesNewRoman22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зировк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atLeast"/>
                              </w:trPr>
                              <w:tc>
                                <w:tcPr>
                                  <w:tcW w:w="1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ие упражнения на гимнастической перекладине вы уже выполнял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нее мы изучали простые ви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овите их ви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годня на уроке мы продолжим изучение простого виса, познакомимся с его разновидностям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ет, демонстриру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30" w:after="0"/>
                                    <w:ind w:right="10" w:first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ис согнувшис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ется на перекладине, брусьях, кольцах. Тело согнуто в тазобедренных суставах при</w:t>
                                    <w:softHyphen/>
                                    <w:t>мерно под углом 50-70°, спина округлена, голова слегка накло</w:t>
                                    <w:softHyphen/>
                                    <w:t>нена к груди, руки прямые. Закончить упражнение можно пе</w:t>
                                    <w:softHyphen/>
                                    <w:t>реходом в вис стоя сзади или, опуская таз, в вис присе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30" w:after="0"/>
                                    <w:ind w:right="10" w:firstLine="221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ет, демонстриру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8" w:after="0"/>
                                    <w:ind w:left="5" w:right="5" w:first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и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глом выполняется на гимнастической стенке, перекладине, кольцах, брусьях. Из виса поднять прямые ноги до горизонтального положения. Можно выполнить и следую</w:t>
                                    <w:softHyphen/>
                                    <w:t>щим образом: из виса принять вис согнув ноги и после этого ра</w:t>
                                    <w:softHyphen/>
                                    <w:t>зогнуть ноги в вис угл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8" w:after="0"/>
                                    <w:ind w:left="5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ет, демонстриру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38" w:after="0"/>
                                    <w:ind w:right="62" w:first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ис на согнутых ногах и рука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ется на пе</w:t>
                                    <w:softHyphen/>
                                    <w:t>рекладине или брусьях р/в. Из виса стоя толчком двух ног, сги</w:t>
                                    <w:softHyphen/>
                                    <w:t>бая их, сделать перемах двумя и принять вис на согнутых ногах и руках (вис завесом двумя). Можно выполнить и другим спосо</w:t>
                                    <w:softHyphen/>
                                    <w:t>бом: из виса стоя сзади с наклоном вперед толчком двумя, через вис согнувшись, вис на согнутых ногах и рук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8" w:after="0"/>
                                    <w:ind w:left="5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ет, демонстриру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8" w:after="0"/>
                                    <w:ind w:left="5" w:right="5" w:first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ис прогнувшис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ется на перекладин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8" w:after="0"/>
                                    <w:ind w:left="5" w:right="5" w:first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ка выполнения. Из виса стоя сзади согнувшись толч</w:t>
                                    <w:softHyphen/>
                                    <w:t>ком ногами принять вис согнувшись, разгибаясь в тазобедрен</w:t>
                                    <w:softHyphen/>
                                    <w:t>ных суставах, вис прогнувшись. Тело прогнуто и находится в вертикальном положении головой вниз. Руки на ширине плеч хватом сверху, ноги вместе, носки оттянуты. Голова наклонена наза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10" w:right="10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типичных ошиб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10" w:right="10" w:first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) чрезмерно большой прогиб тела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10" w:right="10" w:first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 сги</w:t>
                                    <w:softHyphen/>
                                    <w:t xml:space="preserve">бание рук во время выполнения виса прогнувшись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10" w:right="10" w:first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) голова на</w:t>
                                    <w:softHyphen/>
                                    <w:t>клонена впере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10" w:right="10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рганизует измерение ЧСС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чают. (Висы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вечают, демонстрируют вис  на согнутых руках, вис стоя спереди, сзади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ринимают информацию, анализируют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ю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соб организации учащихся - поточны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ю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соб организации учащихся - поточны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ю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соб организации учащихся - поточны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ю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соб организации учащихся - поточны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3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ледовательность вы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ind w:left="235" w:hanging="0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виса стоя сзади повторить вис согнувшис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spacing w:before="5" w:after="0"/>
                                    <w:ind w:left="5" w:right="10" w:firstLine="230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виса стоя сзади согнувшись на гимнастической стенке толчком ног в вис прогнувшись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ind w:left="5" w:right="10" w:firstLine="230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виса стоя сзади толчком двумя в вис согнувшись на пе</w:t>
                                    <w:softHyphen/>
                                    <w:t>рекладине и вис прогнувшись, опуская ноги назад, вис стоя сза</w:t>
                                    <w:softHyphen/>
                                    <w:t>ди и шагом вперед в о. 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ринимают информацию, анализирую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" w:after="0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команде учителя измеряют пульс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м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сек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аховка и помощь: стоя сбоку, одной рукой поддерживать за ноги, другой держать за запясть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19125" cy="9436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28" r="-45" b="143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аховка и помощь: стоя сбоку, одной рукой поддерживать за ноги, другой держать за запясть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06145" cy="1087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27" r="-40" b="18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145" cy="108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аховка и помощь: стоя сбоку, одной рукой поддерживать за ноги, другой держать за запясть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5" w:firstLine="216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29005" cy="9137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34" r="-39" b="14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00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аховка и помощь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04520" cy="11480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9" t="-25" r="-59" b="115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1148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87" w:after="0"/>
                                    <w:ind w:left="14" w:first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с помо</w:t>
                                    <w:softHyphen/>
                                    <w:t>щью. Помощь оказывать, стоя сбоку, под плечо и ног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е рекоменд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rPr>
                                      <w:rStyle w:val="2TimesNewRoman2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TimesNewRoman22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3. Заключительная часть 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TimesNewRoman22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3.1. Снижение двигательной нагрузки, вос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: создать условия для  снятия воздействия физической нагрузки, приведения организма обучающихся в спокойное состоя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: -  формировать умение ориентироваться в пространстве и времен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вивать функции мозолистого тела (межполушарных связей) обучающихся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imesNewRoman2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чебная задача (для обучающихся)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едения организма в спокойное состояние.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22"/>
                                      <w:rFonts w:cs="Arial Unicode MS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imesNewRoman22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рмы организации деятельности учащихся: фронтальная.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тоды организации деятельности учащихся: метод сопряжённого психофизического воздействия на детей, словесный (объяснение, комментарий), метод непосредственной наглядности.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Методы мотивирования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(стимулирования) учебной активности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ащихся: похвала, поощрение.</w:t>
                                  </w:r>
                                </w:p>
                                <w:p>
                                  <w:pPr>
                                    <w:pStyle w:val="22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264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иды контроля: текущий, </w:t>
                                  </w:r>
                                  <w:r>
                                    <w:rPr>
                                      <w:rFonts w:cs="Arial Unicode MS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змерение морфофункциональных показателей.</w:t>
                                  </w:r>
                                  <w:r>
                                    <w:rPr>
                                      <w:rFonts w:cs="Arial Unicode MS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еятельность учителя 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зировка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5" w:hRule="atLeast"/>
                              </w:trPr>
                              <w:tc>
                                <w:tcPr>
                                  <w:tcW w:w="1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выполнения упражнений, используемых для сопряжённого психофизического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Колеч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.п. – сидя, руки на бёдр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нумеровать» пальц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льши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азательны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и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ымянны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зинц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очерёдно и как можно быстрее соединять 2-5 пальцы с первым. Например, по команде «два» соединить кончики большого и указательного пальцев. Выполнять в прямом (от указательного пальца к мизинцу) и в обратном (от мизинца указательному пальцу) порядке, затем вразброс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даёт команды: «три», «четыре», «пять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хо – но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евой рукой взяться за кончик носа, а правой рукой – за противоположное ухо – «раз». Одновременно опустить ухо и нос, на счёт «два» хлопнуть в ладони перед собой. «Три» - поменять положение рук: левой рукой взяться за правое ухо, а правой рукой – за кончик носа. «Четыре» - хлопок перед собо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даёт команды: «раз», «два» «три», «четыре», «пять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ует измерение ЧС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ульс в состоянии покоя в норме у здорового человека ритмичный, без перебоев: у мальчиков – 70-75 уд./мин, у девочек – 75-80 уд./мин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ринимают информацию, осмысливают, запоминаю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ют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ют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команде учителя измеряют пуль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м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сек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ачале задание выполняется каждой рукой отдельно, затем обеими руками вместе, вначале с открытыми, затем с закрытыми глаз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ние выполняется вначале с открытыми, затем с закрытыми глаз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дивидуальные рекомендац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6" w:hRule="atLeast"/>
                              </w:trPr>
                              <w:tc>
                                <w:tcPr>
                                  <w:tcW w:w="1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3.2. Подведение итогов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: создать условия для  самооценки выполнения обучающимися учебной задачи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а: организовать деятельность учащихся по самооценке выполнения учебной задачи урока, проверить  усвоение учащимися содержания учебн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Цель учащихс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оценить свою деятельность на уроке.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22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рмы организации деятельности учащихся: фронтальная.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тоды организации деятельности учащихся: беседа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Методы мотивирования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(стимулирования) учебной активности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ащихся: похвала, поощрение.</w:t>
                                  </w:r>
                                </w:p>
                                <w:p>
                                  <w:pPr>
                                    <w:pStyle w:val="22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264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иды контроля: итогов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еятельность учителя 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зировка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нёмся к учебной задаче уро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должить изучение простого виса, познакомиться с его разновидностям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алось ли решить учебную задачу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какими видами висов на уроке вы познакомились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флек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 выходе из спортзала, выберите и прикрепите смайлики в соответствии с самооценкой учебной деятельности на уроке. 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мысливают вопросы, вникают в их содержани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вильно логически и грамотно формулируют ответы и обобще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мысливают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ируют, высказывают собственное мнение, су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полагаемые ответы: вис согнувшись, вис прогнувшись, вис на согнутых руках и ногах, вис угл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89" w:leader="none"/>
                                    </w:tabs>
                                    <w:ind w:left="1389" w:hanging="99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в полной мере выполнил учебную задачу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89" w:leader="none"/>
                                    </w:tabs>
                                    <w:ind w:left="1389" w:hanging="99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ил учебную задачу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ин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ая задача урока должна быть зафиксирована на доске или плака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1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3.3. Задание на дом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Fonts w:cs="Arial Unicode MS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ормирование у учащихся привычки к систематическим занятиям, выполнение которых становится потребностью физического совершенствования (формирование динамического стереотипа).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Arial Unicode M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Цель самостоятельной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боты для учащихся: планировать занятия физическими упражнениями в режиме дн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 Unicode M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 w:val="false"/>
                                      <w:bCs w:val="false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еятельность учителя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зировк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264" w:leader="none"/>
                                    </w:tabs>
                                    <w:ind w:right="77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ъясняет домашнее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264" w:leader="none"/>
                                    </w:tabs>
                                    <w:ind w:righ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ажное значение в режиме дня имеет утренняя гимнастика – комплекс физических упражнений, облегчающих переход от сна к бодрствованию. После её выполнения чувствуется прилив энерг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264" w:leader="none"/>
                                    </w:tabs>
                                    <w:ind w:righ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ыполняете ежедневно комплекс утренней гимнастики (по выбору учащихся ранее изученные комплексы №1, №2) в течение 15-20 мин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264" w:leader="none"/>
                                    </w:tabs>
                                    <w:ind w:right="77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мплексы ОР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264" w:leader="none"/>
                                    </w:tabs>
                                    <w:ind w:right="77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20"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И. п. — о. с.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1 -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 шаг левой вперед, руки в стороны, пра</w:t>
                                    <w:softHyphen/>
                                    <w:t xml:space="preserve">вую назад на носок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3-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— и. п.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5-8 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 же, шаг право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0" w:firstLine="235"/>
                                    <w:jc w:val="both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. п. — стойка ноги врозь, руки на пояс.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— присесть на левой, правую в сторону на носок, руки вперед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2 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. п.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3-4 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 же на право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0" w:right="5" w:firstLine="235"/>
                                    <w:jc w:val="both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. п. — упор стоя на коленях.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левую руку вверх, правую ногу назад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—- и. п.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3-4 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 же с другой руки и ног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0" w:right="14" w:firstLine="235"/>
                                    <w:jc w:val="both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. п. — упор сидя сзади.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— согнуть ноги в коленях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— разогнуть вверх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— согнуть ноги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 и. 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0" w:firstLine="235"/>
                                    <w:jc w:val="both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. п. — упор лежа.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— согнуть руки, поднять левую ногу назад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— и. п.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3-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 то же, но правую ног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0" w:right="10"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. п. — стойка ноги врозь, руки на пояс. 1 — поворот туло</w:t>
                                    <w:softHyphen/>
                                    <w:t xml:space="preserve">вища налево, руки в стороны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2 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. п.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3 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клон вперед, ру</w:t>
                                    <w:softHyphen/>
                                    <w:t xml:space="preserve">ками коснуться пола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— и. п.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5-8 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 же в другую сторо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0" w:right="5" w:firstLine="235"/>
                                    <w:jc w:val="both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. п. — о. с, руки за голову.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— прыжки на левой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3-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— прыжки на правой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5-8 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ыжки на дву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235" w:right="5" w:hanging="0"/>
                                    <w:jc w:val="both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235" w:right="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 №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ind w:left="72" w:right="34" w:firstLine="230"/>
                                    <w:jc w:val="both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. п. — о. с.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— руки вперед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— руки в стороны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3 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</w:t>
                                    <w:softHyphen/>
                                    <w:t xml:space="preserve">ки вверх и хлопок над головой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4 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угами наружу руки вниз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ind w:left="72" w:right="29" w:firstLine="230"/>
                                    <w:jc w:val="both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. п. — то же.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— присед, руки вперед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— и. п.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3 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</w:t>
                                    <w:softHyphen/>
                                    <w:t>сед, руки в стороны; 4 — и. 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ind w:left="72" w:right="24" w:firstLine="230"/>
                                    <w:jc w:val="both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. п. — о. с, руки на пояс.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1 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клон вперед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2 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. п.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3 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клон назад, руки в стороны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4 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. 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ind w:left="72" w:right="24" w:firstLine="230"/>
                                    <w:jc w:val="both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. п. — то же.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1 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пор присев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2 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пор стоя согнувшись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— упор присев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 и. 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ind w:left="72" w:right="5" w:firstLine="230"/>
                                    <w:jc w:val="both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. п. — стойка ноги врозь, руки вверх.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 мах правой вле</w:t>
                                    <w:softHyphen/>
                                    <w:t xml:space="preserve">во, дугами влево, руки вправо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— и. п.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3-4 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 же с левой ног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ind w:left="120" w:right="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. п. — стойка ноги врозь, руки в стороны.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1 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гнуть правую ногу движением влево, руки к плечам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— и. п.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3-4 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 же левую ног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5" w:firstLine="22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И. п. — о. с.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1-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— четыре шага на месте, высоко поднимая колени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5-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 прыжки ноги врозь и вместе, руки на пояс.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ушают, запоминаю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ованный выход из спортивного за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ин 30 сек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264" w:leader="none"/>
                                    </w:tabs>
                                    <w:ind w:right="7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ое домашее задание в соответствии с рекомендацией вра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15pt;height:595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4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"/>
                        <w:gridCol w:w="80"/>
                        <w:gridCol w:w="3072"/>
                        <w:gridCol w:w="14"/>
                        <w:gridCol w:w="7"/>
                        <w:gridCol w:w="275"/>
                        <w:gridCol w:w="7"/>
                        <w:gridCol w:w="15"/>
                        <w:gridCol w:w="10"/>
                        <w:gridCol w:w="107"/>
                        <w:gridCol w:w="24"/>
                        <w:gridCol w:w="2488"/>
                        <w:gridCol w:w="22"/>
                        <w:gridCol w:w="16"/>
                        <w:gridCol w:w="10"/>
                        <w:gridCol w:w="16"/>
                        <w:gridCol w:w="1258"/>
                        <w:gridCol w:w="6"/>
                        <w:gridCol w:w="12"/>
                        <w:gridCol w:w="10"/>
                        <w:gridCol w:w="6596"/>
                        <w:gridCol w:w="45"/>
                        <w:gridCol w:w="22"/>
                      </w:tblGrid>
                      <w:tr>
                        <w:trPr/>
                        <w:tc>
                          <w:tcPr>
                            <w:tcW w:w="36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81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1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 Вводно-подготовительная часть</w:t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1. Организационный мо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ль: организовать учащихс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: - создать положительный эмоциональный настро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оздать условия для принятия обучающимися учебной задачи уро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актуализировать  знания учащихся по техники безопас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ы: словесные: объяснение, беседа, указания, команд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тод опосредованной наглядности (рисунок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етоды контроля: измерение морфофункциональных показателей.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ятельность учителя 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зировка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ОМУ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6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ует постро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ует сдачу рапорта, контролирует правильность выполнения команд. Приветствует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здание условий для принятия обучающимися учебной задачи урока как личностно значимо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агает учащимся отгадать загадку и определить тему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ента, мяч, бревно и брусья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льца с ними ря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еречислить не берусь 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ножество снаря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расоту и пласти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Дарит нам... (гимнасти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занятий гимнастикой используется множество гимнастических снарядов. Рассмотрите рисунок  (</w:t>
                            </w:r>
                            <w:r>
                              <w:rPr>
                                <w:i/>
                              </w:rPr>
                              <w:t>на рисунке изображены гимнастические снаряды и гимнастический инвентарь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азовите гимнастические снаряд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овите гимнастический снаряд, который не изображён на рисунке, но  есть в спортивном зал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ие упражнения на гимнастической перекладине вы уже выполняли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становка учебной задачи уро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должить изучение простого виса, познакомиться с его разновидностям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ует  повторение техники безопас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 каких правилах техники безопасности при выполнении гимнастических упражнений на низкой перекладине вы бы напомнили своим друзья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одно ли выполнять сложные упражнения без страхов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ожно ли заниматься на снаряде под которым нет матов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 какую часть мата нужно приземлятьс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ожно ли заниматься на неисправных или незакреплённых снаряда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Каким должно быть положение рук при пад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вигательные действия при безопасном падении спи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Двигательные действия при безопасном падении вперё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ует измерение ЧСС</w:t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ота сердечных сокращений (ЧСС), которую нередко называют «пульсом», показывает, сколько раз в минуту бьется сердце. Этот показатель различается в зависимости от того, что делает человек. Во время сна частота сердечных сокращений значительно ниже, чем во время бе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льс – это индикатор движения крови по артериям. Приложив палец к крупной артерии, можно почувствовать, как сердце перекачивает кровь. Люди, занимающиеся физкультурой и спортом используют показатель частоты сердечных сокращений,  чтобы определить эффективность тренирово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такое нормальная частота сердечных сокращений? Для ребенка в возрасте от 7 до 12 лет  в состоянии покоя  ЧСС составляет 75–110 ударов в мину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м более натренирована сердечно-сосудистая система – тем меньше требуется сердечных сокращений, чтобы организм получил необходимые питательные вещества и кислород с кровью. У профессиональных спортсменов ЧСС в покое может быть около 40 ударов в минут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оме того, пульс можно проверить и на других крупных сосудах.</w:t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  строятся в шеренгу по одно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орг класса сдаёт рапорт, учащиеся выполняют команды: «равняйсь», «смирно», «по порядку рассчитайсь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шают, осознают, отгадываю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чают на поставленные вопр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нь, козёл, канат, брусья, бревно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атривают гимнастические снаряды и гимнастический инвентар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чают (перекладин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годня на уроке мы будем выполнять упражнения на гимнастической перекладин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чают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висы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чаю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е выполнять самостоятельно сложных упражнений, требующих страхов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ельзя заниматься на снаряде, под которым нет ма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иземляться нужно на середину одного из ма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ельзя заниматься на неисправных или незакреплённых снаряд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и потере равновесия нельзя падать на выпрямленные ру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и падении спиной нужно отставить назад согнутую ногу, присесть, сгруппироваться и сделать перекат наза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и падении вперёд можно сделать глубокий выпад вперёд, сгруппироваться и мягко перекатиться на спину.</w:t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мысливают вопросы, вникают в их содержани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вильно логически и грамотно формулируют ответы и обобщ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мысливают выв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команде учителя измеряют пульс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м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мин 30 се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ить соответствие спортивной формы обучающихся и требований предъявляемых к 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ятки вместе, носки врозь, расстояние между носками обуви толщина пятки. Плечи расправить, грудь подать вперёд, руки прижаты к туловищу, кисти рук сжаты в кул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классе есть ученик СМГ, подгруппа «А»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учащиеся с обратимыми заболеваниями, могут быть переведены в подготовительную группу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льсометрия проводится 5 раз: до урока, в середине наиболее утомительных упражнений, после занятий, через 5 минут – восстановительный пери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ая задача урока должна быть зафиксирована на доске или плака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возникновении затруднений учитель задаёт вопросы, уточняет формулир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ерните руку ладонью вверх. Положите два пальца на запястье с наружной стороны руки. Почувствуйте толчки крови под подушечками пальцев. По моему сигналу посчитайте количество толчков в течение 30 секунд, умножьте этот показатель на два.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36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.2. Опрос учащихся п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заданному на дом материал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: Проверка выполнения домашнего зад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ind w:left="567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знаний истории возникновения гимнастики,  достижениях российских спортсмен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ind w:left="567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ация  занятий физкультурой и спорт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ы: словесные: беседа; наглядные: демонстр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тоды контроля: опрос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6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ятельность учителя 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зировка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ОМУ</w:t>
                            </w:r>
                          </w:p>
                        </w:tc>
                      </w:tr>
                      <w:tr>
                        <w:trPr>
                          <w:trHeight w:val="2755" w:hRule="atLeast"/>
                        </w:trPr>
                        <w:tc>
                          <w:tcPr>
                            <w:tcW w:w="36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1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росмотра презентаций.</w:t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де впервые появился термин «Гимнастика»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акому виду гимнастики относятся упражнения на перекладин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овите имена наших спортсменов по спортивной и художественной гимнастике.</w:t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ление сообщ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мотр презентаций, прослушивание, осмысление, ответы на вопрос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Древней Гре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спортивной гимнаст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ая гимнастика: О. Корбут, Н. Н. Анрианов, Ю. Королёв, С. Хоркина, А. Нем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ая гимнастика: И. Дерюгина, Г. Шугурова, А. Кабае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поминают необходимые для ответов факты и обобщ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вильно логически и грамотно формулируют ответы и обобщения. 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мин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1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2 Размин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ль данного этапа урока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обеспечение общей функциональной готовности организма к активной мышечной деятельности (выполнение общеразвивающих упражнений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Задачи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подготовка групп мышц шеи, плечевого пояса, туловища и ног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ия в решении двигательных задач основной части урок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обеспечение решения специфических задач основной части урок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формирование навыков и умений выполнять двигательные действия с различными заданными параметрами (скорость, длительность, мышечное напряжение, направление, темп, ритм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Методы: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ловесные, наглядные, метод строго регламентированного упражнения, переменно – интервального и попеременно - непрерывного упражн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Критерии достижения целей и задач данного этапа уро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 изменение функциональных показателей (ЧСС), готовность учащихся к активной учебной деятельности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озировка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МУ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ет команду: «Налево в обход шагом, марш!»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дут в обход по залу в колонну по одному, соблюдая дистанцию 2 шаг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сек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ледит за интервалом в 2 шага. Следить за осанкой, задания выполнять под счет, следить за правильным выполнением упражнения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ет задания в ходьбе и показывает  их правильное выполнение.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яют зад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Ходьб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обычна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на носках, руки за спино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на пятках, руки за голов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перекатами с пятки на носок, руки на пояс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в полуприседе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сек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ледить за движением рук и дыханием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ет и показывает беговые задания.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Бе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обыч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приставными шагами правым боком, с одновременным вращением рук в плечевых суставах вперед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приставными шагами левым боком, с одновременным вращением рук в плечевых суставах назад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сгибая ноги вперед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сгибая ноги назад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с выпрыгиванием вверх, колени к груд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бег обычный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м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5 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5 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кру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 р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5 круга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ребует от учащихся  чёткого выполнения упражн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ет рекомендации правильного дыхания в беге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одит дыхательные упражнения.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Ходьб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обычна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упражнения на восстановления дыхания.                             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 сек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ледить за дыханием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ует измерение  ЧСС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изводят измерение чистоты сердечного сокращение (15 сек)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 сек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щиеся выполняют замеры самостоятельно, при возникновении затруднений учитель корректирует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одит перестроение в две колонны  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щиеся, из колонны по одному, перестраиваются в колонну по два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 сек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ует  О.Р.У.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Упражнения для мышц ше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наклоны головы вверх вниз, с одновременными поворотами вправо влево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мин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ледить  за отсутствием резких движ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ледить за И.П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ъясняет, как должно выполняться упражнение и следит за тем, чтобы упражнение выполнялось правильно.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Упражнения для мышц плечевого пояса: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2 - Одновременное вращение рук в плечевых суставах, снизу вверх, слева направ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-4- То ж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. п. – О.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 Шаг правой вперё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- Поворот с одновременным вращением рук в плечевых суставах, снизу вверх, слева направ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-4- То же в другую сторон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- Тяга рукой снизу вверх назад, с одновременным поворотом туловищ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- И. 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-4- То ж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 Шаг правой ногой вперёд боком с одновременной  тягой рукой снизу вверх назад и поворотом туловищ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- И. 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-4 - То же в другую сторону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 м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  раз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ледить за правильным выполнением упражнений, дыханием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ет задание, осуществляет индивидуальный контро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даёт команду встать попарно, напротив друг друга.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Упражнения на мышцы туловища и но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круговые вращения туловищ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круговые  вращения в тазобедренном сустав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 руки ввер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- шаг вперёд с приседом, руки вни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- О. 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 - И. п.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– мах ногой в сторо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-  И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-4- то же другой ного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2 – перекат с ноги на ногу слева напра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-4 – то же, в другую сторон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рут друг друга за большие пальцы и по сигналу начинают тянуть на себя. После перетягивания встают в исходное полож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 разведя, руки в стороны пытается поймать второго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– подныривает под руками первого и заходит за сп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.п. – О.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 руки вверх, ноги в сторо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- И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-4- то же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м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-12 р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-12 р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-12 раз2 м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-12 р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-12 р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-12 раз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ледить за правильным выполнением упражнением, дыха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опа двигается в сторону, параллельно пол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бедитель поднимает рук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жнение выполняется по очеред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жнение выполняется прыжком</w:t>
                            </w:r>
                          </w:p>
                        </w:tc>
                      </w:tr>
                      <w:tr>
                        <w:trPr>
                          <w:trHeight w:val="4031" w:hRule="atLeast"/>
                        </w:trPr>
                        <w:tc>
                          <w:tcPr>
                            <w:tcW w:w="1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334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2TimesNewRoman22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334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2TimesNewRoman22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TimesNewRoman22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2. Основная часть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TimesNewRoman22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Цель: создать условия для ознакомления с видами висов: вис согнувшись, вис прогнувшись, вис на согнутых ногах и руках, вис углом.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TimesNewRoman22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Задачи: - повторить ранее изученные висы: вис на согнутых руках; вис стоя спереди, сзад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обеспечи</w:t>
                              <w:softHyphen/>
                              <w:t>ть общее физическое воздействие на большое количество мышечных групп, что важно для развития силы, скоростной си</w:t>
                              <w:softHyphen/>
                              <w:t>лы и ловкости, а также воспитания смелости и уверенности в своих действиях.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TimesNewRoman22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Учебная задача (для обучающихся): Повторить ранее изученные висы, познакомиться с видами висов: вис согнувшись, вис прогнувшись, вис на согнутых ногах и руках, вис углом.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TimesNewRoman22"/>
                                <w:rFonts w:cs="Arial Unicode MS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TimesNewRoman22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ормы организации деятельности учащихся: фронтальная, индивидуальная.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Методы организации деятельности учащихся: словесный (объяснение, комментарий, замечания), метод ненепосредственной наглядности.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Методы мотивирования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sz w:val="22"/>
                                <w:szCs w:val="22"/>
                                <w:lang w:val="ru-RU" w:eastAsia="ru-RU"/>
                              </w:rPr>
                              <w:t xml:space="preserve">(стимулирования) учебной активности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ащихся: похвала, поощрение.</w:t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26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Style w:val="2TimesNew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2TimesNewRoman"/>
                                <w:b w:val="false"/>
                                <w:bCs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иды контроля: оперативный, текущий, </w:t>
                            </w:r>
                            <w:r>
                              <w:rPr>
                                <w:rFonts w:cs="Arial Unicode MS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измерение морфофункциональных показателей.</w:t>
                            </w:r>
                            <w:r>
                              <w:rPr>
                                <w:rFonts w:cs="Arial Unicode MS"/>
                                <w:sz w:val="22"/>
                                <w:szCs w:val="22"/>
                                <w:lang w:val="ru-RU"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TimesNew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В случае если часть учащихся не освоила новый учебный материал, планируется индивидуальная работа в ходе следующего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TimesNewRoman22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Style w:val="2TimesNewRoman22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зировка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МУ</w:t>
                            </w:r>
                          </w:p>
                        </w:tc>
                      </w:tr>
                      <w:tr>
                        <w:trPr>
                          <w:trHeight w:val="4173" w:hRule="atLeast"/>
                        </w:trPr>
                        <w:tc>
                          <w:tcPr>
                            <w:tcW w:w="1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ие упражнения на гимнастической перекладине вы уже выполнял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нее мы изучали простые ви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овите их ви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годня на уроке мы продолжим изучение простого виса, познакомимся с его разновидностям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яет, демонстриру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ind w:right="10" w:firstLine="22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ис согнувшис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полняется на перекладине, брусьях, кольцах. Тело согнуто в тазобедренных суставах при</w:t>
                              <w:softHyphen/>
                              <w:t>мерно под углом 50-70°, спина округлена, голова слегка накло</w:t>
                              <w:softHyphen/>
                              <w:t>нена к груди, руки прямые. Закончить упражнение можно пе</w:t>
                              <w:softHyphen/>
                              <w:t>реходом в вис стоя сзади или, опуская таз, в вис присе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ind w:right="10" w:firstLine="22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яет, демонстриру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ind w:left="5" w:right="5" w:first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и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глом выполняется на гимнастической стенке, перекладине, кольцах, брусьях. Из виса поднять прямые ноги до горизонтального положения. Можно выполнить и следую</w:t>
                              <w:softHyphen/>
                              <w:t>щим образом: из виса принять вис согнув ноги и после этого ра</w:t>
                              <w:softHyphen/>
                              <w:t>зогнуть ноги в вис угл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ind w:left="5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яет, демонстриру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ind w:right="62" w:firstLine="22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ис на согнутых ногах и рука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полняется на пе</w:t>
                              <w:softHyphen/>
                              <w:t>рекладине или брусьях р/в. Из виса стоя толчком двух ног, сги</w:t>
                              <w:softHyphen/>
                              <w:t>бая их, сделать перемах двумя и принять вис на согнутых ногах и руках (вис завесом двумя). Можно выполнить и другим спосо</w:t>
                              <w:softHyphen/>
                              <w:t>бом: из виса стоя сзади с наклоном вперед толчком двумя, через вис согнувшись, вис на согнутых ногах и рук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ind w:left="5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яет, демонстриру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ind w:left="5" w:right="5" w:first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ис прогнувшис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полняется на переклади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ind w:left="5" w:right="5" w:first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ка выполнения. Из виса стоя сзади согнувшись толч</w:t>
                              <w:softHyphen/>
                              <w:t>ком ногами принять вис согнувшись, разгибаясь в тазобедрен</w:t>
                              <w:softHyphen/>
                              <w:t>ных суставах, вис прогнувшись. Тело прогнуто и находится в вертикальном положении головой вниз. Руки на ширине плеч хватом сверху, ноги вместе, носки оттянуты. Голова наклонена наза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10" w:right="10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типичных ошиб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10" w:right="10" w:first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) чрезмерно большой прогиб тела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10" w:right="10" w:first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 сги</w:t>
                              <w:softHyphen/>
                              <w:t xml:space="preserve">бание рук во время выполнения виса прогнувшись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10" w:right="10" w:first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 голова на</w:t>
                              <w:softHyphen/>
                              <w:t>клонена впере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10" w:right="10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рганизует измерение ЧСС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чают. (Висы)</w:t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чают, демонстрируют вис  на согнутых руках, вис стоя спереди, сзади. </w:t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спринимают информацию, анализируют.</w:t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соб организации учащихся - поточный.</w:t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соб организации учащихся - поточны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соб организации учащихся - поточны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соб организации учащихся - поточны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ледовательность выпол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ind w:left="235" w:hanging="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виса стоя сзади повторить вис согнувшис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spacing w:before="5" w:after="0"/>
                              <w:ind w:left="5" w:right="10" w:firstLine="230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виса стоя сзади согнувшись на гимнастической стенке толчком ног в вис прогнувшис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ind w:left="5" w:right="10" w:firstLine="230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виса стоя сзади толчком двумя в вис согнувшись на пе</w:t>
                              <w:softHyphen/>
                              <w:t>рекладине и вис прогнувшись, опуская ноги назад, вис стоя сза</w:t>
                              <w:softHyphen/>
                              <w:t>ди и шагом вперед в о. 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ринимают информацию, анализирую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команде учителя измеряют пульс.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м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сек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аховка и помощь: стоя сбоку, одной рукой поддерживать за ноги, другой держать за запясть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125" cy="9436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28" r="-45" b="143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аховка и помощь: стоя сбоку, одной рукой поддерживать за ноги, другой держать за запястье.</w:t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6145" cy="10877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27" r="-40" b="18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аховка и помощь: стоя сбоку, одной рукой поддерживать за ноги, другой держать за запясть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right="5" w:firstLine="216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9005" cy="9137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4" r="-39" b="14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аховка и помощь.</w:t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4520" cy="11480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9" t="-25" r="-59" b="11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0"/>
                              <w:ind w:left="14" w:first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с помо</w:t>
                              <w:softHyphen/>
                              <w:t>щью. Помощь оказывать, стоя сбоку, под плечо и ноги.</w:t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е рекоменд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rPr>
                                <w:rStyle w:val="2TimesNewRoman22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6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TimesNewRoman22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3. Заключительная часть 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TimesNewRoman22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3.1. Снижение двигательной нагрузки, восстанов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: создать условия для  снятия воздействия физической нагрузки, приведения организма обучающихся в спокойное состоя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: -  формировать умение ориентироваться в пространстве и времен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вивать функции мозолистого тела (межполушарных связей) обучающихся.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TimesNewRoman22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чебная задача (для обучающихся)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ведения организма в спокойное состояние.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TimesNewRoman22"/>
                                <w:rFonts w:cs="Arial Unicode MS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TimesNewRoman22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ормы организации деятельности учащихся: фронтальная.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Методы организации деятельности учащихся: метод сопряжённого психофизического воздействия на детей, словесный (объяснение, комментарий), метод непосредственной наглядности.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Методы мотивирования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sz w:val="22"/>
                                <w:szCs w:val="22"/>
                                <w:lang w:val="ru-RU" w:eastAsia="ru-RU"/>
                              </w:rPr>
                              <w:t xml:space="preserve">(стимулирования) учебной активности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ащихся: похвала, поощрение.</w:t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26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2TimesNewRoman"/>
                                <w:b w:val="false"/>
                                <w:bCs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иды контроля: текущий, </w:t>
                            </w:r>
                            <w:r>
                              <w:rPr>
                                <w:rFonts w:cs="Arial Unicode MS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измерение морфофункциональных показателей.</w:t>
                            </w:r>
                            <w:r>
                              <w:rPr>
                                <w:rFonts w:cs="Arial Unicode MS"/>
                                <w:sz w:val="22"/>
                                <w:szCs w:val="22"/>
                                <w:lang w:val="ru-RU" w:eastAsia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ятельность учителя 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зировка</w:t>
                            </w:r>
                          </w:p>
                        </w:tc>
                        <w:tc>
                          <w:tcPr>
                            <w:tcW w:w="6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МУ</w:t>
                            </w:r>
                          </w:p>
                        </w:tc>
                      </w:tr>
                      <w:tr>
                        <w:trPr>
                          <w:trHeight w:val="11955" w:hRule="atLeast"/>
                        </w:trPr>
                        <w:tc>
                          <w:tcPr>
                            <w:tcW w:w="1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выполнения упражнений, используемых для сопряжённого психофизического разви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Колеч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п. – сидя, руки на бёдр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онумеровать» пальц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ольши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казательны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редни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езымянны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зин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очерёдно и как можно быстрее соединять 2-5 пальцы с первым. Например, по команде «два» соединить кончики большого и указательного пальцев. Выполнять в прямом (от указательного пальца к мизинцу) и в обратном (от мизинца указательному пальцу) порядке, затем вразброс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даёт команды: «три», «четыре», «пять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хо – но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евой рукой взяться за кончик носа, а правой рукой – за противоположное ухо – «раз». Одновременно опустить ухо и нос, на счёт «два» хлопнуть в ладони перед собой. «Три» - поменять положение рук: левой рукой взяться за правое ухо, а правой рукой – за кончик носа. «Четыре» - хлопок перед собо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даёт команды: «раз», «два» «три», «четыре», «пять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ует измерение ЧС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ульс в состоянии покоя в норме у здорового человека ритмичный, без перебоев: у мальчиков – 70-75 уд./мин, у девочек – 75-80 уд./мин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ринимают информацию, осмысливают, запоминаю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ют упраж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ют упраж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команде учителя измеряют пуль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м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сек</w:t>
                            </w:r>
                          </w:p>
                        </w:tc>
                        <w:tc>
                          <w:tcPr>
                            <w:tcW w:w="6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ачале задание выполняется каждой рукой отдельно, затем обеими руками вместе, вначале с открытыми, затем с закрытыми глаз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ние выполняется вначале с открытыми, затем с закрытыми глаз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дивидуальные рекомендации. </w:t>
                            </w:r>
                          </w:p>
                        </w:tc>
                      </w:tr>
                      <w:tr>
                        <w:trPr>
                          <w:trHeight w:val="2316" w:hRule="atLeast"/>
                        </w:trPr>
                        <w:tc>
                          <w:tcPr>
                            <w:tcW w:w="1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3.2. Подведение итогов уро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: создать условия для  самооценки выполнения обучающимися учебной задачи уро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а: организовать деятельность учащихся по самооценке выполнения учебной задачи урока, проверить  усвоение учащимися содержания учебного материа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Цель учащихс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оценить свою деятельность на уроке.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TimesNewRoman22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ормы организации деятельности учащихся: фронтальная.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Методы организации деятельности учащихся: беседа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Методы мотивирования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sz w:val="22"/>
                                <w:szCs w:val="22"/>
                                <w:lang w:val="ru-RU" w:eastAsia="ru-RU"/>
                              </w:rPr>
                              <w:t xml:space="preserve">(стимулирования) учебной активности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ащихся: похвала, поощрение.</w:t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26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2TimesNewRoman"/>
                                <w:b w:val="false"/>
                                <w:bCs w:val="false"/>
                                <w:sz w:val="22"/>
                                <w:szCs w:val="22"/>
                                <w:lang w:val="ru-RU" w:eastAsia="ru-RU"/>
                              </w:rPr>
                              <w:t>Виды контроля: итоговый.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1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ятельность учителя 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зировка</w:t>
                            </w:r>
                          </w:p>
                        </w:tc>
                        <w:tc>
                          <w:tcPr>
                            <w:tcW w:w="6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МУ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ёмся к учебной задаче уро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должить изучение простого виса, познакомиться с его разновидностям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алось ли решить учебную задачу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какими видами висов на уроке вы познакомились?</w:t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флек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выходе из спортзала, выберите и прикрепите смайлики в соответствии с самооценкой учебной деятельности на уроке. 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мысливают вопросы, вникают в их содержан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вильно логически и грамотно формулируют ответы и обобщ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мысливают выводы.</w:t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ируют, высказывают собственное мнение, сужд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олагаемые ответы: вис согнувшись, вис прогнувшись, вис на согнутых руках и ногах, вис угл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89" w:leader="none"/>
                              </w:tabs>
                              <w:ind w:left="1389" w:hanging="99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 в полной мере выполнил учебную задачу уро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389" w:leader="none"/>
                              </w:tabs>
                              <w:ind w:left="1389" w:hanging="99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ил учебную задачу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ин</w:t>
                            </w:r>
                          </w:p>
                        </w:tc>
                        <w:tc>
                          <w:tcPr>
                            <w:tcW w:w="6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81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ая задача урока должна быть зафиксирована на доске или плакате.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1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1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3.3. Задание на дом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sz w:val="22"/>
                                <w:szCs w:val="22"/>
                                <w:lang w:val="ru-RU"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Arial Unicode MS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формирование у учащихся привычки к систематическим занятиям, выполнение которых становится потребностью физического совершенствования (формирование динамического стереотипа).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Arial Unicode MS"/>
                                <w:b w:val="false"/>
                                <w:b w:val="false"/>
                                <w:bCs w:val="false"/>
                                <w:color w:val="000000"/>
                                <w:spacing w:val="-1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sz w:val="22"/>
                                <w:szCs w:val="22"/>
                                <w:lang w:val="ru-RU" w:eastAsia="ru-RU"/>
                              </w:rPr>
                              <w:t xml:space="preserve">Цель самостоятельной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работы для учащихся: планировать занятия физическими упражнениями в режиме дн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 Unicode MS"/>
                                <w:b w:val="false"/>
                                <w:b w:val="false"/>
                                <w:bCs w:val="false"/>
                                <w:color w:val="000000"/>
                                <w:spacing w:val="-1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b w:val="false"/>
                                <w:bCs w:val="false"/>
                                <w:color w:val="000000"/>
                                <w:spacing w:val="-1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1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ятельность учителя 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зировка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МУ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264" w:leader="none"/>
                              </w:tabs>
                              <w:ind w:right="77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ъясняет домашнее зад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264" w:leader="none"/>
                              </w:tabs>
                              <w:ind w:right="7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ажное значение в режиме дня имеет утренняя гимнастика – комплекс физических упражнений, облегчающих переход от сна к бодрствованию. После её выполнения чувствуется прилив энерг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264" w:leader="none"/>
                              </w:tabs>
                              <w:ind w:right="7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ыполняете ежедневно комплекс утренней гимнастики (по выбору учащихся ранее изученные комплексы №1, №2) в течение 15-20 мин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264" w:leader="none"/>
                              </w:tabs>
                              <w:ind w:right="77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мплексы ОР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264" w:leader="none"/>
                              </w:tabs>
                              <w:ind w:right="77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0" w:firstLine="23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И. п. — о. с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1 -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— шаг левой вперед, руки в стороны, пра</w:t>
                              <w:softHyphen/>
                              <w:t xml:space="preserve">вую назад на носок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3-4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— и. п.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5-8 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 же, шаг право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</w:tabs>
                              <w:ind w:left="0" w:firstLine="235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. п. — стойка ноги врозь, руки на пояс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— присесть на левой, правую в сторону на носок, руки вперед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2 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. п.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3-4 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 же на прав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</w:tabs>
                              <w:ind w:left="0" w:right="5" w:firstLine="235"/>
                              <w:jc w:val="both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. п. — упор стоя на коленях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левую руку вверх, правую ногу назад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—- и. п.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3-4 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 же с другой руки и но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</w:tabs>
                              <w:ind w:left="0" w:right="14" w:firstLine="235"/>
                              <w:jc w:val="both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. п. — упор сидя сзади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— согнуть ноги в коленях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— разогнуть вверх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— согнуть ноги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— и. 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</w:tabs>
                              <w:ind w:left="0" w:firstLine="235"/>
                              <w:jc w:val="both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. п. — упор лежа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— согнуть руки, поднять левую ногу назад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— и. п.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3-4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— то же, но правую но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</w:tabs>
                              <w:ind w:left="0" w:right="10" w:firstLine="23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 п. — стойка ноги врозь, руки на пояс. 1 — поворот туло</w:t>
                              <w:softHyphen/>
                              <w:t xml:space="preserve">вища налево, руки в стороны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2 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. п.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3 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клон вперед, ру</w:t>
                              <w:softHyphen/>
                              <w:t xml:space="preserve">ками коснуться пола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— и. п.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5-8 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 же в другую сторо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</w:tabs>
                              <w:ind w:left="0" w:right="5" w:firstLine="235"/>
                              <w:jc w:val="both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. п. — о. с, руки за голову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1-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— прыжки на левой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3-4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— прыжки на правой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5-8 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ыжки на дву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</w:tabs>
                              <w:ind w:left="235" w:right="5" w:hanging="0"/>
                              <w:jc w:val="both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</w:tabs>
                              <w:ind w:left="235" w:right="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 №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33" w:leader="none"/>
                              </w:tabs>
                              <w:ind w:left="72" w:right="34" w:firstLine="230"/>
                              <w:jc w:val="both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. п. — о. с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— руки вперед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— руки в стороны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3 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</w:t>
                              <w:softHyphen/>
                              <w:t xml:space="preserve">ки вверх и хлопок над головой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4 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угами наружу руки вни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33" w:leader="none"/>
                              </w:tabs>
                              <w:ind w:left="72" w:right="29" w:firstLine="230"/>
                              <w:jc w:val="both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. п. — то же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— присед, руки вперед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— и. п.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3 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</w:t>
                              <w:softHyphen/>
                              <w:t>сед, руки в стороны; 4 — и. 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33" w:leader="none"/>
                              </w:tabs>
                              <w:ind w:left="72" w:right="24" w:firstLine="230"/>
                              <w:jc w:val="both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. п. — о. с, руки на пояс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1 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клон вперед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2 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. п.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3 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клон назад, руки в стороны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4 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. 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33" w:leader="none"/>
                              </w:tabs>
                              <w:ind w:left="72" w:right="24" w:firstLine="230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. п. — то же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1 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пор присев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2 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пор стоя согнувшись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— упор присев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— и. 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33" w:leader="none"/>
                              </w:tabs>
                              <w:ind w:left="72" w:right="5" w:firstLine="230"/>
                              <w:jc w:val="both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. п. — стойка ноги врозь, руки вверх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— мах правой вле</w:t>
                              <w:softHyphen/>
                              <w:t xml:space="preserve">во, дугами влево, руки вправо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— и. п.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3-4 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 же с левой но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33" w:leader="none"/>
                              </w:tabs>
                              <w:ind w:left="120" w:right="1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. п. — стойка ноги врозь, руки в стороны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1 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огнуть правую ногу движением влево, руки к плечам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— и. п.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3-4 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 же левую но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5" w:firstLine="22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. И. п. — о. с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1-4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— четыре шага на месте, высоко поднимая колени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5-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— прыжки ноги врозь и вместе, руки на пояс.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шают, запоминаю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ованный выход из спортивного за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ин 30 сек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264" w:leader="none"/>
                              </w:tabs>
                              <w:ind w:right="77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ое домашее задание в соответствии с рекомендацией вра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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56"/>
        <w:szCs w:val="56"/>
        <w:color w:val="000080"/>
      </w:rPr>
    </w:lvl>
    <w:lvl w:ilvl="1">
      <w:start w:val="1"/>
      <w:numFmt w:val="bullet"/>
      <w:lvlText w:val="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56"/>
        <w:szCs w:val="56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80"/>
      <w:sz w:val="56"/>
      <w:szCs w:val="56"/>
    </w:rPr>
  </w:style>
  <w:style w:type="character" w:styleId="WW8Num17z1">
    <w:name w:val="WW8Num17z1"/>
    <w:qFormat/>
    <w:rPr>
      <w:rFonts w:ascii="Wingdings" w:hAnsi="Wingdings" w:cs="Wingdings"/>
      <w:color w:val="FF0000"/>
      <w:sz w:val="56"/>
      <w:szCs w:val="5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z w:val="19"/>
      <w:szCs w:val="19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b/>
      <w:bCs/>
      <w:sz w:val="21"/>
      <w:szCs w:val="21"/>
    </w:rPr>
  </w:style>
  <w:style w:type="character" w:styleId="2TimesNewRoman22">
    <w:name w:val="Основной текст (2) + Times New Roman22"/>
    <w:qFormat/>
    <w:rPr>
      <w:rFonts w:ascii="Times New Roman" w:hAnsi="Times New Roman" w:eastAsia="Arial Unicode MS" w:cs="Times New Roman"/>
      <w:b w:val="false"/>
      <w:bCs w:val="false"/>
      <w:spacing w:val="0"/>
      <w:sz w:val="21"/>
      <w:szCs w:val="21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/>
      <w:autoSpaceDE w:val="true"/>
      <w:spacing w:lineRule="atLeast" w:line="240" w:before="0" w:after="120"/>
      <w:jc w:val="center"/>
    </w:pPr>
    <w:rPr>
      <w:rFonts w:ascii="Arial Unicode MS" w:hAnsi="Arial Unicode MS" w:eastAsia="Arial Unicode MS"/>
      <w:b/>
      <w:bCs/>
      <w:sz w:val="19"/>
      <w:szCs w:val="19"/>
      <w:lang w:val="en-US"/>
    </w:rPr>
  </w:style>
  <w:style w:type="paragraph" w:styleId="23">
    <w:name w:val="Основной текст 2"/>
    <w:basedOn w:val="Normal"/>
    <w:qFormat/>
    <w:pPr/>
    <w:rPr>
      <w:color w:val="000000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2:00Z</dcterms:created>
  <dc:creator>111</dc:creator>
  <dc:description/>
  <cp:keywords/>
  <dc:language>en-US</dc:language>
  <cp:lastModifiedBy>User</cp:lastModifiedBy>
  <cp:lastPrinted>2018-02-15T13:22:00Z</cp:lastPrinted>
  <dcterms:modified xsi:type="dcterms:W3CDTF">2018-02-15T10:28:00Z</dcterms:modified>
  <cp:revision>7</cp:revision>
  <dc:subject/>
  <dc:title>Схема конспекта урока</dc:title>
</cp:coreProperties>
</file>