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1 класс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Задача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к открытия новых знани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: Создать условия для формирования представлений о задаче и её логических ч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4364"/>
        <w:gridCol w:w="3150"/>
        <w:gridCol w:w="4818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тапы урока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ятельность учителя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ятельность учащихся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ормирование УУД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момент. Мотивация к учебной деятельности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Доброе утро, ребят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-Начинаем урок математик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лыбнитесь друг другу, поздоровайтесь с гост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Ребята, чтоб быть успешными на уроке, какие умения, качества необходимы на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А ещё важно научиться преодолевать трудности. Кто готов?  Я уверена, что вы сможете справиться с трудностями, а я всегда вам помогу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ти приветствуют учителя, дарят улыбки друг дру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до уметь думать, правильно считать, быть внимательными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чност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Самоопреде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Установка на доброжелательное отношение к участникам совместной деятельности: одноклассникам, учителю, всем присутствующи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Осознание важности каждого урока в шк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гуляти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Установка на воспитание волевой саморегуляции (необходимости умения преодолевать трудности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ктуализация зн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чнём урок с повторения. Повторим то, что пригодится для открытия нового зн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работаем с листом успешности (зелёный лист). У кого такой же ответ? Оцените себ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Подведём итоги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расная звёздочка – получилось всё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елёная звёздочка – немного ошиб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Жёлтая звёздочка – много ошиб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Даны числа. Попробуйте себя в роли учителя. Придумайте сами за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оставьте числа в порядке возрастания. (Проверьт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Соотнесите числа с букв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Какое слово у вас получилось? (Задача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ти выполняют задания, сами оценивают себя, сравнивая результаты с образц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ставляют задания с использованием указанных чис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ти расставляют чис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итают слово: задача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знавате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Умение анализировать, сравнив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ммуникати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Умение выполнять разные роли на уроке: ученика и учителя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крытие нового знания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Ребята, это слово вам знаком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Где вы встречались с этим слово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На уроках окружающего мира мы с вами будем решать жизненные задачи, а перед военными ставятся боевые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Поработайте в группах, помогите найти задач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опрос каждой групп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од каким номером у вас задач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Если ответы раз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Я задала один вопрос, почему я получила разные ответ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очему мы не можем точно ответить на вопрос? Чего мы не знае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Если ответы одинаков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окажите, что это задач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Тема: Зада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Цель: Узнать из каких частей состоит задача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ти утвердительно киваю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стречались на уроках матема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ти работают в групп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вучат ответы груп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ы не можем найти задачу потому что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ти пытаются доказать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гуляти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одготовка к пониманию меры границ знания-незн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гуляти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ринятие учебной задачи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изкультминутка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етер дует нам в лицо…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ак вы думаете, что должно быть в любой задач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в третьей задаче есть вопрос. Это задача? Почем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ослушайте вопро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колько кошек живёт у меня дом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Сколько машин стоит у школ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очему мы не можем дать отве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Значит, прежде чем задавать вопрос должно быть что-то 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Что известно – это услов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Вывод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Что должно быть в задач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А чтобы ответить на вопрос надо её реш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-Итак, задачу нашл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ставим план её реш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опро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ам только вопро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ти пытаются дать отв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ы не знаем. Нам это не извес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словие и вопро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хема, …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знавате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Отличать новое от уже известного с помощью учителя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рвичное закрепление с комментированием во внешней речи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Будем учиться находить части задачи. (Задание выполняется в рабочей тетради)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гулятивные и познавательн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амостоятельная работа с самопроверкой по образцу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Учимся самостоятельно преодолевать трудности.(Работа на голубом листочке).Самостоятельное выполнение работы. Самопроверка по образцу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гуляти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Установка на воспитание волевой саморегуля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троль: проверка выполнения работы по образцу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флексия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Какое слово получил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Кто смог преодолеть трудност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Спасибо за работу.</w:t>
            </w:r>
            <w:bookmarkStart w:id="0" w:name="_GoBack"/>
            <w:bookmarkEnd w:id="0"/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гуляти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Учиться совместно с учителем и другими учениками давать эмоциональную оценку свое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8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37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4</Pages>
  <Words>609</Words>
  <Characters>3475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7:00Z</dcterms:created>
  <dc:creator>Black.User</dc:creator>
  <dc:description/>
  <dc:language>en-US</dc:language>
  <cp:lastModifiedBy>пользователь</cp:lastModifiedBy>
  <dcterms:modified xsi:type="dcterms:W3CDTF">2014-04-19T14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