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Открытое занятие по математике в старшей группе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«Путешествие на планету математик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bookmarkStart w:id="0" w:name="h.gjdgxs"/>
      <w:bookmarkEnd w:id="0"/>
      <w:r>
        <w:rPr>
          <w:rFonts w:eastAsia="Times New Roman" w:cs="Calibri"/>
          <w:color w:val="000000"/>
          <w:sz w:val="28"/>
          <w:lang w:eastAsia="ru-RU"/>
        </w:rPr>
        <w:t>Цель: Закрепление математических знаний и умений посредством игры - путеше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Задачи: Продолжать учить детей составлять арифметические задачи и записывать их решение с помощью циф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- закрепить умение выделять в задаче условие, вопрос и от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- закрепить знания о геометрических фигу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- создать условия для логического мышления, сообразительности, в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- совершенствовать навыки прямого и обратного с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- закрепить знания о последовательности дней недели, времени года, месяц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- закрепить умение ориентироваться на листе бумаги в клет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- создать условия логического мышления, развивать смекалку, вообра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  <w:r>
        <w:rPr>
          <w:rFonts w:eastAsia="Times New Roman" w:cs="Calibri"/>
          <w:color w:val="000000"/>
          <w:sz w:val="28"/>
          <w:lang w:eastAsia="ru-RU"/>
        </w:rPr>
        <w:t>Оборудование: магнитная доска, цифры, зна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  <w:r>
        <w:rPr>
          <w:rFonts w:eastAsia="Times New Roman" w:cs="Calibri"/>
          <w:color w:val="000000"/>
          <w:sz w:val="28"/>
          <w:lang w:eastAsia="ru-RU"/>
        </w:rPr>
        <w:t>Демонстрационный материал: иллюстрации, карт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  <w:r>
        <w:rPr>
          <w:rFonts w:eastAsia="Times New Roman" w:cs="Calibri"/>
          <w:color w:val="000000"/>
          <w:sz w:val="28"/>
          <w:lang w:eastAsia="ru-RU"/>
        </w:rPr>
        <w:t>Раздаточный материал: карточки с заданиями, конверт с геометрическими фигурами, карандаш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Ребята, к нам сегодня пришли гости, давайте подарим им свои улыбки, поприветствуем их. У нас с вами сегодня необычное занятие, мы отправимся с вами в космос на планету Матема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Ребята, а как вы думаете, кто живет на этой план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Да ребята, там живут цифры, числа, геометрические фигуры, задачи, примеры, знаки, часы, загадки, задания. И все там что-то считают, пересчитывают, составляют и решают задачи, отгадывают загадки, выполняют задания. Вы согласны туда полететь? (ответы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Для того, чтобы отправиться в путешествие нам нужно быстро считать, думать, решать задачи и  предлагаю провести мозговой шту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Игра: (с мячом) “Назови соседей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Да, мы трудностей не боимся и можем смело отправляться в космическое путешествие. А теперь рассаживаемся за столы. Перед вами лежит листок бумаги, а не ней цифры. Соединив цифры по порядку, мы узнаем, на чем мы с вами полет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Так на чем мы с вами полетим? Что у нас получилось? (ракет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Садитесь поудобней. Внимание! Приготовьтесь к запуску ракеты. Считаем сначала в прямом направлении до 10, а потом в обратном направлении от 10. Мы полетели. А пока мы с вами летим, чтобы не было скучно, я загадаю вам загадки. Слушайте внимательно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У бабушки Даши внучка Маш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Кот Пушок, собака Дружок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Сколько у бабушки внуков? (1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На дереве сидят 4 птицы: 2 воробья, остальные вороны. Сколько ворон? (2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Девять грибов нашел Вадим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А потом еще один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Вы ответьте на вопрос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Сколько он грибов принес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Ребята мы и не заметили, как мы с вами долетели. Посмотрите, люди с другой планеты приготовили для нас приме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на небе появилось три звезды, затем еще две. Сколько звезд появилось на неб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на небе было пять звезд, три звезды спряталось. Сколько звезд осталось на неб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Следующее задание, которое для нас приготовили инопланетяне – помочь им построить космический корабль. Для этого нам понадобится счетные палочки (космический корабль должен состоять из геометрических фигу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Молодцы ребята вы очень хорошо поработали, и я предлагаю немного поигр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  <w:r>
        <w:rPr>
          <w:rFonts w:eastAsia="Times New Roman" w:cs="Calibri"/>
          <w:color w:val="000000"/>
          <w:sz w:val="28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  <w:r>
        <w:rPr>
          <w:rFonts w:eastAsia="Times New Roman" w:cs="Calibri"/>
          <w:color w:val="000000"/>
          <w:sz w:val="28"/>
          <w:lang w:eastAsia="ru-RU"/>
        </w:rPr>
        <w:t>Раз, два стоит ра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  <w:r>
        <w:rPr>
          <w:rFonts w:eastAsia="Times New Roman" w:cs="Calibri"/>
          <w:color w:val="000000"/>
          <w:sz w:val="28"/>
          <w:lang w:eastAsia="ru-RU"/>
        </w:rPr>
        <w:t>(руки за голов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  <w:r>
        <w:rPr>
          <w:rFonts w:eastAsia="Times New Roman" w:cs="Calibri"/>
          <w:color w:val="000000"/>
          <w:sz w:val="28"/>
          <w:lang w:eastAsia="ru-RU"/>
        </w:rPr>
        <w:t>Три, четыре самол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  <w:r>
        <w:rPr>
          <w:rFonts w:eastAsia="Times New Roman" w:cs="Calibri"/>
          <w:color w:val="000000"/>
          <w:sz w:val="28"/>
          <w:lang w:eastAsia="ru-RU"/>
        </w:rPr>
        <w:t>Раз, два хлопок в ладош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  <w:r>
        <w:rPr>
          <w:rFonts w:eastAsia="Times New Roman" w:cs="Calibri"/>
          <w:color w:val="000000"/>
          <w:sz w:val="28"/>
          <w:lang w:eastAsia="ru-RU"/>
        </w:rPr>
        <w:t>А потом на каждый сч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  <w:r>
        <w:rPr>
          <w:rFonts w:eastAsia="Times New Roman" w:cs="Calibri"/>
          <w:color w:val="000000"/>
          <w:sz w:val="28"/>
          <w:lang w:eastAsia="ru-RU"/>
        </w:rPr>
        <w:t>Раз, два, три, четы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  <w:r>
        <w:rPr>
          <w:rFonts w:eastAsia="Times New Roman" w:cs="Calibri"/>
          <w:color w:val="000000"/>
          <w:sz w:val="28"/>
          <w:lang w:eastAsia="ru-RU"/>
        </w:rPr>
        <w:t>Руки выше, плечи ши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  <w:r>
        <w:rPr>
          <w:rFonts w:eastAsia="Times New Roman" w:cs="Calibri"/>
          <w:color w:val="000000"/>
          <w:sz w:val="28"/>
          <w:lang w:eastAsia="ru-RU"/>
        </w:rPr>
        <w:t>Раз, два, три, четы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        </w:t>
      </w:r>
      <w:r>
        <w:rPr>
          <w:rFonts w:eastAsia="Times New Roman" w:cs="Calibri"/>
          <w:color w:val="000000"/>
          <w:sz w:val="28"/>
          <w:lang w:eastAsia="ru-RU"/>
        </w:rPr>
        <w:t>И на месте походил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А вот еще одно задани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У каждого из вас на столе лежит лист бумаги с цифрами. Если эти цифры соединить по порядку, вы узнаете зашифрованный рисунок. (У детей получается рисунок космической тарелк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А теперь пора нам возвращаться домой. Но чтоб лететь назад нам нужно найти другие кнопки. Возьмите листочек бумаги и карандаш в руки , выполняем зад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в левом верхнем углу нарисуйте квадрат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в правом нижнем углу прямоугольник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в левом нижнем углу треугольник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в правом верхнем овал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по середине кр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Опять берем старт, начинаем отсчет 10, 9, 8, 7, 6, 5, 4, 3, 2, 1, 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А пока мы с вами летим, небольшая умственная разми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Задачки от незнай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На яблоне выросло три шишки, а затем еще четыре. Сколько шишек выросло на яблон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Ёж в лесу собрал пять конфет, затем еще две. Сколько конфет  в лесу собрал ёж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Сколько ушей у трех мыш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Как называется восьмой день недели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Мы приземл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8"/>
          <w:lang w:eastAsia="ru-RU"/>
        </w:rPr>
        <w:t>За то что вы такие смелые, ловки, храбрые, умные, отважные, я награждаю вас .  (дети награждаются шоколадными медальками)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59:00Z</dcterms:created>
  <dc:creator>2М</dc:creator>
  <dc:description/>
  <cp:keywords/>
  <dc:language>en-US</dc:language>
  <cp:lastModifiedBy>2М</cp:lastModifiedBy>
  <dcterms:modified xsi:type="dcterms:W3CDTF">2020-11-11T16:47:00Z</dcterms:modified>
  <cp:revision>3</cp:revision>
  <dc:subject/>
  <dc:title/>
</cp:coreProperties>
</file>