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жличностного взаимодействия на уроках физическ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татье рассмотрению вопрос организации межличностного взаимодействия на уроках физический культуры. В статье приводятся данные исследования проведённого среди учащихся 7 классов, которые взаимодействуют на уроках физической культуры и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межличностное взаимодействие, детский коллектив, толерантность, социальное поведение, терпимость, этика, рефлексия, ценностные ориентаци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по праву считается одной из самых многонациональных стран в мире, и поэтому решение проблемы межличностного отношения всегда являлось приоритетной в политике нашего государства. Одним из основных институтов, обеспечивающих толерантное воспитание, ценностно – ориентированное поведение является система образования. Первостепенную задачу культуры межличностного отношения у подрастающего поколения решает школа. Однако, не стоит забывать и о том, что система дополнительного образования, ориентирующаяся на принципы доступности и уважения к личности ребенка, занимает важное место в жизни детей и способствует их творческому, интеллектуальному и духовно-нравственному развитию, помогаем в неформальной обстановке научиться взаимодействовать с разными людьми [3, с. 108]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 поведения среди сверстников разных национальностей возможно и в создающихся временных коллективах, появляющихся на различных слетах, сменах лагерей, форумах и т.д.  Учитывая тот факт что педагогическое и методическое сопровождение в таких объединениях чаще всего обеспечивают студенты- будущие педагоги, волонтеры, которые очень в тесном контакте взаимодействуют с детьми в разнообразных сферах деятельности, в разных условиях, то владение теоретическими и практическими навыками общения в многонациональном коллективе – приобретает особое значение [2, с. 117]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главных задач формирования навыков и культуры межличностного взаимодействия у педагогов относится воспитание в духе миролюбия, веротерпимости и толерантности, соблюдение норм социального поведения, повышение терпимости к этническим, религиозным и политическим разногласиям, уважение к разнообразию   различных мировых культур, цивилизаций, народов, готовность к пониманию и сотрудничеству с людьми, отличающимися по внешности, убеждениям, обычаям, верованиям [1, с. 74]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будущих педагогов к работе в многонациональных детских коллективах происходит в рамках спецкурсов, факультативов и осуществляется последовательно и систематично. Задача педагога умело использовать различные формы и методы взаимодействия в учебно-воспитательном процессе с учетом особенностей каждого ребенка, при этом не «выпячивая» их отличия, а подчеркивая положительные качества личности каждого ребенк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одготовки педагогов включают в себя - работу по формированию ценностных ориентиров, эмпатии, рефлексии и готовности применять данные качества на практике [4, с. 154]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детских коллективах имеет свои особенности и закономерности и присутствие здесь детей разных национальностей вносит свои коррективы в деятельность студентов, работающих в таких объединениях. Тем не менее какие-бы задачи не стояли перед коллективом или какие бы формы организации временного коллектива не были использованы – результативность во многом будет зависеть от того  насколько  умело смогут педагоги реализовать вышеперечисленные качества в работе  с детским коллективом  [5, с. 74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сихолого-педагогической диагностики и проявления личностных качеств у педагогических работников в организации межличностного взаимодействия детей на уроках физической культуры было проведено исследование среди учащихся 7 классов.  Будущие педагоги, осваивают образовательные технологии в особых условиях детского коллектива с ориентацией на требования федеральных государственных образовательных стандартов (ФГОС) высшего образования, и реализуют их в воспитательном пространстве детского коллектива. При подготовке педагогов особое место занимают вопросы касающиеся работы с детьми разных национальностей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следовании приняло участие 50 учеников учащихся в разных классах. Выбор данных респондентов был не случаен, так как именно в этот возраст, как никакой другой сталкивается с вопросами взаимодействия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компетентности и выявления личностных качеств проявляемых педагогами при работе с детскими коллективами, были использованы методики тест Рокича «Ценностные ориентации», «Экспресс-диагностика эмпатии» И.М. Юсупова, «Тест рефлексивности» А.В. Карпо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иагностики «Ценностные ориентации было установлено, что структура терминальных ценностей детей в целом имеет сходный характер. Для большинства из них - 62% ответов респондентов, значимой ценностью является «наличие хороших и верных друзей», 56% отмечают важность «личного развития и творчества». Чуть меньше половины опрошенных (44%) студентов отмечают среди терминальных ценностей – «любовь и активную деятельную жизнь». Наименее значимы – являются «жизненная мудрость и красота природы и искусства». Среди инструментальных ценностей наиболее популярными ответами среди вожатых были – «жизнерадостность» -64%, «широта взглядов» - 54% и «терпимость» - 46%. Наименее популярными – «высокие запросы и рационализм». Полученные результаты свидетельствуют, с одной стороны, что дети в работе ставят перед собой в первую очередь личностнозначимые ценности-цели, ориентированные на активность и саморазвитие. С другой стороны, около половины респондентов считают толерантное (терпимое) поведение средством достижения своих целей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по методике «Экспресс-диагностика эмпатии» И.М. Юсупова позволяет сделать вывод, что подавляющее большинство детей  (94%)  демонстрирую высокий уровень эмпатии в целом к  родителям, животным, старикам, детям, героям художественных произведений, знакомым и незнакомым людям. И лишь 6% опрошенных продемонстрировали, что не проявляют эмпатию в тех или иных сферах (к родителям, старикам, детям). Следовательно, можно говорить о том, что проявление эмпатии характерно для детей носит повсеместный характер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ительной диагностикой исследования была методика А.В. Карпова выявляющая степень рефлексивности детей. Результаты полученные в процессе тестирования говорят о том что у большинства детей  проявляется высокоразвитая рефлексивность (74% опрошенных). Данные молодые люди прежде чем действовать, внутренне    просматривают все гипотезы, отбрасывая те из них, которые кажутся  им  малоправдоподобными, принимают  решения  обдуманно, взвешенно,  учитывая  различные способы решения задачи.   У части респондентов (20%) – проявляется средний уровень рефлексивности (это нормальный уровень, позволяющий адекватно и учтиво обращаться с детьми, учитывая их национальную принадлежность) и только у 6% опрошенных - низкий уровень рефлексивност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 данное исследование позволило сделать вывод о том, что дети учащиеся в одном классе готовы к межличностному взаимодействию, так как способны к проявлению эмпатии. Их ценностные приоритеты не дут в разрез с принципами толерантности: приобретает важность дружбы, творчества, активности, понимание необходимости проявления сопереживания. Дети данной возрастной группы – умеют анализировать и решать ситуации, основываясь на поддержании положительных личностных качеств, решении конфликтных вопросов мирно и максимально объективно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редположить, что проявление данных качеств является результатом программной подготовки в школе педагогических работников, где перечисленные свойства формируются благодаря изучению различных предметов. В ходе обучения у детей развиваются навыки взаимодействия в коллектив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еди основных направлений работы в детских коллективах, можно выделить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понятий о морали, нравственности, взаимоуважения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ительное отношение к своей культуре и культуре других народ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мение установить контакты с представителями разных национальносте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обенности общения в детских коллективах и решение различных педагогических и психологических задач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ние культуры межличностного взаимодействия является на сегодняшний день одной из главных задач развития полноценной личности. Важной составной частью культуры межличностного взаимодействия является соблюдение такта, уважения, доброжелательности в отношениях с представителями разных национальностей. Видеть в другом человеке – человека, в другом народе – народ, в другом государстве – государство со всеми позитивными и негативными сторонами, любить и уважать других, тем самым, умножая уважение к себе – вот глубинные гуманистические основы культуры межличностного отношения, стремится к которым и нужно в процессе работы педагогов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алямова А.Г. Этика межнационального общения детей в поликультурной группе / А.Г.Абсалямова - Уфа: Творчество, 2015. – 10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мистрова Т.Ю. Дружбой сплоченные: Культура межнационального общения / Т.Ю.Бурмистрова. - М.: Мысль, 2016.-204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ис В. И. Педагогика межнационального общения / В.И.Матис  - Барнаул, 2013. – 253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ьденгауэр Н.В. Межэтническая толерантность учащихся многонациональной школы / Н.В.Мольденгауэр. - М.:Просвещение, 2013.- 287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И.А. Воспитание культуры межнационального общения старшеклассников / И.А.Новикова, М.:Просвещение. 2014. – 162с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5:00Z</dcterms:created>
  <dc:creator>admin</dc:creator>
  <dc:description/>
  <cp:keywords/>
  <dc:language>en-US</dc:language>
  <cp:lastModifiedBy>user</cp:lastModifiedBy>
  <cp:lastPrinted>2018-08-31T14:16:00Z</cp:lastPrinted>
  <dcterms:modified xsi:type="dcterms:W3CDTF">2020-12-14T06:44:00Z</dcterms:modified>
  <cp:revision>6</cp:revision>
  <dc:subject/>
  <dc:title/>
</cp:coreProperties>
</file>