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 xml:space="preserve">Внеклассное мероприятие </w:t>
      </w:r>
      <w:r>
        <w:rPr>
          <w:b/>
          <w:i/>
          <w:sz w:val="40"/>
          <w:szCs w:val="40"/>
        </w:rPr>
        <w:t>«Слагаемые  успеха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Авторы: Жбанникова О.А., Симонова А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forma910"/>
        <w:suppressAutoHyphens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Цель занятия:</w:t>
      </w:r>
      <w:r>
        <w:rPr>
          <w:rFonts w:cs="Times New Roman" w:ascii="Times New Roman" w:hAnsi="Times New Roman"/>
          <w:sz w:val="32"/>
          <w:szCs w:val="32"/>
        </w:rPr>
        <w:t xml:space="preserve"> информирование о способах воздействия на настроение альтернативными психоактивным веществам средствами, формирование умения управлять своим психическим состоянием. 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абота в ходе занятия организуется в форме  творческой лаборатории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ая работа: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готовке к классному часу отдельным учащимся  предлагается провести исследовательскую работу по следующим вопросам: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История ароматерапии»;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Разнообразие ароматических веществ и их влияние на человека»;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пособы использования ароматических масел»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ультимедийный проектор;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роматические масла: масло лаванды, розы, розмарина;</w:t>
      </w:r>
    </w:p>
    <w:p>
      <w:pPr>
        <w:pStyle w:val="Tekstforma910"/>
        <w:suppressAutoHyphens w:val="false"/>
        <w:rPr/>
      </w:pPr>
      <w:r>
        <w:rPr>
          <w:rFonts w:cs="Times New Roman" w:ascii="Times New Roman" w:hAnsi="Times New Roman"/>
          <w:sz w:val="32"/>
          <w:szCs w:val="32"/>
        </w:rPr>
        <w:t>- аромолампы, аромалампадки;</w:t>
      </w:r>
    </w:p>
    <w:p>
      <w:pPr>
        <w:pStyle w:val="Tekstforma910"/>
        <w:suppressAutoHyphens w:val="false"/>
        <w:rPr/>
      </w:pPr>
      <w:r>
        <w:rPr>
          <w:rFonts w:cs="Times New Roman" w:ascii="Times New Roman" w:hAnsi="Times New Roman"/>
          <w:sz w:val="32"/>
          <w:szCs w:val="32"/>
        </w:rPr>
        <w:t>-ароматические свечи;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таблица «Воздействие ароматических масел на организм человека»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forma910"/>
        <w:suppressAutoHyphens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я: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накомство с результатами исследований по заданным темам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ставление практические рекомендации по использованию ароматерапии в различных жизненных ситуациях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оведение экспериментом  по выявлению влияния ароматов на самочувствие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ыполнение мини – проектов  по использованию  ароматерапии в школе, в быту, в бизнесе.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Проведение мастер-класс по изготовлению аромалампы из солёного теста. </w:t>
      </w:r>
    </w:p>
    <w:p>
      <w:pPr>
        <w:pStyle w:val="Tekstforma910"/>
        <w:suppressAutoHyphen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-й ведущий :  каждый человек в жизни стремится к успеху . Для кого-то успех – это стремительная карьера , для кого-то – крепкая семья , а для кого-то – финансовое благополучие, но каким бы ни было представление об успешности у каждого из вас, можно смело заявить, что слагаемые успеха у всех одинак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ведущий: и вот эта горящая свеча является одним из его слагаемых. Как вы думаете , какая связь между этой свечой и успех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 :  Действительно, она воздействует на нас через органы чувств: мы видим свечу, ощущаем вблизи ее тепло, чувствуем за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-й ведущий: Вдохните глубже аромат свечи. Прислушайтесь к своему «я» . Какие картины у вас возникают в созна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: В сознании каждого из вас возникли свои картины , но всех их объединяет одно - умиротворенность и спокой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ведущий: А начиналось все с запаха зажженной св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: Сегодня мы будем говорить о том , как с помощью ароматов управлять своим  настроением, работоспособностью. Умение преодолевать стресс и беспокойства, умение поддерживать себя в состоянии творческого подъема – это и есть слагаемые усп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й ведущий: Поэтому неслучайно возникновение в нашей жизни такого направления как ароматерапия. Это сравнительно молодое направление медицины и достаточно доступное в применении каждым из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: И сегодня в нашей творческой лаборатории мы изучим воздействие ароматов на психологическое  и физическое состояние человека, возможности применения различных ароматов и составим рекомендации по их использованию в конкрет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-й ведущий: Исследованием истории возникновения ароматерапии занималась Лена Симонова. Давайте послушаем , что ей удалось у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 ученицы об истории возникновения ароматерапии с показом презентаци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лаготворное влияние запахов известно еще с далекой древности. Так еще Авиценна в трактате о сердечных средствах писал, о том,  что роза дамасская красная, благодаря содержащимся в ней ароматическим веществам, применяется при потере сознания и обмороках. В сокровищнице медицины «Ода из Мена» указывается, что аромат фиалок полезен при больной  голове.  В  Древнем Египте и Ассирии дома и храмы окуривали благовониями , в Риме помещения орошали ароматическими водами. На Востоке с давних времен по запаху определяли, болен человек или нет. Этот прием применяется и сегодня в практике наших опытных врач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древних храмах Индии , Египта, Греции были бани, как правило, с ароматизацией воздуха. Мемфийский храм, причисленный египтянами к семи чудесам света, имел роскошное банное отделение, в котором вода, пар и  аромат в изобилии расточались для купающихс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лечебных целей ароматические вещества успешно использовали такие знаменитые врачи,  как Авиценна и Гиппократ  Наборами нюхательных солей успокаивали различные припадки, головные боли и другие болезн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ши предки , видимо, ничего не знали о кислороде и фитонцидах, но они знали , что в лесу и в поле дышится легче, человек чувствует себя бодрее, исчезает усталость. Это они относили за счет запаха растений и трав, приятных челове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ндейцы штата Колорадо, чтобы излечится от туберкулеза, и по сей день селятся среди зарослей можжевельника и помогает. Можжевельник выделяет фитонциды, которые подавляют развитие болезнетворных бактери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старину и нынче в Восточной Сибири ветвями можжевельника натирают в домах полы, стены, дымом окуривают помещения, употребляют венки из можжевельника, чтобы избавиться от паразитов. Венки вяжутся также из полыни , их боятся блох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 многих странах , в частности  на Руси, заболевших принято было окуривать дымом от смолистой  лучины из кедра, пихты, сосны, ели или можжевельник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ападные племена индейцев ароматом от  тлеющих на углях ветвей кедра лечили респираторные, ревматические и другие  заболе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озднее приемы окуривания положили начало дезинфекци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средние века грамотные люди запахи леса называли эфир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 незапамятных времен запахами тмина, укропа, чеснока, лавра и эвкалипта лечили разные хвор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роматические масла содержатся в самых различных частях растений: в семенах, коре, корнях, листьях, цветах, древесине, смоле. Апельсиновое масло можно получить из кожуры плодов горького апельсина , а также из цветов, побегов и листьев. Гвоздичное дерево содержит различные виды масел в плодах, стеблях. В иглах, древесине и смоле сосны также содержатся различные ароматические масл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скусство добывания этих веществ  развивалось довольно медленно, способы и методика сначала были примитивными, но со временем неуклонно совершенствова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: Такова история возникновения ароматерапии. А в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нием воздействия ароматических масел на организм человека занималась Вика. Заслушаем результаты ее работы.</w:t>
      </w:r>
    </w:p>
    <w:p>
      <w:pPr>
        <w:pStyle w:val="Normal"/>
        <w:rPr/>
      </w:pPr>
      <w:r>
        <w:rPr>
          <w:i/>
          <w:sz w:val="32"/>
          <w:szCs w:val="32"/>
        </w:rPr>
        <w:t>Рассказ ученицы об ароматических маслах, сопровождающийся презентацией:</w:t>
      </w:r>
    </w:p>
    <w:p>
      <w:pPr>
        <w:pStyle w:val="Normal"/>
        <w:spacing w:lineRule="atLeast" w:line="220" w:before="280" w:after="280"/>
        <w:rPr/>
      </w:pPr>
      <w:r>
        <w:rPr>
          <w:i/>
          <w:sz w:val="32"/>
          <w:szCs w:val="32"/>
        </w:rPr>
        <w:t xml:space="preserve">  </w:t>
      </w:r>
      <w:r>
        <w:rPr>
          <w:rFonts w:cs="Arial CYR"/>
          <w:i/>
          <w:color w:val="000000"/>
          <w:sz w:val="32"/>
          <w:szCs w:val="32"/>
        </w:rPr>
        <w:t xml:space="preserve">Ароматерапия – наука и искусство использования растительных экстрактов и масел. Ароматерапия направлена на тело и душу, эффективна при лечении психологических и эмоциональных проблем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В 1928 году Рене Морис Готеффосс, помогая отцу-парфюмеру, получил ожег руки и опустил пальцы в ближайшую емкость, в которой было лавандовое масло. И обратил внимание на то, что после этого боль быстро прошла и ожег сошел через пару дней без следа. Свою жизнь он посвятил науке, которую назвал ароматерапией. 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i/>
          <w:color w:val="000000"/>
          <w:sz w:val="32"/>
          <w:szCs w:val="32"/>
        </w:rPr>
        <w:t xml:space="preserve">Несмотря на сложившийся фантастический образ, ничего загадочного в действии ароматерапии нет. Запах масла оказывает воздействие на эмоции, вызывая различные эффекты в зависимости от применения. Масла легко проникают через кожу, а вдыхаемые при ингаляции, действуют на никотиновые рецепторы. Путешествуя по кровеносным сосудам, масла влияют на эмоции и состояние души и улучшают состояние тела. Кроме того, все масла обладают антисептическим  действием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В настоящее время используются для лечения масла около 300 растений. Из цветов получают розовое масло, из листьев – мятное масло, из плодов – лимонное, из древесины – масло розового дерева, из коры – сандаловое, из смолы – сосновое. Ароматические масла бывают жидкие, светлые и прозрачные. После высыхания они не оставляют пятен на бумаге (если не перемешаны с "несущим" маслом)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Лавандовое масло лечит от депрессии, бессонницы, успокаивает нервы, устраняет головную боль. Это хорошее заживляющее средство, эффективное при царапинах, порезах, ожогах и при раздражении кожи.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i/>
          <w:color w:val="000000"/>
          <w:sz w:val="32"/>
          <w:szCs w:val="32"/>
        </w:rPr>
        <w:t xml:space="preserve">Гераневое масло эффективно при депрессиях, перепадах настроения, уменьшает нервное напряжение, помогает успокоиться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Масло чайного дерева взбадривает, повышает порог болевой чувствительности, устраняя тем самым боли. Хорошо заживляет и устраняет кожный зуд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Мятное масло помогает сконцентрировать внимание, снимает последствия стрессов. Эффективно при бессоннице, головной боли, устраняет нервное напряжение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ромашки поможет при беспокойстве и депрессии, ликвидирует раздражительность, нормализует сон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розмарина взбадривает, устраняет недомогание и помогает сконцентрироваться, вдохновляет, пробуждает интуицию, возвращает интерес к жизни.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i/>
          <w:color w:val="000000"/>
          <w:sz w:val="32"/>
          <w:szCs w:val="32"/>
        </w:rPr>
        <w:t xml:space="preserve">Ароматы яблока и корицы высоко эффективны при лечении гипертонии, а так же устраняют панику и успокаивают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Сладкий ванильный аромат тонизирует, повышает настроение, придает уверенность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Эвкалиптовое масло способствует оживлению умственной деятельности, ясности ума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йорановое масло оказывает успокаивающее действие при чувстве отчаяния, одиночестве и утраты.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i/>
          <w:color w:val="000000"/>
          <w:sz w:val="32"/>
          <w:szCs w:val="32"/>
        </w:rPr>
        <w:t>Масла мандарина и мелиссы улучшают настроение, рождают чувство радости и надежд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лимона восстанавливает утраченный интерес к жизни.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i/>
          <w:color w:val="000000"/>
          <w:sz w:val="32"/>
          <w:szCs w:val="32"/>
        </w:rPr>
        <w:t xml:space="preserve">Масла бергамота и апельсина, грейпфрута обостряют творческие способности, снимают нервное напряжение, страхи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сосны победит упадок сил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иланг-иланга поможет в борьбе со страхами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жасмина воодушевит на новые деяния, поможет организму адаптироваться к условиям окружающей среды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пихты добавит настойчивость и терпение, вселит оптимизм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Масло можжевельника восстановит душевное равновесие, направит мысли и чувства к благородным целям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2-й ведущий: Вика  представила нам собранную информацию о возможностях ароматических масел. В подтверждении слов Вики сегодня в нашей творческой лаборатории проводились несколько экспериментов. Давайте ознакомимся с их  результатами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1-й ведущий:  Приподнимитесь, пожалуйста, те , кто участвовал  в нашем первом эксперименте. Объясните всем , что было вам предложено сделать?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 учащихся.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2-й ведущий: В нашем эксперименте приняли участие и наши сегодняшние гости. Теперь я предлагаю вернуться к нанесенному аромату. Скажите, у кого аромат розы приобрел оттенок кислого, у кого - сладкого, а у кого – терпкого?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Благоухание розы может многое рассказать о вашем состоянии. Если аромат отчетливо кислый, то у вас проблемы с душевным равновесием. Если же он – сладкий, то вы благостны и романтичны. Терпкий запах говорит о том, что вы – сильная и волевая личность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-й ведущий: Во втором эксперименте приняли участие наши  ведущие. Что в проводимом эксперименте требовалось от вас?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Скажите откровенно, вы испытывали волнение перед началом нашей работы?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А сейчас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-й ведущий: Чтобы ликвидировать волнение мы капнули на платочки ведущих  лавандовое масло. Как видим, оно помогло им избавиться от страха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 xml:space="preserve">1-й ведущий: Для участия в третьем эксперименте мы пригласили тех, кто испытывал легкое недомогание и усталость. Приподнимитесь, пожалуйста. Как ваше самочувствие?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-й ведущий : На бумажные салфетки этой группы мы нанесли масло розмарина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Такие нехитрые способы применения масел мы использовали в наших экспериментах, хотя  возможностей применения масел можно найти гораздо больше. Я предлагаю трем группам создать свои мини – проекты  по использованию ароматерапии в школе, в быту, в бизнесе. Не ограничивайте свою фантазию. Ароматы, апельсина, яблока облегчат ваш творческий поиск, пока группы работают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 xml:space="preserve">2-й ведущий : А мы , пока группы работают, рассмотрим  способы применения ароматических масел. Над этим вопросом работали Французов Денис и Тимофеев Денис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Ученики рассказывают о различных способах использования масел , сопровождая свой рассказ презентацией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1-й ученик: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    </w:t>
      </w:r>
      <w:r>
        <w:rPr>
          <w:i/>
          <w:sz w:val="32"/>
          <w:szCs w:val="32"/>
        </w:rPr>
        <w:t xml:space="preserve">В качестве лечебных духов используются следующие мономасла: жасмин, роза, пачули, иланг, ирис, мимоза, тубероза. </w:t>
      </w:r>
      <w:r>
        <w:rPr>
          <w:rFonts w:cs="Arial CYR"/>
          <w:i/>
          <w:color w:val="000000"/>
          <w:sz w:val="32"/>
          <w:szCs w:val="32"/>
        </w:rPr>
        <w:t>Во время мытья посуды капните масло в раковину, заполнив атмосферу кухни ароматом ванили – это повысит настроение. Ароматизация воздуха благотворно влияет на психоэмоциональную сферу человека, на органы дыхания, дезинфицирует помещение и очищает воздух от вредных примесей, оказывает оздоровительное действие на организм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Терапевтические действие ароматических ванн достигается быстрым введением масел через кожу в лимфатическую сеть, омывающую все органы, а также вдыханием паров, т.е. ингаляцией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Создать приятный запах в ванне можно, капнув несколько капель масла на салфетку и поместив ее в отдушину. Добавьте несколько капель масла в воду и разбрызгайте ее по комнате (можно использовать спрей)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При окончательном полоскании белья добавьте каплю масла в воду – это придаст одежде нежный, едва уловимый аромат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Перед ответственной встречей, свиданием капните немного лимонного или мятного масла на носовой платок – это вселит уверенность. 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 xml:space="preserve">Добавьте масла в ложбинку обыкновенной свечи, и она станет ароматической. Положите расчески и щетки в воду и добавьте 5 капель масла чайного дерева – прекрасный ароматизатор и антисептик. Капните немного лавандового масла на подушку – заснете быстро и сладко! </w:t>
      </w:r>
    </w:p>
    <w:p>
      <w:pPr>
        <w:pStyle w:val="Style14"/>
        <w:rPr>
          <w:i/>
          <w:i/>
          <w:sz w:val="32"/>
          <w:szCs w:val="32"/>
        </w:rPr>
      </w:pPr>
      <w:r>
        <w:rPr>
          <w:b/>
          <w:bCs/>
          <w:i/>
          <w:color w:val="0000CC"/>
          <w:sz w:val="32"/>
          <w:szCs w:val="32"/>
        </w:rPr>
        <w:t xml:space="preserve">   </w:t>
      </w:r>
      <w:r>
        <w:rPr>
          <w:rFonts w:cs="Arial CYR"/>
          <w:i/>
          <w:color w:val="000000"/>
          <w:sz w:val="32"/>
          <w:szCs w:val="32"/>
        </w:rPr>
        <w:t>Одним из самых доступных способов ароматерапии является ароматизация воздуха. Для этих целей используют аромолампу.</w:t>
      </w:r>
      <w:r>
        <w:rPr>
          <w:i/>
          <w:sz w:val="32"/>
          <w:szCs w:val="32"/>
        </w:rPr>
        <w:br/>
        <w:t xml:space="preserve">   Аромалампы наши предки использовали для окуривания помещений. Сейчас эта старая традиция возрождается. С помощью аромаламп не только ароматизируют воздух, но и уничтожают болезнетворные бактерии. Хорошо подобранная композиция эфирных масел поможет создать мягкую, теплую атмосферу домашнего уюта, поможет расслабиться или, напротив, будет стимулировать умственную и физическую активность. </w:t>
        <w:br/>
        <w:t xml:space="preserve">   В чашу аромалампы налейте воды, добавьте 5-7 капель эфирного масла (на 20 кв. м. площади) и зажгите свечу. С поверхности медленно нагревающейся воды масло будет постепенно испаряться, наполняя ароматом комнату. Не допускайте кипения воды и время от времени доливайте воду в чашечку. Не оставляйте аромалампу на пластиковой поверхности. Чашечку аромалампы необходимо периодически промывать горячей водой. Эфирное масло должно создавать в помещении тонкий нежный аромат, а не грубый назойливый запах. </w:t>
        <w:br/>
        <w:t>    Продолжительность процедуры может колебаться от 10-15 минут до 3 ч. Пользоваться аромолампой нужно не чаще 1-2 раз в день. Аромалампу можно заменить керамической или фарфоровой чашей с горячей водой (не выше 45-50С).</w:t>
      </w:r>
    </w:p>
    <w:p>
      <w:pPr>
        <w:pStyle w:val="Style14"/>
        <w:rPr/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Аромамедальон - это керамический кулон.</w:t>
        <w:br/>
        <w:t>    Способ использования аромамедальона:</w:t>
        <w:br/>
        <w:t>    капните в него 1-2 капли масла. Запах эфирного масла держится в аромамедальоне 2-3 дня, что позволяет Вам длительное время находиться под опекой целительного действия любимого аромата. Можете использовать его также в доме или в машине.</w:t>
        <w:br/>
        <w:t xml:space="preserve">    Благодаря аромамедальону любимые ароматы и здоровье всегда будут с Вами. 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Чистые эфирные масла наносятся на традиционные места нанесения духов: за ушными раковинами, в области яремной ямки, с внутренней стороны локтя, на затылочную ямку (у основания черепа). </w:t>
      </w:r>
    </w:p>
    <w:p>
      <w:pPr>
        <w:pStyle w:val="Style14"/>
        <w:rPr>
          <w:sz w:val="32"/>
          <w:szCs w:val="32"/>
        </w:rPr>
      </w:pPr>
      <w:r>
        <w:rPr>
          <w:b/>
          <w:i/>
          <w:shadow/>
          <w:sz w:val="32"/>
          <w:szCs w:val="32"/>
        </w:rPr>
        <w:br/>
      </w:r>
      <w:r>
        <w:rPr>
          <w:i/>
          <w:sz w:val="32"/>
          <w:szCs w:val="32"/>
        </w:rPr>
        <w:t xml:space="preserve">    Распыление эфирных масел в помещении способствует очищению и дезинфекции воздуха (пыль, плесень, бактерии стафилококка и стрептококка, вирус гриппа, возбудители туберкулеза, различного рода аллергены и т.д.). </w:t>
      </w:r>
      <w:r>
        <w:rPr>
          <w:sz w:val="32"/>
          <w:szCs w:val="32"/>
        </w:rPr>
        <w:br/>
      </w:r>
    </w:p>
    <w:p>
      <w:pPr>
        <w:pStyle w:val="Style14"/>
        <w:rPr/>
      </w:pPr>
      <w:r>
        <w:rPr>
          <w:i/>
          <w:color w:val="490304"/>
          <w:sz w:val="32"/>
          <w:szCs w:val="32"/>
        </w:rPr>
        <w:t xml:space="preserve">Ароматерапия предлагает использовать целебный запах некоторых трав и цветов для лечения головных болей и бессонницы —подушечки, набитые ароматными смесями из лекарственных растений: мяты, душицы, мелиссы или пряностей, прикрепляют в изголовье кровати, или держат поблизости от себя. Ароматическими подушечками, их называют саше, ароматизируют постельное белье. Для этого мешочки с травами кладут  в  белье, полотенца, одежду. </w:t>
      </w:r>
    </w:p>
    <w:p>
      <w:pPr>
        <w:pStyle w:val="Style14"/>
        <w:rPr>
          <w:i/>
          <w:i/>
          <w:shadow/>
          <w:color w:val="490304"/>
          <w:sz w:val="32"/>
          <w:szCs w:val="32"/>
        </w:rPr>
      </w:pPr>
      <w:r>
        <w:rPr>
          <w:i/>
          <w:color w:val="490304"/>
          <w:sz w:val="32"/>
          <w:szCs w:val="32"/>
        </w:rPr>
        <w:t>Если вы умеете вязать или же в доме завалялись старые вязаные салфетки, то в подарок своим друзьям и знакомым к Рождеству или Новому году вы можете сделать саше своими руками</w:t>
      </w:r>
    </w:p>
    <w:p>
      <w:pPr>
        <w:pStyle w:val="Normal"/>
        <w:spacing w:lineRule="atLeast" w:line="220" w:before="280" w:after="280"/>
        <w:rPr>
          <w:i/>
          <w:i/>
          <w:shadow/>
          <w:color w:val="490304"/>
          <w:sz w:val="32"/>
          <w:szCs w:val="32"/>
        </w:rPr>
      </w:pPr>
      <w:r>
        <w:rPr>
          <w:i/>
          <w:shadow/>
          <w:color w:val="49030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й ученик:</w:t>
      </w:r>
      <w:r>
        <w:rPr>
          <w:rFonts w:cs="Arial CYR" w:ascii="Arial CYR" w:hAnsi="Arial CYR"/>
          <w:color w:val="000000"/>
          <w:sz w:val="32"/>
          <w:szCs w:val="32"/>
        </w:rPr>
        <w:t xml:space="preserve">. </w:t>
      </w:r>
      <w:r>
        <w:rPr>
          <w:i/>
          <w:sz w:val="32"/>
          <w:szCs w:val="32"/>
        </w:rPr>
        <w:t>Можете ли вы вообразить телефонную будку , в которой пахнет не привычным для нас спертым воздухом а, например, морским и лесным ароматами? А рядового француза этим не удивишь. Скажем, провел он отпуск на море , и звоня из города, снова хочет почувствовать себя на курорте. Нет проблем – телефонная будка наполняется запахом моря. А если он звонит родственникам или приятелям , живущим в лесной зоне, где давно не был , то во время телефонного разговора к его услугам запах грибов и ле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азывается , запах обладает способностью внушить предпочтение того или иного товара.</w:t>
      </w:r>
    </w:p>
    <w:p>
      <w:pPr>
        <w:pStyle w:val="Normal"/>
        <w:rPr/>
      </w:pPr>
      <w:r>
        <w:rPr>
          <w:i/>
          <w:sz w:val="32"/>
          <w:szCs w:val="32"/>
        </w:rPr>
        <w:t>В крупных национальных банках Франции чековые книжки из бумаги пропитываются ароматом кожи, что вызывает ощущение благополучия и доверия. Тот же запах исходит от касси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самолете или поезде можно почувствовать себя комфортно, прислонив голову к подлокотнику с салфеткой , пропитанной ароматом лимона, апельсина , ромашки или ландыш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спокоительный запах лаванды используется почти во всех кинотеатрах Франции, а специальный запах «таинственности и привидений»- в музеях и аттракцион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любителей рыбной ловли налажен выпуск лески с запахом вани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ухне можно создать постоянный запах кофе или поджаренных тартинок, а бетонное жилище пропитать запахом древеси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закрытых помещений , типа подземных гаражей или лифтов, созданы запахи, внушающие чувство уверенности и дающие эффект присутств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стати, когда в один из парижских гаражей – постоянное место присутствия бродяг – пустили запах респектабельности, бездомные вынуждены были разбежат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вестно , что ароматы жасмина, розы и гвоздики возбуждают клетки мозга мощнее, чем чашка крепкого кофе, а студенты лучше справляются  с тестами на внимание , если аудитория наполнена ароматами мяты или ландыш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же ароматы помогают тем , кто много работает на компьюте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от свежий запах моря благоприятен  для проведения деловых переговоров.  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 xml:space="preserve">1-й ведущий: Как видим из примеров во Франции ароматерапия прочно вошла в быт и бизнес. У нас пока для ароматерапии – простор.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 xml:space="preserve">2-й ведущий: Хотелось бы воспользоваться предоставленной информацией применительно к нашим условиям.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 :Давайте попробуем рассмотреть конкретные ситуации,  в которых помощь ароматических масел была бы вполне уместна. Перед каждым из вас таблица « Воздействие ароматических масел на организм человека». Подберите к предлагаемым ситуациям подходящее для изменения состояния человека масло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 xml:space="preserve">2-й ведущий: 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1. Если по каким-то причинам вы плохо спали и чувствуете себя разбитым, каким маслом вы предложите воспользоваться, чтобы привести себя в бодрое состояние.</w:t>
      </w:r>
      <w:r>
        <w:rPr>
          <w:rFonts w:cs="Arial CYR"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. Вы сидите на уроке и ловите себя на мысли, что не слышите учителя, ваши мысли где-то далеко, вы  не можете сконцентрироваться. Какое масло может помочь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3. Утром вы ощутили отсутствие интереса к происходящему, ваше настроение желает лучшего. Каким маслом можно изменить ситуацию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4. После каникул нарушился режим дня и очень тяжело привыкать к новым условиям. Аромат, какого масла поможет организму адаптироваться?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1-й ведущий:  1. Сегодня у вас контрольная работа или  экзамен. Вы испытываете кто-то волнение, кто-то – чувство  страха и беспокойства. Предложите масло , которое способно вселить уверенность и справиться со страхами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2. Внезапно у вас возникла головная боль. Возможно это переутомление.  Не прибегая к лекарственным препаратам, попробуйте предложить вид масла, способного решить вашу проблему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3.К 12 часам дня человек испытывает утомление, что выражается в снижении работоспособности. Выберите масло, которое вернет вам силы и повысит вашу активность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4. День был насыщенным, переполненным положительными и отрицательными эмоциями, вследствие чего трудно  привести мысли в порядок, сконцентрировать внимание. Какое масло приведет в баланс ваши чувства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 xml:space="preserve">2-й ведущий: 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1.Днем вас кто-то обидел, вывел из равновесия. Ваше раздражение выливается на близких. Как справиться с раздражительностью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. Вам предстоит при выполнении домашнего задания запомнить большой объем материала. Какое масло улучшит память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3.Вам необходимо выполнить творческое задание, но как назло нет ни одной идеи. Какие масла вдохновят, сделают творческий поиск продуктивным, помогут возникновению идей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4. Все задуманное выполнено. Уроки сделаны. Домашние поручения выполнены, но осталось ощущение усталости. Как с ней справиться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5. Вы не можете заснуть. Какой аромат навеет вам сон?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Что ж, мы получили своеобразные рекомендации к различным ситуациям, которые ,я надеюсь, вам пригодятся. Практически мы создали с вами памятку по управлению своим настроением (</w:t>
      </w:r>
      <w:r>
        <w:rPr>
          <w:rFonts w:cs="Arial CYR"/>
          <w:i/>
          <w:color w:val="000000"/>
          <w:sz w:val="32"/>
          <w:szCs w:val="32"/>
        </w:rPr>
        <w:t>раздает памятки « Создай свое настроение»</w:t>
      </w:r>
      <w:r>
        <w:rPr>
          <w:rFonts w:cs="Arial CYR"/>
          <w:color w:val="000000"/>
          <w:sz w:val="32"/>
          <w:szCs w:val="32"/>
        </w:rPr>
        <w:t>).</w:t>
      </w:r>
    </w:p>
    <w:p>
      <w:pPr>
        <w:pStyle w:val="Normal"/>
        <w:spacing w:lineRule="atLeast" w:line="220" w:before="280" w:after="280"/>
        <w:rPr/>
      </w:pPr>
      <w:r>
        <w:rPr>
          <w:rFonts w:cs="Arial CYR"/>
          <w:color w:val="000000"/>
          <w:sz w:val="32"/>
          <w:szCs w:val="32"/>
        </w:rPr>
        <w:t>2-й ведущий: Наши группы под воздействием цитрусового аромата  закончили свой творческий поиск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Давайте предоставим им слово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Группы защищают свои проекты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-й ведущий: Неожиданно интересные проекты  мы сейчас услышали. Скажите, а у кого-нибудь возникло желание  приобрести  ароматические масла и аромалампу?</w:t>
      </w:r>
      <w:r>
        <w:rPr>
          <w:rFonts w:cs="Arial CYR"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Ответы учащихся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Вы знаете, а это можно сделать практически без особых затрат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2-й ведущий: Представляем мастер-класс по изготовлению аромалампы. Ведет его Валяева Виктория.</w:t>
      </w:r>
    </w:p>
    <w:p>
      <w:pPr>
        <w:pStyle w:val="Normal"/>
        <w:spacing w:lineRule="atLeast" w:line="220" w:before="280" w:after="280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  <w:t>Ученица рассказывает этапы изготовления аромалампы, остальные учащиеся пытаются выполнить.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  <w:t>1-й ведущий: Я думаю, что наш мастер-класс в предверии праздника 8 марта особенно полезен. И вашим мамам, бабушкам будет приятно получить аромалампы , хранящие тепло ваших рук        И в завершении  всего хочу вам пожелать: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>Пусть это пламя освещает путь,</w:t>
      </w:r>
    </w:p>
    <w:p>
      <w:pPr>
        <w:pStyle w:val="Normal"/>
        <w:spacing w:lineRule="atLeast" w:line="220" w:before="280" w:after="28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>Всем вам к вершинам вашего успеха!</w:t>
      </w:r>
    </w:p>
    <w:p>
      <w:pPr>
        <w:pStyle w:val="Normal"/>
        <w:spacing w:lineRule="atLeast" w:line="220" w:before="280" w:after="280"/>
        <w:rPr/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>И если станет грустно хоть чуть –чуть,</w:t>
      </w:r>
    </w:p>
    <w:p>
      <w:pPr>
        <w:pStyle w:val="Normal"/>
        <w:spacing w:lineRule="atLeast" w:line="220" w:before="280" w:after="28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>И будет вовсе не до смеха,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>Вдохните глубже аромат свечи,</w:t>
      </w:r>
    </w:p>
    <w:p>
      <w:pPr>
        <w:pStyle w:val="Normal"/>
        <w:spacing w:lineRule="atLeast" w:line="220" w:before="280" w:after="280"/>
        <w:rPr/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 xml:space="preserve">И в миг  исчезнут  без следа печали,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rFonts w:cs="Arial CYR"/>
          <w:color w:val="000000"/>
          <w:sz w:val="32"/>
          <w:szCs w:val="32"/>
        </w:rPr>
        <w:t>А ясный ум исполнит все, о чем мечтали!</w:t>
      </w:r>
    </w:p>
    <w:p>
      <w:pPr>
        <w:pStyle w:val="Normal"/>
        <w:spacing w:lineRule="atLeast" w:line="220" w:before="280" w:after="280"/>
        <w:rPr>
          <w:rFonts w:cs="Arial CYR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jc w:val="center"/>
        <w:rPr>
          <w:rFonts w:cs="Arial CYR"/>
          <w:color w:val="000000"/>
          <w:sz w:val="96"/>
          <w:szCs w:val="96"/>
        </w:rPr>
      </w:pPr>
      <w:r>
        <w:rPr>
          <w:rFonts w:cs="Arial CYR"/>
          <w:color w:val="000000"/>
          <w:sz w:val="96"/>
          <w:szCs w:val="96"/>
        </w:rPr>
      </w:r>
    </w:p>
    <w:p>
      <w:pPr>
        <w:pStyle w:val="Normal"/>
        <w:spacing w:lineRule="atLeast" w:line="220" w:before="280" w:after="280"/>
        <w:jc w:val="center"/>
        <w:rPr>
          <w:rFonts w:cs="Arial CYR"/>
          <w:color w:val="000000"/>
          <w:sz w:val="96"/>
          <w:szCs w:val="96"/>
        </w:rPr>
      </w:pPr>
      <w:r>
        <w:rPr>
          <w:rFonts w:cs="Arial CYR"/>
          <w:color w:val="000000"/>
          <w:sz w:val="96"/>
          <w:szCs w:val="96"/>
        </w:rPr>
      </w:r>
    </w:p>
    <w:p>
      <w:pPr>
        <w:pStyle w:val="Normal"/>
        <w:spacing w:lineRule="atLeast" w:line="220" w:before="280" w:after="280"/>
        <w:jc w:val="center"/>
        <w:rPr>
          <w:rFonts w:cs="Arial CYR"/>
          <w:color w:val="000000"/>
          <w:sz w:val="96"/>
          <w:szCs w:val="96"/>
          <w:lang w:val="en-US"/>
        </w:rPr>
      </w:pPr>
      <w:r>
        <w:rPr>
          <w:rFonts w:cs="Arial CYR"/>
          <w:color w:val="000000"/>
          <w:sz w:val="96"/>
          <w:szCs w:val="96"/>
        </w:rPr>
        <w:t>Приложение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  <w:lang w:val="en-US"/>
        </w:rPr>
      </w:pPr>
      <w:r>
        <w:rPr>
          <w:rFonts w:cs="Arial CYR"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Arial CYR"/>
          <w:color w:val="000000"/>
          <w:sz w:val="32"/>
          <w:szCs w:val="32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20"/>
      </w:tblGrid>
      <w:tr>
        <w:trPr>
          <w:trHeight w:val="140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аванд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ране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сло чай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я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машк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змарин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ромат ван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Arial CYR"/>
                <w:color w:val="000000"/>
              </w:rPr>
              <w:t xml:space="preserve">Эвкалиптов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оран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ндариновое и      мелиссов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м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ла бергамота,       апельсина, грейпфру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н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асмин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хт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сло       можжевель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Лечит от депрессии, бессонницы, успокаивает нервы, устраняет головную боль. Это хорошее заживляющее средство, эффективное при царапинах, порезах, ожогах и при раздражении кожи</w:t>
            </w:r>
          </w:p>
          <w:p>
            <w:pPr>
              <w:pStyle w:val="Normal"/>
              <w:spacing w:lineRule="atLeast" w:line="220" w:before="280" w:after="280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 xml:space="preserve">Эффективно при депрессиях, перепадах настроения, уменьшает нервное напряжение, помогает успокоиться. </w:t>
            </w:r>
          </w:p>
          <w:p>
            <w:pPr>
              <w:pStyle w:val="Normal"/>
              <w:spacing w:lineRule="atLeast" w:line="220" w:before="280" w:after="280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 CYR"/>
                <w:color w:val="000000"/>
              </w:rPr>
              <w:t>Взбадривает, повышает порог болевой чувствительности, устраняя тем самым боли. Хорошо заживляет и устраняет кожный зуд</w:t>
            </w:r>
            <w:r>
              <w:rPr>
                <w:rFonts w:cs="Arial CYR"/>
                <w:i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омогает сконцентрировать внимание, снимает последствия стрессов. Эффективно при бессоннице, головной боли, устраняет нервное напр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оможет при беспокойстве и депрессии, ликвидирует раздражительность, нормализует сон.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  <w:p>
            <w:pPr>
              <w:pStyle w:val="Normal"/>
              <w:spacing w:lineRule="atLeast" w:line="220" w:before="280" w:after="280"/>
              <w:rPr/>
            </w:pPr>
            <w:r>
              <w:rPr>
                <w:rFonts w:cs="Arial CYR"/>
                <w:color w:val="000000"/>
              </w:rPr>
              <w:t xml:space="preserve">Взбадривает, устраняет недомогание и помогает сконцентрироваться, вдохновляет, пробуждает </w:t>
            </w:r>
            <w:r>
              <w:rPr>
                <w:rFonts w:cs="Arial CYR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CYR"/>
                <w:color w:val="000000"/>
              </w:rPr>
              <w:t>интуицию, возвращает интерес к жизни</w:t>
            </w:r>
            <w:r>
              <w:rPr>
                <w:rFonts w:cs="Arial CYR"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20" w:before="280" w:after="280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Тонизирует, повышает настроение, придает уверенность.</w:t>
            </w:r>
          </w:p>
          <w:p>
            <w:pPr>
              <w:pStyle w:val="Normal"/>
              <w:spacing w:lineRule="atLeast" w:line="220" w:before="280" w:after="280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Способствует оживлению умственной деятельности, ясности 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Оказывает успокаивающее действие при чувстве отчаяния, одиночестве и утр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 w:before="280" w:after="280"/>
              <w:rPr/>
            </w:pPr>
            <w:r>
              <w:rPr>
                <w:rFonts w:cs="Arial CYR"/>
                <w:color w:val="000000"/>
              </w:rPr>
              <w:t>Улучшают настроение, рождают чувство радости и надежд</w:t>
            </w:r>
            <w:r>
              <w:rPr>
                <w:rFonts w:cs="Arial CYR"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20" w:before="280" w:after="280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Восстанавливает утраченный интерес к жизни.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Обостряют творческие способности, снимают нервное напряжение, стра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 упадок 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Воодушевит на новые деяния, поможет организму адаптироваться к условиям окружающей среды.</w:t>
            </w:r>
          </w:p>
          <w:p>
            <w:pPr>
              <w:pStyle w:val="Normal"/>
              <w:rPr/>
            </w:pPr>
            <w:r>
              <w:rPr>
                <w:rFonts w:cs="Arial CYR"/>
                <w:color w:val="000000"/>
              </w:rPr>
              <w:t>Добавит настойчивость и терпение, вселит оптимизм</w:t>
            </w:r>
            <w:r>
              <w:rPr>
                <w:rFonts w:cs="Arial CYR"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rial CYR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CYR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Восстановит душевное равновесие, направит мысли и чувства к благородным целям.</w:t>
            </w:r>
          </w:p>
        </w:tc>
      </w:tr>
    </w:tbl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40"/>
          <w:szCs w:val="40"/>
        </w:rPr>
        <w:t>Воздействие ароматических масел на человека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tLeast" w:line="220" w:before="280" w:after="280"/>
        <w:rPr>
          <w:rFonts w:cs="Arial CY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Arial CYR"/>
          <w:i/>
          <w:i/>
          <w:color w:val="000000"/>
          <w:sz w:val="32"/>
          <w:szCs w:val="32"/>
        </w:rPr>
      </w:pPr>
      <w:r>
        <w:rPr>
          <w:rFonts w:cs="Arial CYR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5:00Z</dcterms:created>
  <dc:creator>.</dc:creator>
  <dc:description/>
  <cp:keywords/>
  <dc:language>en-US</dc:language>
  <cp:lastModifiedBy>olga.zhbannikova@outlook.com</cp:lastModifiedBy>
  <cp:lastPrinted>2009-01-22T19:48:00Z</cp:lastPrinted>
  <dcterms:modified xsi:type="dcterms:W3CDTF">2020-12-14T09:52:00Z</dcterms:modified>
  <cp:revision>7</cp:revision>
  <dc:subject/>
  <dc:title>Слагаемые  успеха</dc:title>
</cp:coreProperties>
</file>