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22 комбинированного вида»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нтегрированное занятие по ПДД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Страна безопасност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средней группе №2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Подготовили </w:t>
      </w:r>
    </w:p>
    <w:p>
      <w:pPr>
        <w:pStyle w:val="Style15"/>
        <w:shd w:fill="FFFFFF" w:val="clear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>Воспитатели:</w:t>
      </w:r>
    </w:p>
    <w:p>
      <w:pPr>
        <w:pStyle w:val="Style15"/>
        <w:shd w:fill="FFFFFF" w:val="clear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>Водясова А.В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>Камазина А.А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АНСК 2020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>: продолжать закреплять знания детей о правилах дорожного движения, сигналах светофора, о дорожных знаках.</w:t>
        <w:br/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Задачи:</w:t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бразовательные:</w:t>
        <w:br/>
      </w:r>
      <w:r>
        <w:rPr>
          <w:color w:val="000000"/>
          <w:sz w:val="27"/>
          <w:szCs w:val="27"/>
        </w:rPr>
        <w:t>* совершенствовать представления о безопасном поведении на улицах и дорога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проверить и закрепить знания детей о дорожных знака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закрепить знания о назначении сигналов светофор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азвивающ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развивать устойчивые навыки безопасного поведения на улиц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развивать внимание, быстроту реакции, логическое мышление, творческое изображение дете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ны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вызвать эмоциональный отклик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воспитывать в детях чувство ответственности, довести до сознания детей, к чему может привести нарушение правил дорожного движ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Методы</w:t>
      </w:r>
      <w:r>
        <w:rPr>
          <w:color w:val="000000"/>
          <w:sz w:val="27"/>
          <w:szCs w:val="27"/>
        </w:rPr>
        <w:t>: практический , игровой, наглядный, словесны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иемы</w:t>
      </w:r>
      <w:r>
        <w:rPr>
          <w:color w:val="000000"/>
          <w:sz w:val="27"/>
          <w:szCs w:val="27"/>
        </w:rPr>
        <w:t>: сюрпризный момент, погружение в игровую ситуац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Здоровьесберегающие </w:t>
      </w:r>
      <w:r>
        <w:rPr>
          <w:color w:val="000000"/>
          <w:sz w:val="27"/>
          <w:szCs w:val="27"/>
        </w:rPr>
        <w:t>: подвижные иг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едварительная работ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подготовка атрибутов и костюмов к заняти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разучивание стих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занятия по ППД в групп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чтение художественной литературы по ППД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беседы о транспорте, дорожных знаках и ППД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разучивание стихов по ППД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просмотр мультфильмов: «Уроки тетушки совы»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подвижные игры «Воробушки и автомобиль», «Чья машина едет быстрее» и д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сюжетные игры: «Шоферы», «Семья», «Больница», «Полиция» и т.д.</w:t>
        <w:br/>
        <w:t>Оборудование и материалы: макеты дорожных знаков, машин, светофора, накидки с изображением дорожных знаков, сшитая дорожка из ткани «пешеходный переход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йствующие лиц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оспитател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Лисичк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Дети средней групп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> Дети, сегодня к нам пришли гости. Давайте поздороваем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ти:</w:t>
      </w:r>
      <w:r>
        <w:rPr>
          <w:color w:val="000000"/>
          <w:sz w:val="27"/>
          <w:szCs w:val="27"/>
        </w:rPr>
        <w:t> Здравствуйте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: Сегодня мы с вами поговорим о правилах, которые должны знать все люди. Это правила дорожного движени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вайте сейчас вспомним эти прави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Раздается стук , появляется лисичка. В руках корзинка с мячиками (красного, желтого и зеленого цветов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: Ой, дети! Кто-то еще торопится сюда? Наверное, не все гости собрались у на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иса:</w:t>
      </w:r>
      <w:r>
        <w:rPr>
          <w:color w:val="000000"/>
          <w:sz w:val="27"/>
          <w:szCs w:val="27"/>
        </w:rPr>
        <w:t> Здравствуйте, дети. А куда это я попал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ти</w:t>
      </w:r>
      <w:r>
        <w:rPr>
          <w:color w:val="000000"/>
          <w:sz w:val="27"/>
          <w:szCs w:val="27"/>
        </w:rPr>
        <w:t>: в детский са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> Откуда ты к нам пришла Лисичк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иса: </w:t>
      </w:r>
      <w:r>
        <w:rPr>
          <w:color w:val="000000"/>
          <w:sz w:val="27"/>
          <w:szCs w:val="27"/>
        </w:rPr>
        <w:t>Живу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 в лесу. У нас там тихо и спокойно. А пока я шла к вам в гости, я очень испугалась. Вокруг машин так много, все гудят, шумят. Чуть под колеса не попала, еле ноги унес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> Ой, лисичка, ты, наверное, по проезжей части бежала. Вот и не удивительно, что чуть под машину не попала. Скажите, ребята, можно по проезжей части пешеходам ходит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ти</w:t>
      </w:r>
      <w:r>
        <w:rPr>
          <w:color w:val="000000"/>
          <w:sz w:val="27"/>
          <w:szCs w:val="27"/>
        </w:rPr>
        <w:t>: Нет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: а где можно ходить пешехода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ти</w:t>
      </w:r>
      <w:r>
        <w:rPr>
          <w:color w:val="000000"/>
          <w:sz w:val="27"/>
          <w:szCs w:val="27"/>
        </w:rPr>
        <w:t>: По тротуар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: Правильно. Все пешеходы должны идти только по тротуару. А переходить дорогу – дело очень трудное. И делать это можно только в правильном месте. Ребята, подскажите Лисичке, где можно переходить дорог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ти</w:t>
      </w:r>
      <w:r>
        <w:rPr>
          <w:color w:val="000000"/>
          <w:sz w:val="27"/>
          <w:szCs w:val="27"/>
        </w:rPr>
        <w:t>: По пешеходному переходу (по зебре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> А теперь попробуйте отгадать загадку, кто же помогает людям переходить дорог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Днем и ночью я горю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сем сигналы подаю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Есть три цвета у мен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Как зовут меня, друзья</w:t>
      </w:r>
      <w:r>
        <w:rPr>
          <w:color w:val="000000"/>
          <w:sz w:val="27"/>
          <w:szCs w:val="27"/>
        </w:rPr>
        <w:t>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ти:</w:t>
      </w:r>
      <w:r>
        <w:rPr>
          <w:color w:val="000000"/>
          <w:sz w:val="27"/>
          <w:szCs w:val="27"/>
        </w:rPr>
        <w:t> Светофо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Воспитатель показывает светофор с перепутанными цветами, дети называют правильно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> Дети, а вы знаете, что значат сигналы светофор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ти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хором)</w:t>
      </w:r>
      <w:r>
        <w:rPr>
          <w:color w:val="000000"/>
          <w:sz w:val="27"/>
          <w:szCs w:val="27"/>
        </w:rPr>
        <w:br/>
        <w:t>Красный – СТО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елтый – ЖД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зеленый – ПРОХОДИ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исичка:</w:t>
      </w:r>
      <w:r>
        <w:rPr>
          <w:color w:val="000000"/>
          <w:sz w:val="27"/>
          <w:szCs w:val="27"/>
        </w:rPr>
        <w:t> Ребята, хотите поиграть в игр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ти</w:t>
      </w:r>
      <w:r>
        <w:rPr>
          <w:color w:val="000000"/>
          <w:sz w:val="27"/>
          <w:szCs w:val="27"/>
        </w:rPr>
        <w:t>: Д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: Тогда становитесь в круг , лисичка будет вам бросать мячики, кому бросит красный, будет говорить – СТОЙ, кому желтый – ЖДИ, кому – зеленый – ИДИ. Все поняли? Не перепутайте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Играют в игру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: Светофор ставят не красо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исичка</w:t>
      </w:r>
      <w:r>
        <w:rPr>
          <w:color w:val="000000"/>
          <w:sz w:val="27"/>
          <w:szCs w:val="27"/>
        </w:rPr>
        <w:t>: А для чего ж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> А для чего нужен светофор, наши детки тебе расскажу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Становятся возле светофор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 ребено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ерейти через дорог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ам на улицах всегд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И подскажут, и помогу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Говорящие цве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 ребено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Если свет зажегся красны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начит, двигаться опасно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 ребено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Желтый свет- предупреждень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Жди сигнала для движенья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4 ребено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вет зеленый говори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«Пешеходам путь открыт!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</w:rPr>
        <w:t> ребено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ветофор – большой помощник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Лучший друг для всех путей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Он всегда предупрежда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Можно ли идти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исичка</w:t>
      </w:r>
      <w:r>
        <w:rPr>
          <w:color w:val="000000"/>
          <w:sz w:val="27"/>
          <w:szCs w:val="27"/>
        </w:rPr>
        <w:t>: Вот теперь я знаю, что такое светофор и для чего он нужен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> А теперь, Лисичка, чтобы тебе поднять настроение, мы поиграем в игру на внимание. Хочешь с нами поиграт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исичка:</w:t>
      </w:r>
      <w:r>
        <w:rPr>
          <w:color w:val="000000"/>
          <w:sz w:val="27"/>
          <w:szCs w:val="27"/>
        </w:rPr>
        <w:t> Конечно, хоч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(ИГРА НА ВНИМАНИЕ</w:t>
      </w:r>
      <w:r>
        <w:rPr>
          <w:color w:val="000000"/>
          <w:sz w:val="27"/>
          <w:szCs w:val="27"/>
        </w:rPr>
        <w:t>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асный – стоя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елтый – хлопают в ладош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еленый – иду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> Вот как много машин ездит по дорогам. Дорогу можно переходить по светофору или по пешеходному переходу или «Зебре». Пешеходный переход назвали так, потому что он выглядит в виде нарисованных белых полосок, почти таких же, как у зебры. Ребята, а как вы думаете, а почему полоски на пешеходном переходе – белые, а не какого-нибудь другого цвет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ти:</w:t>
      </w:r>
      <w:r>
        <w:rPr>
          <w:color w:val="000000"/>
          <w:sz w:val="27"/>
          <w:szCs w:val="27"/>
        </w:rPr>
        <w:t> Потому что белые полоски хорошо видны даже ночь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Расстилают пешеходный переход</w:t>
      </w:r>
      <w:r>
        <w:rPr>
          <w:color w:val="000000"/>
          <w:sz w:val="27"/>
          <w:szCs w:val="27"/>
        </w:rPr>
        <w:t>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> Ребята, а давайте покажем Лисичке, как нужно переходить дорог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Кто-то из детей показывает, воспитатель напоминает про необходимости посмотреть по сторонам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6 ребено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се время будь внимательны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И помни наперед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вои имеют правил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Шофер и пешеход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7 ребено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еред быстрою машино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Никому нельзя бежать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У дороги надо маму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Крепко за руку держать</w:t>
      </w:r>
      <w:r>
        <w:rPr>
          <w:color w:val="000000"/>
          <w:sz w:val="27"/>
          <w:szCs w:val="27"/>
        </w:rPr>
        <w:t>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исичка:</w:t>
      </w:r>
      <w:r>
        <w:rPr>
          <w:color w:val="000000"/>
          <w:sz w:val="27"/>
          <w:szCs w:val="27"/>
        </w:rPr>
        <w:t> Спасибо вам, ребята! Теперь я научилась правильно переходить дорог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> А теперь отгадайте, какой же транспорт можно встретить на дорог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Что за чудо – длинный до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Окна светлые круго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Носит обувь из резины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А питается бензином</w:t>
      </w:r>
      <w:r>
        <w:rPr>
          <w:color w:val="000000"/>
          <w:sz w:val="27"/>
          <w:szCs w:val="27"/>
        </w:rPr>
        <w:t>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ти:</w:t>
      </w:r>
      <w:r>
        <w:rPr>
          <w:color w:val="000000"/>
          <w:sz w:val="27"/>
          <w:szCs w:val="27"/>
        </w:rPr>
        <w:t> Автобу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: А кого возят автобусы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ти:</w:t>
      </w:r>
      <w:r>
        <w:rPr>
          <w:color w:val="000000"/>
          <w:sz w:val="27"/>
          <w:szCs w:val="27"/>
        </w:rPr>
        <w:t> Люд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: А где мы должны сесть в автобус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ти</w:t>
      </w:r>
      <w:r>
        <w:rPr>
          <w:color w:val="000000"/>
          <w:sz w:val="27"/>
          <w:szCs w:val="27"/>
        </w:rPr>
        <w:t>: На автобусной останов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> Правильно. Вот какой знак стоит на автобусной остановке (показывает знак). Мы с вами знаем, что существуют правила поведения в общественном транспорте, в автобусе (нельзя бегать по салону, высовываться из окна, нужно автобус ожидать на автобусной остановке, обходить сзади, но лучше дождаться, когда уедет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ГРА «СВЕТОФОР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Воспитатель показывает загоревшие цвета светофора, а дети, изображая водителей машин, выполняют правила дорожного движения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> Что, Лисичка, понравилось тебе у нас в гостях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исичка:</w:t>
      </w:r>
      <w:r>
        <w:rPr>
          <w:color w:val="000000"/>
          <w:sz w:val="27"/>
          <w:szCs w:val="27"/>
        </w:rPr>
        <w:t> Спасибо вам, детки. Мне очень понравилось. Очень  много я узнала: и что такое светофор, что такое зебра и разные знаки дорожного движения. Я узнала, что нельзя ходить и бегать по проезжей части, а только по тротуару. Что дорогу нужно переходить только по пешеходному переходу или там, где есть светофор. Я запомнила правила дорожного движения и расскажу о них лесным друзьям, чтобы они не попали в беду, если захотят прийти к вам в гости. И я очень хорошо запомнила все цвета светофо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> Молодцы, ребята, научили вы Лисичку правилам дорожного движения, а она теперь научит всех жителей волшебного лес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исичка: </w:t>
      </w:r>
      <w:r>
        <w:rPr>
          <w:color w:val="000000"/>
          <w:sz w:val="27"/>
          <w:szCs w:val="27"/>
        </w:rPr>
        <w:t>Ну, мне пора. До свидания, ребята. До новых встреч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СЕ:</w:t>
      </w:r>
      <w:r>
        <w:rPr>
          <w:color w:val="000000"/>
          <w:sz w:val="27"/>
          <w:szCs w:val="27"/>
        </w:rPr>
        <w:t> До свидани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: А сейчас, ребята, мы с вами разрисуем светофо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Дети разукрашивают светофор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Воспитатель в конце занятия хвалит всех детей и выставляет работ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0:00Z</dcterms:created>
  <dc:creator>Андрей</dc:creator>
  <dc:description/>
  <cp:keywords/>
  <dc:language>en-US</dc:language>
  <cp:lastModifiedBy>Елена</cp:lastModifiedBy>
  <dcterms:modified xsi:type="dcterms:W3CDTF">2020-12-14T13:50:00Z</dcterms:modified>
  <cp:revision>2</cp:revision>
  <dc:subject/>
  <dc:title>Интегрированное занятие по ПДД (Средняя группа)</dc:title>
</cp:coreProperties>
</file>